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старшего научного сотрудника лаборатории геологии и геодинамики докембрия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сентября 2025 года, каб. 202, начало в 09:15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Петрология, вулканология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старший научный сотрудник кандидат наук </w:t>
      </w:r>
      <w:r>
        <w:rPr>
          <w:rFonts w:cs="Times New Roman" w:ascii="Times New Roman" w:hAnsi="Times New Roman"/>
          <w:bCs/>
        </w:rPr>
        <w:t>(1,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научные проблемы проводимых исследований и разработок в области геологии докембрия и метаморфической петрологии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 кандидата наук; наличие научных трудов, авторских свидетельств на изобретения и др.; соответствие минимальным показателям общей результативности труда и публикационной актив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9.14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руководство группой работников при выполнении научных исследований, включенных в план НИР ИГ КарНЦ РАН и являющихся частью (разделом) темы, или проводить в качестве исполнителя самостоятельные научные исследования и разработки по направлению геология и геодинамика докембрия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планы и методические программы проведения исследова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рганизовать сбор и изучение научно-технической информации по теме НИР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анализ и теоретическое обобщение данных, полученных петрографическими и минералогическими методами, результатов аналитических измерений и полевых наблюде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ерять правильность результатов, полученных сотрудниками, работающими под его руководством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подготовке и повышении квалификации научных кадров; организовывать и проводить мероприятия, способствующие популяризации научных знаний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редложения по практической реализации результатов проведенных геологических исследований.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35 000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7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4T08:37:00Z</dcterms:modified>
  <cp:revision>2</cp:revision>
  <dc:subject/>
  <dc:title>Объявление</dc:title>
</cp:coreProperties>
</file>