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ени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конкурса на замещение должности старшего научного сотрудника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лаборатории геологии и геодинамики докембрия ИГ КарНЦ РАН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 и дата проведения конкурса: </w:t>
      </w:r>
      <w:r>
        <w:rPr>
          <w:rFonts w:cs="Times New Roman" w:ascii="Times New Roman" w:hAnsi="Times New Roman"/>
        </w:rPr>
        <w:t>ИГ КарНЦ РАН, Петрозаводск, ул. Пушкинская, 11, 09 октября 2025 года, начало в 10:00, каб. 202.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начала и окончания приема заявок для участия в конкурсе: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</w:rPr>
        <w:t>16 сентября 2025 года – начало приема;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</w:rPr>
        <w:t>6 октября 2025 года – окончание приема.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  <w:b/>
          <w:bCs/>
        </w:rPr>
        <w:t xml:space="preserve">1. Специализация: </w:t>
      </w:r>
      <w:r>
        <w:rPr>
          <w:rFonts w:cs="Times New Roman" w:ascii="Times New Roman" w:hAnsi="Times New Roman"/>
          <w:bCs/>
        </w:rPr>
        <w:t>Петрология, вулканология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  <w:b/>
          <w:bCs/>
        </w:rPr>
        <w:t xml:space="preserve">1.1 Должность: </w:t>
      </w:r>
      <w:r>
        <w:rPr>
          <w:rFonts w:cs="Times New Roman" w:ascii="Times New Roman" w:hAnsi="Times New Roman"/>
          <w:bCs/>
        </w:rPr>
        <w:t>старший научный сотрудник кандидат наук (1,0 шт.ед.)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1.2 Наименование структурного подразделения КарНЦ РАН: </w:t>
      </w:r>
      <w:r>
        <w:rPr>
          <w:rFonts w:cs="Times New Roman" w:ascii="Times New Roman" w:hAnsi="Times New Roman"/>
          <w:bCs/>
        </w:rPr>
        <w:t>Институт геологии – обособленное подразделение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  <w:b/>
          <w:bCs/>
        </w:rPr>
        <w:t xml:space="preserve">1.3 Отрасль науки: </w:t>
      </w:r>
      <w:r>
        <w:rPr>
          <w:rFonts w:cs="Times New Roman" w:ascii="Times New Roman" w:hAnsi="Times New Roman"/>
          <w:bCs/>
        </w:rPr>
        <w:t>Науки о Земле и окружающей среде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Задачи и критерии: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2.1 Задачи: </w:t>
      </w:r>
      <w:r>
        <w:rPr>
          <w:sz w:val="22"/>
          <w:szCs w:val="22"/>
        </w:rPr>
        <w:t>Должен знать научные проблемы проводимых исследований и разработок в области геологии докембрия и изотопной геохронологии; отечественную и зарубежную литературу,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 действующее законодательство: нормативные документы РФ, Минобрнауки РФ, РАН, нормативные акты по вопросам деятельности научных учреждений; правила и нормы охраны труда, пожарной и экологической безопасности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квалификации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Ученая степень кандидата наук; наличие научных трудов, авторских свидетельств на изобретения и др.; соответствие минимальным показателям общей результативности труда и публикационной активности (согласно «Положению о порядке проведения конкурса на замещение должностей научных работников и организации работы конкурсных комиссий КарНЦ РАН».)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2 Минимальные значения: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публикационной активности 9.14 балла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бальной оценки профессионального уровня </w:t>
      </w:r>
      <w:r>
        <w:rPr>
          <w:b/>
          <w:sz w:val="22"/>
          <w:szCs w:val="22"/>
        </w:rPr>
        <w:t>50 баллов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  <w:b/>
          <w:bCs/>
        </w:rPr>
        <w:t>3. Местонахождение:</w:t>
      </w:r>
      <w:r>
        <w:rPr>
          <w:rFonts w:cs="Times New Roman" w:ascii="Times New Roman" w:hAnsi="Times New Roman"/>
        </w:rPr>
        <w:t xml:space="preserve"> г. Петрозаводск, ул. Пушкинская, 11, ИГ КарНЦ РАН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  <w:b/>
          <w:bCs/>
        </w:rPr>
        <w:t>4. Условия трудового договора: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 Перечень трудовых функций: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осуществлять руководство группой работников при выполнении научных исследований, включенных в план НИР ИГ КарНЦ РАН и являющихся частью (разделом) темы, или проводить в качестве исполнителя самостоятельные научные исследования и разработки по направлению геология и геохронология докембрия;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планы и методические программы проведения исследований;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сбор и изучение научно-технической информации по теме НИР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проводить анализ и теоретическое обобщение данных, полученных петрографическими и минералогическими методами, результатов аналитических измерений и полевых наблюдений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проверять правильность результатов, полученных сотрудниками, работающими под его руководством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принимать участие в подготовке и повышении квалификации научных кадров; организовывать и проводить мероприятия, способствующие популяризации научных знаний;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ть предложения по практической реализации результатов проведенных геологических исследований.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  <w:b/>
          <w:bCs/>
        </w:rPr>
        <w:t>4.2. Заработная плата:</w:t>
      </w:r>
      <w:r>
        <w:rPr>
          <w:rFonts w:cs="Times New Roman" w:ascii="Times New Roman" w:hAnsi="Times New Roman"/>
        </w:rPr>
        <w:t xml:space="preserve"> оклад 35 000 руб.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  <w:b/>
          <w:bCs/>
        </w:rPr>
        <w:t>4.3. Стимулирующие выплаты: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color w:val="000000"/>
        </w:rPr>
        <w:t>соответствии с Положением об оплате труда работников КарНЦ РАН.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  <w:b/>
          <w:bCs/>
        </w:rPr>
        <w:t>4.4. Срок трудового договора:</w:t>
      </w:r>
      <w:r>
        <w:rPr>
          <w:rFonts w:cs="Times New Roman" w:ascii="Times New Roman" w:hAnsi="Times New Roman"/>
        </w:rPr>
        <w:t xml:space="preserve"> до 5 лет.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  <w:b/>
          <w:bCs/>
        </w:rPr>
        <w:t xml:space="preserve">4.5. Социальный пакет: </w:t>
      </w:r>
      <w:r>
        <w:rPr>
          <w:rFonts w:cs="Times New Roman" w:ascii="Times New Roman" w:hAnsi="Times New Roman"/>
        </w:rPr>
        <w:t>оплата временной нетрудоспособности, компенсация проезда к месту отдыха, ежегодный оплачиваемый основной отпуск, ежегодный оплачиваемый дополнительный отпуск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6 дополнительно: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полная занятость, выполнение обязанностей по месту нахождения работодателя.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ое лицо, для получения дополнительной информации: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</w:rPr>
        <w:t>Первунина Аэлита Валериевна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lang w:val="en-US"/>
        </w:rPr>
        <w:t>geolog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kr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rel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</w:rPr>
        <w:t xml:space="preserve">Телефон: </w:t>
      </w:r>
      <w:r>
        <w:rPr>
          <w:rFonts w:cs="Times New Roman" w:ascii="Times New Roman" w:hAnsi="Times New Roman"/>
          <w:lang w:val="en-US"/>
        </w:rPr>
        <w:t>782753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22:00Z</dcterms:created>
  <dc:creator>Светлана Окатьева</dc:creator>
  <dc:description/>
  <cp:keywords/>
  <dc:language>en-US</dc:language>
  <cp:lastModifiedBy>Фокина Наталья Николаевна</cp:lastModifiedBy>
  <cp:lastPrinted>2025-09-03T09:37:00Z</cp:lastPrinted>
  <dcterms:modified xsi:type="dcterms:W3CDTF">2025-09-05T10:50:00Z</dcterms:modified>
  <cp:revision>3</cp:revision>
  <dc:subject/>
  <dc:title> </dc:title>
</cp:coreProperties>
</file>