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34"/>
        <w:gridCol w:w="3066"/>
        <w:gridCol w:w="1892"/>
      </w:tblGrid>
      <w:tr>
        <w:trPr>
          <w:trHeight w:val="52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ublisher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Journal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Journal URL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ccess years with ISPG subscription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merican Society for Cell Biology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olecular Biology of the Cell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16"/>
                  <w:u w:val="single"/>
                </w:rPr>
                <w:t>http://www.molbiolcel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ct. 1997 - pres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BE_Life Sciences Education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16"/>
                  <w:u w:val="single"/>
                </w:rPr>
                <w:t>http://www.lifescie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91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merican Society for Pharmacology and Experimental Therapeutics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rug Metabolism and Disposition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16"/>
                  <w:u w:val="single"/>
                </w:rPr>
                <w:t>http://dmd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9 to present</w:t>
            </w:r>
          </w:p>
        </w:tc>
      </w:tr>
      <w:tr>
        <w:trPr>
          <w:trHeight w:val="103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Journal of Pharmacology and Experimental Therapeutic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16"/>
                  <w:u w:val="single"/>
                </w:rPr>
                <w:t>http://jpet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09 to pres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olecular Pharmac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16"/>
                  <w:u w:val="single"/>
                </w:rPr>
                <w:t>http://molpharm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69 to pres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Pharmacological Review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16"/>
                  <w:u w:val="single"/>
                </w:rPr>
                <w:t>http://pharmrev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49 to pres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merican Society of Animal Science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Animal Science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16"/>
                  <w:u w:val="single"/>
                </w:rPr>
                <w:t>http://ja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0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nimal Frontiers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16"/>
                  <w:u w:val="single"/>
                </w:rPr>
                <w:t>http://animalfrontier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Current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merican Society of Neuroradiology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merican Journal of Neuroradi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16"/>
                  <w:u w:val="single"/>
                </w:rPr>
                <w:t>http://www.ajnr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5 to curr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American Speech-Language-Hearing Association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merican Journal of Speech-Language Path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16"/>
                  <w:u w:val="single"/>
                </w:rPr>
                <w:t>http://ajslp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Speech, Language and Hearing Research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16"/>
                  <w:u w:val="single"/>
                </w:rPr>
                <w:t>http://jslhr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 year plus previous two</w:t>
            </w:r>
          </w:p>
        </w:tc>
      </w:tr>
      <w:tr>
        <w:trPr>
          <w:trHeight w:val="91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merican Journal of Audi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16"/>
                  <w:u w:val="single"/>
                </w:rPr>
                <w:t>http://aja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Language, Speech, and Hearing Services in School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16"/>
                  <w:u w:val="single"/>
                </w:rPr>
                <w:t>http://lshss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BioScientifica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Endocrin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sz w:val="16"/>
                  <w:u w:val="single"/>
                </w:rPr>
                <w:t>http://jo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Molecular Endocrinol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16"/>
                  <w:u w:val="single"/>
                </w:rPr>
                <w:t>http://jm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ndocrine-Related Cancer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sz w:val="16"/>
                  <w:u w:val="single"/>
                </w:rPr>
                <w:t>http://erc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uropean Journal of Endocrin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sz w:val="16"/>
                  <w:u w:val="single"/>
                </w:rPr>
                <w:t>http://www.eje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Reproduction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sz w:val="16"/>
                  <w:u w:val="single"/>
                </w:rPr>
                <w:t>http://www.reproduction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ndocrine Connections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sz w:val="16"/>
                  <w:u w:val="single"/>
                </w:rPr>
                <w:t>http://www.endocrineconnection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pen access</w:t>
            </w:r>
          </w:p>
        </w:tc>
      </w:tr>
      <w:tr>
        <w:trPr>
          <w:trHeight w:val="129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British Editorial Society of Bone and Joint Surgery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Journal of Bone &amp; Joint Surgery (British Volume) changing name to Bone &amp; Joint Journal from Jan 2013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sz w:val="16"/>
                  <w:u w:val="single"/>
                </w:rPr>
                <w:t>http://www.jbjs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Most recent 5 years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one and Joint Research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sz w:val="16"/>
                  <w:u w:val="single"/>
                </w:rPr>
                <w:t>http://bjr.boneandjoint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The Company of Biologists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evelopment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16"/>
                  <w:u w:val="single"/>
                </w:rPr>
                <w:t>http://dev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Cell Science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sz w:val="16"/>
                  <w:u w:val="single"/>
                </w:rPr>
                <w:t>http://jcs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Journal of Experimental Bi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sz w:val="16"/>
                  <w:u w:val="single"/>
                </w:rPr>
                <w:t>http://jeb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Disease Models &amp; Mechanism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sz w:val="16"/>
                  <w:u w:val="single"/>
                </w:rPr>
                <w:t>http://dmm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iology Open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16"/>
                  <w:u w:val="single"/>
                </w:rPr>
                <w:t>http://bio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10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Duke University Press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Limnology and Oceanography: Fluids and Environment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sz w:val="16"/>
                  <w:u w:val="single"/>
                </w:rPr>
                <w:t>http://lofe.duke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ll (currently in volume 2)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European Respiratory Society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uropean Respiratory Journal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16"/>
                  <w:u w:val="single"/>
                </w:rPr>
                <w:t>http://erj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3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uropean Respiratory Review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sz w:val="16"/>
                  <w:u w:val="single"/>
                </w:rPr>
                <w:t>http://err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Open access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European Respiratory Monograph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16"/>
                  <w:u w:val="single"/>
                </w:rPr>
                <w:t>http://erm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Genetics Society of America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enetic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sz w:val="16"/>
                  <w:u w:val="single"/>
                </w:rPr>
                <w:t>http://www.genetic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16 to Present</w:t>
            </w:r>
          </w:p>
        </w:tc>
      </w:tr>
      <w:tr>
        <w:trPr>
          <w:trHeight w:val="7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3: Genes/Genomes/Genetics (Open Access)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sz w:val="16"/>
                  <w:u w:val="single"/>
                </w:rPr>
                <w:t>http://www.g3journa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Current </w:t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Project Hope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Health Affairs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sz w:val="16"/>
                  <w:u w:val="single"/>
                </w:rPr>
                <w:t>http://www.healthaffair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81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Royal College of Psychiatrists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British Journal of Psychiatr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sz w:val="16"/>
                  <w:u w:val="single"/>
                </w:rPr>
                <w:t>http://bjp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855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Society for the Study of Reproduction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Psychiatrist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16"/>
                  <w:u w:val="single"/>
                </w:rPr>
                <w:t>http://pb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4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dvances in Psychiatric Treatment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sz w:val="16"/>
                  <w:u w:val="single"/>
                </w:rPr>
                <w:t>http://apt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77 to Current</w:t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Biology of Reproduction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16"/>
                  <w:u w:val="single"/>
                </w:rPr>
                <w:t>http://www.biolrepro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ll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Society of Nuclear Medicine and Molecular Imaging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The Journal of Nuclear Medicine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sz w:val="16"/>
                  <w:u w:val="single"/>
                </w:rPr>
                <w:t>http://jnm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64 to Current</w:t>
            </w:r>
          </w:p>
        </w:tc>
      </w:tr>
      <w:tr>
        <w:trPr>
          <w:trHeight w:val="78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Journal of Nuclear Medicine Technology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16"/>
                  <w:u w:val="single"/>
                </w:rPr>
                <w:t>http://tech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1997 to Current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</w:rPr>
      <w:t>ISPG Collection – Years of Acces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cell.org/" TargetMode="External"/><Relationship Id="rId3" Type="http://schemas.openxmlformats.org/officeDocument/2006/relationships/hyperlink" Target="http://www.lifescied.org/" TargetMode="External"/><Relationship Id="rId4" Type="http://schemas.openxmlformats.org/officeDocument/2006/relationships/hyperlink" Target="http://dmd.aspetjournals.org/" TargetMode="External"/><Relationship Id="rId5" Type="http://schemas.openxmlformats.org/officeDocument/2006/relationships/hyperlink" Target="http://jpet.aspetjournals.org/" TargetMode="External"/><Relationship Id="rId6" Type="http://schemas.openxmlformats.org/officeDocument/2006/relationships/hyperlink" Target="http://molpharm.aspetjournals.org/" TargetMode="External"/><Relationship Id="rId7" Type="http://schemas.openxmlformats.org/officeDocument/2006/relationships/hyperlink" Target="http://pharmrev.aspetjournals.org/" TargetMode="External"/><Relationship Id="rId8" Type="http://schemas.openxmlformats.org/officeDocument/2006/relationships/hyperlink" Target="http://jas.fass.org/" TargetMode="External"/><Relationship Id="rId9" Type="http://schemas.openxmlformats.org/officeDocument/2006/relationships/hyperlink" Target="http://animalfrontiers.fass.org/" TargetMode="External"/><Relationship Id="rId10" Type="http://schemas.openxmlformats.org/officeDocument/2006/relationships/hyperlink" Target="http://www.ajnr.org/" TargetMode="External"/><Relationship Id="rId11" Type="http://schemas.openxmlformats.org/officeDocument/2006/relationships/hyperlink" Target="http://ajslp.asha.org/" TargetMode="External"/><Relationship Id="rId12" Type="http://schemas.openxmlformats.org/officeDocument/2006/relationships/hyperlink" Target="http://jslhr.asha.org/" TargetMode="External"/><Relationship Id="rId13" Type="http://schemas.openxmlformats.org/officeDocument/2006/relationships/hyperlink" Target="http://aja.asha.org/" TargetMode="External"/><Relationship Id="rId14" Type="http://schemas.openxmlformats.org/officeDocument/2006/relationships/hyperlink" Target="http://lshss.asha.org/" TargetMode="External"/><Relationship Id="rId15" Type="http://schemas.openxmlformats.org/officeDocument/2006/relationships/hyperlink" Target="http://joe.endocrinology-journals.org/" TargetMode="External"/><Relationship Id="rId16" Type="http://schemas.openxmlformats.org/officeDocument/2006/relationships/hyperlink" Target="http://jme.endocrinology-journals.org/" TargetMode="External"/><Relationship Id="rId17" Type="http://schemas.openxmlformats.org/officeDocument/2006/relationships/hyperlink" Target="http://erc.endocrinology-journals.org/" TargetMode="External"/><Relationship Id="rId18" Type="http://schemas.openxmlformats.org/officeDocument/2006/relationships/hyperlink" Target="http://www.eje-online.org/" TargetMode="External"/><Relationship Id="rId19" Type="http://schemas.openxmlformats.org/officeDocument/2006/relationships/hyperlink" Target="http://www.reproduction-online.org/" TargetMode="External"/><Relationship Id="rId20" Type="http://schemas.openxmlformats.org/officeDocument/2006/relationships/hyperlink" Target="http://www.endocrineconnections.com/" TargetMode="External"/><Relationship Id="rId21" Type="http://schemas.openxmlformats.org/officeDocument/2006/relationships/hyperlink" Target="http://www.jbjs.org.uk/" TargetMode="External"/><Relationship Id="rId22" Type="http://schemas.openxmlformats.org/officeDocument/2006/relationships/hyperlink" Target="http://bjr.boneandjoint.org.uk/" TargetMode="External"/><Relationship Id="rId23" Type="http://schemas.openxmlformats.org/officeDocument/2006/relationships/hyperlink" Target="http://dev.biologists.org/" TargetMode="External"/><Relationship Id="rId24" Type="http://schemas.openxmlformats.org/officeDocument/2006/relationships/hyperlink" Target="http://jcs.biologists.org/" TargetMode="External"/><Relationship Id="rId25" Type="http://schemas.openxmlformats.org/officeDocument/2006/relationships/hyperlink" Target="http://jeb.biologists.org/" TargetMode="External"/><Relationship Id="rId26" Type="http://schemas.openxmlformats.org/officeDocument/2006/relationships/hyperlink" Target="http://dmm.biologists.org/" TargetMode="External"/><Relationship Id="rId27" Type="http://schemas.openxmlformats.org/officeDocument/2006/relationships/hyperlink" Target="http://bio.biologists.org/" TargetMode="External"/><Relationship Id="rId28" Type="http://schemas.openxmlformats.org/officeDocument/2006/relationships/hyperlink" Target="http://lofe.dukejournals.org/" TargetMode="External"/><Relationship Id="rId29" Type="http://schemas.openxmlformats.org/officeDocument/2006/relationships/hyperlink" Target="http://erj.ersjournals.com/" TargetMode="External"/><Relationship Id="rId30" Type="http://schemas.openxmlformats.org/officeDocument/2006/relationships/hyperlink" Target="http://err.ersjournals.com/" TargetMode="External"/><Relationship Id="rId31" Type="http://schemas.openxmlformats.org/officeDocument/2006/relationships/hyperlink" Target="http://erm.ersjournals.com/" TargetMode="External"/><Relationship Id="rId32" Type="http://schemas.openxmlformats.org/officeDocument/2006/relationships/hyperlink" Target="http://www.genetics.org/" TargetMode="External"/><Relationship Id="rId33" Type="http://schemas.openxmlformats.org/officeDocument/2006/relationships/hyperlink" Target="http://www.g3journal.org/" TargetMode="External"/><Relationship Id="rId34" Type="http://schemas.openxmlformats.org/officeDocument/2006/relationships/hyperlink" Target="http://www.healthaffairs.org/" TargetMode="External"/><Relationship Id="rId35" Type="http://schemas.openxmlformats.org/officeDocument/2006/relationships/hyperlink" Target="http://bjp.rcpsych.org/" TargetMode="External"/><Relationship Id="rId36" Type="http://schemas.openxmlformats.org/officeDocument/2006/relationships/hyperlink" Target="http://pb.rcpsych.org/" TargetMode="External"/><Relationship Id="rId37" Type="http://schemas.openxmlformats.org/officeDocument/2006/relationships/hyperlink" Target="http://apt.rcpsych.org/" TargetMode="External"/><Relationship Id="rId38" Type="http://schemas.openxmlformats.org/officeDocument/2006/relationships/hyperlink" Target="http://www.biolreprod.org/" TargetMode="External"/><Relationship Id="rId39" Type="http://schemas.openxmlformats.org/officeDocument/2006/relationships/hyperlink" Target="http://jnm.snmjournals.org/" TargetMode="External"/><Relationship Id="rId40" Type="http://schemas.openxmlformats.org/officeDocument/2006/relationships/hyperlink" Target="http://tech.snmjournals.org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1</Characters>
  <CharactersWithSpaces>4527</CharactersWithSpaces>
  <Company>Work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2:00Z</dcterms:created>
  <dc:creator>Jas Atwal</dc:creator>
  <dc:description/>
  <dc:language>en-US</dc:language>
  <cp:lastModifiedBy/>
  <dcterms:modified xsi:type="dcterms:W3CDTF">2013-04-29T14:22:00Z</dcterms:modified>
  <cp:revision>2</cp:revision>
  <dc:subject/>
  <dc:title>Publi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rodn</vt:lpwstr>
  </property>
</Properties>
</file>