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mbol"/>
                <w:b w:val="false"/>
                <w:bCs w:val="false"/>
                <w:lang w:val="ru-RU"/>
              </w:rPr>
              <w:t></w:t>
            </w:r>
            <w:r>
              <w:rPr>
                <w:b w:val="false"/>
                <w:bCs w:val="false"/>
                <w:lang w:val="ru-RU"/>
              </w:rPr>
              <w:t xml:space="preserve">  </w:t>
            </w:r>
            <w:r>
              <w:rPr>
                <w:lang w:val="ru-RU"/>
              </w:rPr>
              <w:t>162884К</w:t>
              <w:br/>
              <w:t>    Бакушев, С. В. Геометрически и физически нелинейная механика сплошной среды : плоская задача / С. В. Бакушев. - Москва : URSS, [2013]. - 308 с. : ил., табл. ; 22 см. - Библиогр. : с. 258 - 269. - ISBN 978-5-397-03328-2</w:t>
            </w:r>
            <w:hyperlink r:id="rId2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43458332" r:id="rId4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Ф</w:t>
              <w:br/>
              <w:t>М 68     Мифологические рассказы русских крестьян XIX-XX вв. / Рос. акад. наук, Ин-т рус. лит. (Пушкин. дом) ; сост., подгот. текстов, вступ. ст. и коммент. М. Н. Власовой. - Санкт-Петербург : Пушкинский дом, 2013. - 909, [2] с., [4] л. ил. ; 24 см. - Библиогр. : с. 891 - 910. - ISBN 978-5-91476-049-3</w:t>
            </w:r>
            <w:hyperlink r:id="rId6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386797727" r:id="rId8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001С63</w:t>
              <w:br/>
              <w:t>И 93     Итоги деятельности Карельского научного центра РАН за 2012 год : (материалы к заседанию Общего собрания КарНЦ РАН) / КарНЦ РАН. - Петрозаводск : [Карельский научный центр РАН], 2013. - 116 с. : ил., табл., диагр., к. ; 20 см</w:t>
            </w:r>
            <w:hyperlink r:id="rId10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502786156" r:id="rId12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869К</w:t>
              <w:br/>
              <w:t>    Филиппов, М. М. Антраксолиты / М. М. Филиппов ; [науч. ред. Т. К. Баженова] ; Всероссийский научно-исследовательский геологоразведочный институт, Карельский научный центр Российской академии наук, Институт геологии. - Санкт-Петербург : [ВНИГРИ], 2013. - 296 c. : ил., табл., диагр. ; 21 см. - Библиогр. : с. 276 - 292. - ISBN 978-5-88953-152-4</w:t>
            </w:r>
            <w:hyperlink r:id="rId14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222759188" r:id="rId16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 5015</w:t>
            </w:r>
            <w:r>
              <w:rPr>
                <w:lang w:val="ru-RU"/>
              </w:rPr>
              <w:t>Л</w:t>
            </w:r>
            <w:r>
              <w:rPr/>
              <w:br/>
              <w:t>     Reading the archive of earth's oxygenation / A. Lepland [et al.] ; Victor Melezhik (ed.-in-chief) [et al.], Vol. 2, The core archive of the Fennoscandian Arctic Russia-Drilling early earth project. - Berlin : Springer, 2013. - XX, P. 493-1046 : ill., map. ; 28 cm. - (Frontiers in earth sciences). - Bibliogr. after art. - ISBN 978-3-642-29658-1. - ISBN 978-3-642-29659-8</w:t>
            </w:r>
            <w:hyperlink r:id="rId18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323159919" r:id="rId20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896К</w:t>
              <w:br/>
              <w:t>    Синеокий, Д. А. Рай на краю Земли : отчет о третьей доледниковой экспедиции / Дмитрий Синеокий. - Москва : Флинта : Наука, 2013. - 139 с. : ил. ; 21 см. - Кн. фактически издана в 2012 г. - ISBN 978-5-9765-1443-0. - ISBN 978-5-02-037788-2</w:t>
            </w:r>
            <w:hyperlink r:id="rId22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731447828" r:id="rId24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906К</w:t>
              <w:br/>
              <w:t>     Истинный рыцарь духа : статьи о жизни и творчестве В. Г. Белинского / сост. И. Р. Монахова ; науч. ред. Ю. В. Манн. - Москва : Прогресс-Традиция, 2013. - 559 с. : портр. ; 22 см. - Библиогр. в конце ст. - ISBN 978-5-89826-402-4</w:t>
            </w:r>
            <w:hyperlink r:id="rId26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915367657" r:id="rId28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 5015</w:t>
            </w:r>
            <w:r>
              <w:rPr>
                <w:lang w:val="ru-RU"/>
              </w:rPr>
              <w:t>Л</w:t>
            </w:r>
            <w:r>
              <w:rPr/>
              <w:br/>
              <w:t>     Reading the archive of earth's oxygenation / M. Reuschel [et al.] ; Victor Melezhik (ed.-in-chief) [et al.], Vol. 3, Global events and the Fennoscandian Arctic Russia-Drilling early earth project. - Berlin : Springer, 2013. - XXII, P. 1049-1552 : ill., map. ; 28 cm. - (Frontiers in earth sciences). - Bibliogr. after art. - ISBN 978-3-642-29669-7. - ISBN 978-3-642-29670-3</w:t>
            </w:r>
            <w:hyperlink r:id="rId30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830021188" r:id="rId32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001С63</w:t>
              <w:br/>
              <w:t>О-75     Основные итоги научно-исследовательской и научно-организационной деятельности Коми научного центра УрО РАН за 2012 г. : доклад Президиума Коми НЦ УрО РАН Общему собранию 21 марта 2013 г. / Российская академия наук, Уральское отделение, Коми научный центр. - Сыктывкар : [Коми научный центр УрО РАН], 2013. - 150 с. : ил., диагр. ; 22 см</w:t>
            </w:r>
            <w:hyperlink r:id="rId34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70373033" r:id="rId36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33С5(С122)</w:t>
              <w:br/>
              <w:t>К 59    Козырев, В. В. Аспекты инновационного управления региональным туристским комплексом (на примере Республики Карелия) : автореферат дис... канд. экон. наук : 08.00.05 / Козырев В. В. - Петрозаводск, 2013. - 28 с. ; 21 см. - Библиогр. : с. 28</w:t>
            </w:r>
            <w:hyperlink r:id="rId38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586946754" r:id="rId40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336</w:t>
              <w:br/>
              <w:t>Е 79    Ерукова, Н. С. Сборник задач и тестов по курсам: "Бухгалтерский учет", "Аудит", "Налогообложение", "Экономический анализ" : [для студентов всех форм обучения / Ерукова Н. С.] ; Карельский филиал Федерального государственного бюджетного образовательного учреждения высшего профессионального образования "Российская академия народного хозяйства и государственной службы при Президенте Российской Федерации". - Петрозаводск : Карельский научный центр РАН, 2013. - 60, [31] с. : табл. ; 29 см. - Авт. указан на обороте тит. л. - Библиогр. в конце кн. - ISBN 978-5-9274-0557-2</w:t>
            </w:r>
            <w:hyperlink r:id="rId42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963329695" r:id="rId44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877К</w:t>
              <w:br/>
              <w:t>    Харьковский, А. В. 3ds Max 2013. Лучший самоучитель / А. В. Харьковский. - Изд. 4-е, доп. и перераб. - Москва : Астрель : Компьютер-House iBoox.Ru, [2013]. - 477 с. : ил. ; 21 см. - (Учебный курс). - ISBN 978-5-271-45747-0</w:t>
            </w:r>
            <w:hyperlink r:id="rId46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478079185" r:id="rId48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33.0.5</w:t>
              <w:br/>
              <w:t>И 20    Иванов, С. А. Математические основы теории социальных распределений и их практическое применение / С. А. Иванов, В. С. Куликов ; Институт международных социально-гуманитарных связей. - Москва : URSS, [2013]. - 103 с. : ил., табл. ; 22 см. - Библиогр. : с. 100 - 102. - ISBN 978-5-397-03507-1</w:t>
            </w:r>
            <w:hyperlink r:id="rId50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254603640" r:id="rId52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903К</w:t>
              <w:br/>
              <w:t>    Свириденко, Л. П. Вулканизм и геотектоника Юго-Восточной части Фенноскандинавского щита / Л. П. Свириденко ; Карельский научный центр Российской академии наук, Институт геологии. - Петрозаводск : [Карельский научный центр РАН], 2013. - 214 с., [3] л. табл. : ил., к., портр. ; 20 см. - Библиогр. : с. 193 - 211. - ISBN 978-5-9274-0561-9</w:t>
            </w:r>
            <w:hyperlink r:id="rId54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689929178" r:id="rId56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37</w:t>
              <w:br/>
              <w:t>Г 79    Грешилова, И. А. Философский образ мира в педагогической антропологии / И. А. Грешилова. - Москва : URSS, [2013]. - 140 с. ; 22 см. - Библиогр. : с. 124 - 140. - ISBN 978-5-397-03456-2</w:t>
            </w:r>
            <w:hyperlink r:id="rId58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15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480128954" r:id="rId60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859Л</w:t>
              <w:br/>
              <w:t>     Строматолиты Карелии и мира : коллекция Музея геологии докембрия КарНЦ РАН / Институт геологии Карельского научного центра РАН ; [авт.-сост. : П. В. Медведев, В. В. Макарихин, А. В. Дмитриева]. - Петрозаводск : ПИН, 2013. - 15 с. : ил., фот., к. ; 30 см</w:t>
            </w:r>
            <w:hyperlink r:id="rId62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16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445200681" r:id="rId64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944Л</w:t>
              <w:br/>
              <w:t>    Халл, М. Нанотехнологии и экология: риски, нормативно-правовое регулирование и управление / М. Халл, Д. Боумен ; пер. с англ. В. Н. Егорова, Е. В. Гуляевой. - Москва : БИНОМ. Лаборатория знаний, 2013. - 344 с. : ил., табл. ; 24 см. - Пер. изд. : Nanotechnology environmental health and safety. Amsterdam [etc.]: Elsevier, cop. 2013. - Библиогр. в конце гл. - ISBN 978-5-9963-0512-4</w:t>
            </w:r>
            <w:hyperlink r:id="rId66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17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859546145" r:id="rId68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963К</w:t>
              <w:br/>
              <w:t>    Хорошун, Т. А. Памятники с ямочно-гребенчатой и ромбо-ямочной керамикой на западном побережье Онежского озера (конец V - начало III тыс. до н.э.) : автореферат дис... канд. ист. наук : 07.00.06 / Хорошун Т. А. - Москва, 2013. - 18 с. ; 20 см. - Библиогр. : с. 17 - 18</w:t>
            </w:r>
            <w:hyperlink r:id="rId70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18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562582363" r:id="rId72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М9:51</w:t>
              <w:br/>
              <w:t>Л 79    Лосев, А. Ф. Диалектические основы математики / Алексей Федорович Лосев ; Культурно-просветительское общество "Лосевские беседы", Библиотека истории русской философии и культуры "Дом А. Ф. Лосева". - Москва : Academia, 2013. - 797 с. : портр. ; 22 см. - Библиогр. в подстроч. примеч. - ISBN 978-5-87444-397-9</w:t>
            </w:r>
            <w:hyperlink r:id="rId74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19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145732386" r:id="rId76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972К</w:t>
              <w:br/>
              <w:t>    Чикина, Н. В. Детская литература Карелии на финском, карельском и вепсском языках / Н. В. Чикина ; [рец. : Ю. И. Дюжев, Р. П. Коломайнен]. - Петрозаводск : [Карельский научный центр РАН], 2013. - 150 с. ; 20 см. - Библиогр. в подстроч. примеч. - ISBN 978-5-9274-0545-9</w:t>
            </w:r>
            <w:hyperlink r:id="rId78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20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117261663" r:id="rId80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956Л Б.Ф.</w:t>
              <w:br/>
              <w:t>    Воротникова, И. А. Крепости Центральной России / И. А. Воротникова, В. М. Неделин ; [редкол. : Е. Б. Гусарова и др.]. - Москва : БуксМАрт, 2013. - 887 с. : ил., факс., к. ; 32 см. - (Кремли, крепости и укрепленные монастыри русского государства XV-XVII веков). - Библиогр. : с. 866 - 885, в подстроч. примеч. и в конце ст. - ISBN 978-5-906190-01-7</w:t>
            </w:r>
            <w:hyperlink r:id="rId82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21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2005467114" r:id="rId84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873К</w:t>
              <w:br/>
              <w:t>    Михайлова, Т. А. Ирландия от викингов до норманнов : язык, культура, история / Т. А. Михайлова ; Институт языкознания РАН. - Москва : Языки славянской культуры, 2012. - 400 с. : ил. ; 22 см. - Имен. указ. : с. 361 - 370. - Библиогр. : с. 371 - 399. - ISBN 978-5-9551-0615-1</w:t>
            </w:r>
            <w:hyperlink r:id="rId86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22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7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114629131" r:id="rId88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878К</w:t>
              <w:br/>
              <w:t>    Цыкунов, А. М. Робастное управление с компенсацией возмущений / А. М. Цыкунов. - Москва : Физматлит, 2012. - 299 с. : ил. ; 22 см. - [Изд. при поддеожке РФФИ]. - Библиогр. : с. 292 - 298. - Предм. указ. в конце кн. - ISBN 978-5-9221-1418-9</w:t>
            </w:r>
            <w:hyperlink r:id="rId90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23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1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501472672" r:id="rId92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872Л</w:t>
              <w:br/>
              <w:t>     Финно-угорские языки: фрагменты грамматического описания : формальный и функциональный подходы / [А. И. Кузнецова и др.]. - Москва : Рукописные памятники древней Руси, 2012. - 880 с. ; 25 см. - (Studia philologica). - Авт. указаны в содерж. - Библиогр. в конце работ. - Терминол. указ. : с. 871 - 876. - ISBN 978-5-9551-0531-4</w:t>
            </w:r>
            <w:hyperlink r:id="rId94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24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5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771684861" r:id="rId96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293.3</w:t>
              <w:br/>
              <w:t>П 83     Протестантизм как фактор формирования российской государственности и культуры : антология / Русская христианская гуманитарная академия ; [сост., вступ. ст., коммент. М. Ю. Смирнова]. - Санкт-Петербург : Издательство Русской христианской гуманитарной академии, 2012. - 848 с. ; 22 см. - (Русский путь: pro et contra) (1150 лет российской государственности). - Библиогр. в подстроч. примеч. - Указ. имен : с. 835 - 841. - ISBN 978-5-88812-485-7</w:t>
            </w:r>
            <w:hyperlink r:id="rId98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25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9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424391885" r:id="rId100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882К</w:t>
              <w:br/>
              <w:t>    Мордасов, М. М. Аэрогидродинамические эффекты в бесконтактных струйных методах неразрушающего контроля вязкости жидких веществ / М. М. Мордасов, Д. М. Мордасов, А. П. Савенков. - Москва : Физматлит, 2012. - 351 с. : ил., табл. ; 22 см. - [Изд. при поддержке РФФИ]. - Библиогр. : с. 332 - 351. - ISBN 978-5-9221-1428-8</w:t>
            </w:r>
            <w:hyperlink r:id="rId102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26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3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2140555766" r:id="rId104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Ф(вепс.)</w:t>
              <w:br/>
              <w:t>Z 18    Zaiceva, N. Virantanaz : vepsläine epos / Nina Zaiceva ; Toim. Markku Nieminen. - [Kuhmo] : Juminkeko, 2012. - 93 l. ; 25 cm. - (Juminkegon painadused, 95)</w:t>
            </w:r>
            <w:hyperlink r:id="rId106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27" name="Image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Image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7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1589485238" r:id="rId108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874К</w:t>
              <w:br/>
              <w:t>    Золотарев, В. В. Многопороговые декодеры и оптимизационная теория кодирования / В. В. Золотарев, Ю. Б. Зубарев, Г. В. Овечкин ; под ред. В. К. Левина. - Москва : Горячая линия-Телеком, 2012. - 239 с. : ил., табл. ; 21 см. - Библиогр. : с. 215 - 236. - ISBN 978-5-9912-0235-0</w:t>
            </w:r>
            <w:hyperlink r:id="rId110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28" name="Image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Image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1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437334230" r:id="rId112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293.2</w:t>
              <w:br/>
              <w:t>К 29     Католицизм как фактор формирования российской государственности и культуры : антология / Русская христианская гуманитарная академия ; [сост., вступ. ст., коммент. архим. Августина (Никитина)]. - Санкт-Петербург : Издательство Русской христианской гуманитарной академии, 2012. - 719 с. ; 22 см. - (Русский путь: pro et contra) (1150 лет российской государственности). - Библиогр. в подстроч. примеч. - Указ. имен : с. 705 - 714. - ISBN 978-5-88812-528-1</w:t>
            </w:r>
            <w:hyperlink r:id="rId114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29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5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1259413289" r:id="rId116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886Л</w:t>
              <w:br/>
              <w:t>     Кианитовые руды России / В. Н. Огородников [и др.] ; Российская академия наук, Уральское отделение, Институт геологии и геохимии им. акад. А. Н. Заварицкого, Минобрнауки России, Уральский государственный горный университет. - Екатеринбург : [УрО РАН], 2012. - 334 с. : ил., к., диагр. ; 25 см. - [Работа выполнена в рамках Программы фундаментальных исследований президиума РАН и Интеграционного проекта "Развитие минерально-сырьевой базы России"]. - Библиогр. : с. 316 - 333. - ISBN 978-5-7691-2310-8</w:t>
            </w:r>
            <w:hyperlink r:id="rId118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140" cy="76200"/>
                    <wp:effectExtent l="0" t="0" r="0" b="0"/>
                    <wp:docPr id="30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9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mbol"/>
                <w:b w:val="false"/>
                <w:bCs w:val="false"/>
                <w:lang w:val="ru-RU"/>
              </w:rPr>
              <w:t></w:t>
            </w:r>
            <w:r>
              <w:rPr>
                <w:b w:val="false"/>
                <w:bCs w:val="false"/>
                <w:lang w:val="ru-RU"/>
              </w:rPr>
              <w:t xml:space="preserve">  </w:t>
            </w:r>
            <w:r>
              <w:rPr>
                <w:lang w:val="ru-RU"/>
              </w:rPr>
              <w:t>162883Л</w:t>
              <w:br/>
              <w:t>    Миркин, Б. М. Современное состояние основных концепций науки о растительности / Б. М. Миркин, Л. Г. Наумова ; Институт биологии Уфимского научного центра РАН, Башкирский государственный университет, Башкирский государственный педагогический университет им. М. Акмуллы [и др.]. - Уфа : Гилем, 2012. - 488 с. : ил., табл. ; 25 см. - [Изд. при поддержке РФФИ]. - Библиогр. : с. 338 - 376. - ISBN 978-5-7501-1350-7</w:t>
            </w:r>
            <w:hyperlink r:id="rId120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31" name="Image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Image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1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27681751" r:id="rId122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879Л</w:t>
              <w:br/>
              <w:t>     Комплексная и пылевая плазма : из лаборатории в космос / под ред. Фортова В. Е., Морфилла Г. Е. ; [пер. : А. М. Апфельбаум и др.]. - Москва : Физматлит, 2012. - 443 с. : ил. ; 24 см. - [Изд. при поддержке РФФИ]. - Библиогр. в конце ст. - Предм. указ. : с. 439 - 443. - ISBN 978-5-9221-1432-5</w:t>
            </w:r>
            <w:hyperlink r:id="rId124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32" name="Image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Image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5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465283622" r:id="rId126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295</w:t>
              <w:br/>
              <w:t>И 87     Ислам как фактор формирования российской государственности и культуры : антология / Русская христианская гуманитарная академия ; [сост., вступ. ст. И. В. Базиленко, О. А. Воднева]. - Санкт-Петербург : Издательство Русской христианской гуманитарной академии, 2012. - 896 с. ; 22 см. - (Русский путь: pro et contra) (1150 лет российской государственности). - Библиогр. в подстроч. примеч. - ISBN 978-5-88812-482-6</w:t>
            </w:r>
            <w:hyperlink r:id="rId128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33" name="Image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Image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9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492326700" r:id="rId130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293.1</w:t>
              <w:br/>
              <w:t>П 68     Православие как фактор формирования российской государственности и культуры : антология / Русская христианская гуманитарная академия ; [сост., вступ. ст., коммент., словарь понятий и имен В. Ф. Федорова, М. И. Шишовой]. - Санкт-Петербург : Издательство Русской христианской гуманитарной академии, 2012. - 829 с. ; 22 см. - (Русский путь: pro et contra) (1150 лет российской государственности). - Библиогр. в подстроч. примеч. - ISBN 978-5-88812-520-5</w:t>
            </w:r>
            <w:hyperlink r:id="rId132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34" name="Image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Image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3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1955643109" r:id="rId134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49366Л</w:t>
              <w:br/>
              <w:t>     Геология и полезные ископаемые Карелии / Карельский научный центр Российской академии наук, Институт геологии ; отв. ред. : А. И. Голубев, В. В. Щипцов ; [редкол. : А. И. Голубев (председатель) и др.], Вып. 15. - Петрозаводск : [Карельский научный центр РАН], 2012. - 178 c. : к., ил., диагр., табл. ; 29 см. - Парал. тит. л. англ. - Библиогр. в конце работ. - ISBN 978-5-9274-0558-9</w:t>
            </w:r>
            <w:hyperlink r:id="rId136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35" name="Image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Image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7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bCs w:val="false"/>
          <w:lang w:val="ru-RU"/>
        </w:rPr>
      </w:pPr>
      <w:hyperlink r:id="rId138">
        <w:r>
          <w:rPr>
            <w:rStyle w:val="InternetLink"/>
            <w:b w:val="false"/>
            <w:bCs w:val="false"/>
            <w:color w:val="0000FF"/>
            <w:u w:val="single"/>
            <w:lang w:val="ru-RU"/>
          </w:rPr>
          <w:t xml:space="preserve">Далее </w:t>
        </w:r>
      </w:hyperlink>
    </w:p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209399727" r:id="rId139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865К</w:t>
              <w:br/>
              <w:t>    Жулай, Г. А. Адаптивный иммунитет. Методы иммунологических исследований / Жулай Г. А., Чуров А. В., Кравченко П. Н. ; Институт биологии Карельского научного центра Российской академии наук (ИБ КарНЦ РАН). - Петрозаводск : [Карельский научный центр РАН], 2012. - 32 с. : ил., табл. ; 20 см. - Авт. указаны на обл. - ISBN 978-5-9274-0552-7</w:t>
            </w:r>
            <w:hyperlink r:id="rId141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36" name="Image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Image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2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2019063727" r:id="rId143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 5015</w:t>
            </w:r>
            <w:r>
              <w:rPr>
                <w:lang w:val="ru-RU"/>
              </w:rPr>
              <w:t>Л</w:t>
            </w:r>
            <w:r>
              <w:rPr/>
              <w:br/>
              <w:t>     Reading the archive of earth's oxygenation / V. A. Melezhik [et al.] ; Victor Melezhik (ed.-in-chief) [et al.], Vol. 1, The palaeoproterozoic of Fennoscandia as context for the Fennoscandian Arctic Russia-Drilling early earth project. - Berlin : Springer, 2012. - XX, 490 p. : ill., map. ; 28 cm. - (Frontiers in earth sciences). - Bibliogr. after art. - ISBN 978-3-642-29681-9. - ISBN 978-3-642-29682-6</w:t>
            </w:r>
            <w:hyperlink r:id="rId145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37" name="Image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Image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6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pt" filled="f" o:ole="">
            <v:imagedata r:id="rId148" o:title=""/>
          </v:shape>
          <o:OLEObject Type="Embed" ProgID="" ShapeID="ole_rId147" DrawAspect="Content" ObjectID="_1712816827" r:id="rId147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431(вепс.)(03)</w:t>
              <w:br/>
              <w:t>З-17    Зайцева, Н. Г. Орфографический словарь вепсского языка / Н. Г. Зайцева, Е. Е. Харитонова, О. Ю. Жукова ; [науч. ред. С. А. Мызников] ; Российская академия наук, Карельский научный центр, Институт языка, литературы и истории. - Петрозаводск : Периодика, 2012. - 428 с. ; 21 см. - Авт. также на вепс. яз. : N. Zaiceva, J. Haritonova, O. Zukova. - Текст вепс., рус. - ISBN 978-5-88170-224-3</w:t>
            </w:r>
            <w:hyperlink r:id="rId149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38" name="Image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Image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0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991531827" r:id="rId151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856К</w:t>
              <w:br/>
              <w:t>    Чернядьева, И. В. Мхи полуострова Камчатка / И. В. Чернядьева ; Российская академия наук, Ботанический институт им. В. Л. Комарова РАН. - Санкт-Петербург : ЛЭТИ, 2012. - 459 с., [10] л. цв. ил. : табл., к. ; 21 см. - Парал. тит. л., рез. англ. - Библиогр. : с. 323 - 345. - ISBN 978-5-7629-1219-8</w:t>
            </w:r>
            <w:hyperlink r:id="rId153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39" name="Image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Image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4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1576476843" r:id="rId155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887Л</w:t>
              <w:br/>
              <w:t>     Наука и просвещение : посвящается 150-летию со дня рождения академика В. И. Вернадского / [Ю. Н. Малышев и др. ; гл. ред. Ю. Н. Малышев] ; Российская академия наук, Государственный геологический музей им. В. И. Вернадского. - Москва, 2012. - 355 с. : ил., к. ; 25 см. - Библиогр. в конце работ. - ISBN 978-5-4430-0018-3</w:t>
            </w:r>
            <w:hyperlink r:id="rId157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40" name="Image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Image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8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1804305322" r:id="rId159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33С5(С12)</w:t>
              <w:br/>
              <w:t>П 77     Приращение богатств России и качество жизни северян : материалы VII Северного социально-экологического конгресса "Ломоносовские дни в Архангельске", Архангельск, 27-28 июня 2011 г. / Комитет Государственной Думы Федерального Собрания Российской Федерации по науке и наукоемким технологиям, Российская академия наук, Уральское отделение. - Москва, 2012. - 310 с. : ил., табл. ; 24 см. - (Российский Север: социально-экологическая стратегия). - ISBN 978-5-93905-056</w:t>
            </w:r>
            <w:hyperlink r:id="rId161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41" name="Image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" name="Image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2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624260544" r:id="rId163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889К</w:t>
              <w:br/>
              <w:t>     Кутузов: pro et contra : образ Кутузова в культурной памяти об Отечественной войне 1812 года : антология / Русская христианская гуманитарная академия ; [сост. В. В. Лапина, В. Л. Гончарова, вступ. ст., коммент. В. В. Лапина]. - Санкт-Петербург : Издательство Русской христианской гуманитарной академии, 2012. - 941 с. ; 22 см. - (Русский путь: pro et contra) (1812 год в истории и культуре России). - Библиогр. : с. 936 - 940. - ISBN 978-5-88812-521-2</w:t>
            </w:r>
            <w:hyperlink r:id="rId165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42" name="Image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Image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6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1538153996" r:id="rId167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427(фр.)(03)</w:t>
              <w:br/>
              <w:t>Д 72    Драгнев, М. В. Русско-французский математический словарь : около 28000 терминов / М. В. Драгнев, М. И. Жаров, Н. Х. Розов. - Москва : Луч, 2012. - 399 с. ; 22 см. - На обл. авт. не указаны. - Парал. тит. л. фр. - ISBN 978-5-87140-359-4</w:t>
            </w:r>
            <w:hyperlink r:id="rId169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43" name="Image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Image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0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8pt" filled="f" o:ole="">
            <v:imagedata r:id="rId172" o:title=""/>
          </v:shape>
          <o:OLEObject Type="Embed" ProgID="" ShapeID="ole_rId171" DrawAspect="Content" ObjectID="_1573210704" r:id="rId171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868К</w:t>
              <w:br/>
              <w:t>    Кауфман, З. С. Краткий очерк истории еврейского искусства / З. С. Кауфман ; [отв. ред. Д. Цвибель] ; Петрозаводская еврейскаярелигиозная община, Федеральная еврейская национально-культурная автономия. - Петрозаводск, 2012. - 92 с., [4] л. цв. ил., портр. ; 21 cм. - Библиогр. : с. 88 - 91. - ISBN 978-5-904704-23-0</w:t>
            </w:r>
            <w:hyperlink r:id="rId173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44" name="Image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Image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4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8pt" filled="f" o:ole="">
            <v:imagedata r:id="rId176" o:title=""/>
          </v:shape>
          <o:OLEObject Type="Embed" ProgID="" ShapeID="ole_rId175" DrawAspect="Content" ObjectID="_2058340449" r:id="rId175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889К</w:t>
              <w:br/>
              <w:t>     Наполеон Бонапарт: pro et contra : образ Наполеона Бонапарта в культурной памяти об Отечественной войне 1812 года : антология / Русская христианская гуманитарная академия ; [сост., вступ. ст., коммент. О. В. Соколова]. - Санкт-Петербург : Издательство Русской христианской гуманитарной академии, 2012. - 1037 с. ; 22 см. - (Русский путь: pro et contra) (1812 год в истории и культуре России). - Библиогр. в подстроч. примеч. - Указ. имен : с. 1016 - 1029. - ISBN 978-5-88812-517-5</w:t>
            </w:r>
            <w:hyperlink r:id="rId177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45" name="Image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" name="Image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8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1284917973" r:id="rId179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59276Л</w:t>
              <w:br/>
              <w:t>     Карельское национальное движение : сборник материалов и документов / Российская академия наук, Институт этнологии и антропологии им. Миклухо-Маклая, Карельский научный центр, Институт языка, литературы и истории, Министерство Республики Карелия по вопросам национальной политики, связям с общественными, религиозными объединениями и средствами массовой информации ; [сост. : Е. И. Клементьев, А. А. Кожанов], Ч. 2, Умеренное крыло. - Петрозаводск : [Карельский научный центр РАН], 2012. - 249 с. ; 29 см. - ISBN 978-5-94122-096-0</w:t>
            </w:r>
            <w:hyperlink r:id="rId181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46" name="Image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Image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2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8pt" filled="f" o:ole="">
            <v:imagedata r:id="rId184" o:title=""/>
          </v:shape>
          <o:OLEObject Type="Embed" ProgID="" ShapeID="ole_rId183" DrawAspect="Content" ObjectID="_743439661" r:id="rId183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820К</w:t>
              <w:br/>
              <w:t>     Музыкальная культура Русского Севера в научном наследии Б. Б. Ефименковой : к 80-летию со дня рождения ученого / [отв. ред. И. А. Никитина]. - Москва : Музыка, 2012. - 544 с. : нот. ; 22 см. - Библиогр. в подстроч. примеч. - ISBN 978-5-7140-1249-5</w:t>
            </w:r>
            <w:hyperlink r:id="rId185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47" name="Image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" name="Image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6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8pt" filled="f" o:ole="">
            <v:imagedata r:id="rId188" o:title=""/>
          </v:shape>
          <o:OLEObject Type="Embed" ProgID="" ShapeID="ole_rId187" DrawAspect="Content" ObjectID="_465987938" r:id="rId187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875Л</w:t>
              <w:br/>
              <w:t>    Зайцев, В. А. Промышленная экология : учебное пособие / В. А. Зайцев. - Москва : БИНОМ. Лаборатория знаний, [2012]. - 382 c. : ил., табл. ; 24 см. - Библиогр. : с. 376 - 378. - ISBN 978-5-9963-0812-5</w:t>
            </w:r>
            <w:hyperlink r:id="rId189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48" name="Image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" name="Image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0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8pt" filled="f" o:ole="">
            <v:imagedata r:id="rId192" o:title=""/>
          </v:shape>
          <o:OLEObject Type="Embed" ProgID="" ShapeID="ole_rId191" DrawAspect="Content" ObjectID="_1663309905" r:id="rId191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33С5</w:t>
              <w:br/>
              <w:t>Г 56    Гневко, В. А. Модернизация системы развития муниципального образования / В. А. Гневко. - Москва : Экономика, 2012. - 414 с. ; 22 см. - Библиогр. : с 387 - 407. - ISBN 978-5-282-03192-8</w:t>
            </w:r>
            <w:hyperlink r:id="rId193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49" name="Image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" name="Image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4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8pt" filled="f" o:ole="">
            <v:imagedata r:id="rId196" o:title=""/>
          </v:shape>
          <o:OLEObject Type="Embed" ProgID="" ShapeID="ole_rId195" DrawAspect="Content" ObjectID="_1844532777" r:id="rId195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917Л</w:t>
              <w:br/>
              <w:t>    Васильев, В. Л. Славянские топонимические древности Новгородской земли / В. Л. Васильев. - Москва : Рукописные памятники Древней Руси, 2012. - 813 с. : к. ; 24 см. - (1150 лет российской государственности). - Библиогр. : с. 684 - 720. - Топоним. индекс : с. 745 - 813. - ISBN 978-5-9551-0607-6</w:t>
            </w:r>
            <w:hyperlink r:id="rId197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50" name="Image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Image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8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8pt" filled="f" o:ole="">
            <v:imagedata r:id="rId200" o:title=""/>
          </v:shape>
          <o:OLEObject Type="Embed" ProgID="" ShapeID="ole_rId199" DrawAspect="Content" ObjectID="_2022762479" r:id="rId199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928К</w:t>
              <w:br/>
              <w:t>    Вишнякова, Д. В. Этнодемографические процессы в Коми крае в XIX - начале XX в. / Д. В. Вишнякова ; отв. ред. И. Л. Жеребцов ; Российская академия наук, Уральское отделение, Коми научный центр, Институт языка, литературы и истории. - Сыктывкар : [Коми научный центр УрО РАН], 2012. - 164 c. : фот., портр., диагр. ; 22 см. - Библиогр. в конце гл. - ISBN 978-5-89606-486-2</w:t>
            </w:r>
            <w:hyperlink r:id="rId201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51" name="Image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" name="Image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2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1280030205" r:id="rId203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929К</w:t>
              <w:br/>
              <w:t>    Мурыгин, А. М. Новые археологические исследования в тундрах Северо-Востока Европы / А. М. Мурыгин, В. Н. Карманов, М. В. Кленов ; Российская академия наук, Уральское отделение, Коми научный центр. - Сыктывкар : [Коми научный центр УрО РАН], 2012. - 65 с. : ил., к. ; 22 см. - Библиогр. : с. 33 - 36</w:t>
            </w:r>
            <w:hyperlink r:id="rId205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52" name="Image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" name="Image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6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8pt" filled="f" o:ole="">
            <v:imagedata r:id="rId208" o:title=""/>
          </v:shape>
          <o:OLEObject Type="Embed" ProgID="" ShapeID="ole_rId207" DrawAspect="Content" ObjectID="_522745421" r:id="rId207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33С5(С12)</w:t>
              <w:br/>
              <w:t>П 82     Пространственные и временные тенденции социально-экономических процессов на российском Севере / [В. Н. Лаженцев и др.] ; отв. ред. В. Н. Лаженцев ; Российская академия наук, Фундаментальные проблемы пространственного развития Российской Федерации: междисциплинарный синтез (программа Президиума РАН № 28). - Москва ; Сыктывкар : [Коми научный центр УрО РАН], 2012. - 345 c. : табл., диагр., к. ; 22 см. - Библиогр. : с. 325 - 341. - ISBN 978-5-89606-474-9</w:t>
            </w:r>
            <w:hyperlink r:id="rId209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53" name="Image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" name="Image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0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5pt;height:18pt" filled="f" o:ole="">
            <v:imagedata r:id="rId212" o:title=""/>
          </v:shape>
          <o:OLEObject Type="Embed" ProgID="" ShapeID="ole_rId211" DrawAspect="Content" ObjectID="_1635633046" r:id="rId211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33С5(С125)</w:t>
              <w:br/>
              <w:t>С 88    Стыров, М. М. Финансовые ресурсы промышленных предприятий: теория, анализ, управление / М. М. Стыров ; отв. ред. Ю. А. Гаджиев ; Российская академия наук, Уральское отделение, Коми научный центр, Институт социально-экономических и энергетических проблем Севера. - Сыктывкар : [Коми научный центр УрО РАН], 2012. - 164 c. : табл., диагр. ; 22 см. - Библиогр. : с. 153 - 161. - ISBN 978-5-89606-473-2</w:t>
            </w:r>
            <w:hyperlink r:id="rId213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54" name="Image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Image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4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18pt" filled="f" o:ole="">
            <v:imagedata r:id="rId216" o:title=""/>
          </v:shape>
          <o:OLEObject Type="Embed" ProgID="" ShapeID="ole_rId215" DrawAspect="Content" ObjectID="_79719937" r:id="rId215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32</w:t>
              <w:br/>
              <w:t>О-41    Одесский, М. П. Поэтика власти : тираноборчество, революция, террор / М. Одесский, Д. Фельдман. - Москва : РОССПЭН, 2012. - 263 с. ; 22 см. - Библиогр. в конце гл. - ISBN 978-5-8243-1702-2</w:t>
            </w:r>
            <w:hyperlink r:id="rId217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55" name="Image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Image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8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25pt;height:18pt" filled="f" o:ole="">
            <v:imagedata r:id="rId220" o:title=""/>
          </v:shape>
          <o:OLEObject Type="Embed" ProgID="" ShapeID="ole_rId219" DrawAspect="Content" ObjectID="_383888109" r:id="rId219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926К</w:t>
              <w:br/>
              <w:t>    Титов, Е. В. Биология и экофизиология сосны кедровой европейской на плантации в подхоне средней тайги Северо-Востока Европы / Е. В. Титов, О. В. Дымова, И. В. Далькэ ; отв. ред. Т. К. Головко ; Институт биологии Коми научного центра Уральского отделения Российской академии наук. - Сыктывкар : [Коми научный центр УрО РАН], 2012. - 98 с., [4] л. цв. ил. : диагр. ; 22 см. - Библиогр. : с. 88 - 97. - ISBN 978-5-89606-469-5</w:t>
            </w:r>
            <w:hyperlink r:id="rId221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56" name="Image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" name="Image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2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8pt" filled="f" o:ole="">
            <v:imagedata r:id="rId224" o:title=""/>
          </v:shape>
          <o:OLEObject Type="Embed" ProgID="" ShapeID="ole_rId223" DrawAspect="Content" ObjectID="_1132861825" r:id="rId223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931Л</w:t>
              <w:br/>
              <w:t>     Примеры зарубежного опыта устойчивого лесоуправления и лесопользования : сборник статей / Всемирный фонд дикой природы (WWF), НП "Прозрачный мир", СканЭкс ; [под общ. ред. Н. Шматкова]. - Москва : WWF России, 2012. - 179 с. : ил. ; 30 см. - Изд. в рамках международного проекта "Интенсивное и устойчивое лесопользование в России". - На тит. л. и обл.: WWF Обзор, 2012. - Библиогр. в конце ст. и в подстроч. примеч.</w:t>
            </w:r>
            <w:hyperlink r:id="rId225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57" name="Image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" name="Image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6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5pt;height:18pt" filled="f" o:ole="">
            <v:imagedata r:id="rId228" o:title=""/>
          </v:shape>
          <o:OLEObject Type="Embed" ProgID="" ShapeID="ole_rId227" DrawAspect="Content" ObjectID="_1406116584" r:id="rId227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937Л</w:t>
              <w:br/>
              <w:t>     Птицы городов России / Российская академия наук, Зоологический институт ; [отв. ред. В. М. Храбрый]. - Санкт-Петербург ; Москва : Товарищество научных изданий КМК, 2012. - 513 с. : табл., диагр. ; 24 см. - Рез. рус., англ. - Парал. тит. л. англ. - Библиогр. в конце ст. - ISBN 978-5-87317-863-6</w:t>
            </w:r>
            <w:hyperlink r:id="rId229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58" name="Image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" name="Image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0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5pt;height:18pt" filled="f" o:ole="">
            <v:imagedata r:id="rId232" o:title=""/>
          </v:shape>
          <o:OLEObject Type="Embed" ProgID="" ShapeID="ole_rId231" DrawAspect="Content" ObjectID="_1789142601" r:id="rId231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948К</w:t>
              <w:br/>
              <w:t>    Лазаренков, В. Г. Петрография магматических горных пород : учебное пособие / В. Г. Лазаренков ; Национальный минерально-сырьевой университет "Горный". - Санкт-Петербург, 2012. - 135 с. : ил., табл. ; 20 см. - Библиогр. : с. 132. - ISBN 978-5-94211-575-3</w:t>
            </w:r>
            <w:hyperlink r:id="rId233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59" name="Image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" name="Image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4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5pt;height:18pt" filled="f" o:ole="">
            <v:imagedata r:id="rId236" o:title=""/>
          </v:shape>
          <o:OLEObject Type="Embed" ProgID="" ShapeID="ole_rId235" DrawAspect="Content" ObjectID="_1759871791" r:id="rId235"/>
        </w:object>
      </w: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950К</w:t>
              <w:br/>
              <w:t>    Шубина, В. Н. Ручейники (Trichoptera) водоемов Печорского бассейна / В. Н. Шубина ; Институт биологии, Коми научный центр, Уральское отделение Российской академии наук. - Санкт-Петербург : Наука, 2012. - 183 с. : ил., табл. ; 22 см. - Рез. рус., англ. - Библиогр. : с. 177 - 183. - ISBN 978-5-02-037133-0</w:t>
            </w:r>
            <w:hyperlink r:id="rId237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140" cy="76200"/>
                    <wp:effectExtent l="0" t="0" r="0" b="0"/>
                    <wp:docPr id="60" name="Image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" name="Image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8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mbol"/>
                <w:b w:val="false"/>
                <w:bCs w:val="false"/>
                <w:lang w:val="ru-RU"/>
              </w:rPr>
              <w:t></w:t>
            </w:r>
            <w:r>
              <w:rPr>
                <w:b w:val="false"/>
                <w:bCs w:val="false"/>
                <w:lang w:val="ru-RU"/>
              </w:rPr>
              <w:t xml:space="preserve">  </w:t>
            </w:r>
            <w:r>
              <w:rPr>
                <w:lang w:val="ru-RU"/>
              </w:rPr>
              <w:t>162943Л</w:t>
              <w:br/>
              <w:t>     Проблемы и достижения прикладной математики и механики : сборник научных трудов : к 70-летию академика Василия Михайловича Фомина / Российская академия наук, Сибирское отделение, Институт теоретической и прикладной механики им. С. А. Христиановича ; [редкол. : Волчков Э. П. и др.]. - 2-е изд., испр. и доп. - Новосибирск, 2012. - 648, [1] с., [1] л. портр. : ил. ; 25 см. - [Изд. при поддержке РФФИ]. - Библиогр. в конце ст. - ISBN 978-5-98901-098-1</w:t>
            </w:r>
            <w:hyperlink r:id="rId239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61" name="Image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" name="Image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0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25pt;height:18pt" filled="f" o:ole="">
            <v:imagedata r:id="rId242" o:title=""/>
          </v:shape>
          <o:OLEObject Type="Embed" ProgID="" ShapeID="ole_rId241" DrawAspect="Content" ObjectID="_786498734" r:id="rId241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949Л</w:t>
              <w:br/>
              <w:t>    Кузнецов, В. Г. Фации и фациальный анализ в нефтегазовой геологии : учебник для вузов / В. Г. Кузнецов. - Москва : РГУ нефти и газа им. И. М. Губкина, 2012. - 244 с. : ил., портр., табл. ; 25 см. - Парал. тит. л. англ. - Библиогр. : с. 238 - 242. - ISBN 978-5-91961-058-8</w:t>
            </w:r>
            <w:hyperlink r:id="rId243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62" name="Image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" name="Image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4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25pt;height:18pt" filled="f" o:ole="">
            <v:imagedata r:id="rId246" o:title=""/>
          </v:shape>
          <o:OLEObject Type="Embed" ProgID="" ShapeID="ole_rId245" DrawAspect="Content" ObjectID="_1626390259" r:id="rId245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577.4(03)</w:t>
              <w:br/>
              <w:t>Э 40     Экологическая энциклопедия : в 6 т. / В. И. Данилов-Данильян (гл. ред. редкол.) ; К. С. Лосев, В. И. Данилов-Данильян (авт.-сост.), Т. 6, С-Я. - Москва : Энциклопедия, 2012. - 653 с. : ил., табл., к. ; 26 см. - ISBN 978-5-94802-026-6. - ISBN 978-5-94802-052-5 (Т. 6)</w:t>
            </w:r>
            <w:hyperlink r:id="rId247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63" name="Image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" name="Image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8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25pt;height:18pt" filled="f" o:ole="">
            <v:imagedata r:id="rId250" o:title=""/>
          </v:shape>
          <o:OLEObject Type="Embed" ProgID="" ShapeID="ole_rId249" DrawAspect="Content" ObjectID="_988016064" r:id="rId249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862К</w:t>
              <w:br/>
              <w:t>     Этнокультурное развитие национальных меньшинств на Северо-Западе России, в северных странах и странах Балтии : материалы международного семинара (19-20 октября 2011 года, Петрозаводск) / Совет Министров Северных Стран, Институт языка, литературы и истории Карельского научного центра РАН, Государственный комитет Республики Карелия по вопросам национальной политики и связям с общественными и религиозными объединениями ; [науч. ред. З. И. Строгальщикова ; рец. : В. Е. Богданов, А. А. Савицкий]. - Петрозаводск : [Карельский научный центр РАН], 2012. - 164 с., [1] л. табл. : ил. ; 20 см. - Часть текста англ. - Библиогр. в подстроч. примеч. - ISBN 978-5-9274-0556-5</w:t>
            </w:r>
            <w:hyperlink r:id="rId251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64" name="Image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" name="Image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2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bCs w:val="false"/>
          <w:lang w:val="ru-RU"/>
        </w:rPr>
      </w:pPr>
      <w:hyperlink r:id="rId253">
        <w:r>
          <w:rPr>
            <w:rStyle w:val="InternetLink"/>
            <w:b w:val="false"/>
            <w:bCs w:val="false"/>
            <w:color w:val="0000FF"/>
            <w:u w:val="single"/>
            <w:lang w:val="ru-RU"/>
          </w:rPr>
          <w:t xml:space="preserve">Далее </w:t>
        </w:r>
      </w:hyperlink>
    </w:p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8pt" filled="f" o:ole="">
            <v:imagedata r:id="rId255" o:title=""/>
          </v:shape>
          <o:OLEObject Type="Embed" ProgID="" ShapeID="ole_rId254" DrawAspect="Content" ObjectID="_1448209054" r:id="rId254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938Л</w:t>
              <w:br/>
              <w:t>     Дегазация Земли и генезис нефтегазовых месторождений : к 100-летию со дня рождения П. Н. Кропоткина / Российская академия наук, Отделение наук о Земле, Институт проблем нефти и газа ; [отв. ред. : А. Н. Дмитриевский, Б. М. Валяев]. - Москва : ГЕОС, 2012. - 515 с. : ил., портр., табл. ; 25 см. - Рез. рус., англ. - Библиогр. в конце гл. - ISBN 978-5-89118-599-9</w:t>
            </w:r>
            <w:hyperlink r:id="rId256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65" name="Image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" name="Image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7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8pt" filled="f" o:ole="">
            <v:imagedata r:id="rId259" o:title=""/>
          </v:shape>
          <o:OLEObject Type="Embed" ProgID="" ShapeID="ole_rId258" DrawAspect="Content" ObjectID="_616445715" r:id="rId258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3408</w:t>
              <w:br/>
              <w:t>     Неотектоника, современная геодинамика и сейсмическая опасность Сирии / В. Г. Трифонов [и др.]. - Москва : ГЕОС, 2012. - 215, [1] с. : ил., табл. ; 29 см. - (Труды, Вып. 598). - Парал. тит. л. англ. - [Изд. при поддержке РФФИ]. - Библиогр. : с. 108 - 117. - ISBN 978-5-89118-597-5</w:t>
            </w:r>
            <w:hyperlink r:id="rId260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66" name="Image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" name="Image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1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8pt" filled="f" o:ole="">
            <v:imagedata r:id="rId263" o:title=""/>
          </v:shape>
          <o:OLEObject Type="Embed" ProgID="" ShapeID="ole_rId262" DrawAspect="Content" ObjectID="_1530818467" r:id="rId262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423.13(рус.)(03)</w:t>
              <w:br/>
              <w:t>К 17    Каленчук, М. Л. Большой орфоэпический словарь русского языка : литературное произношение и ударение начала XXI века: норма и ее варианты / М. Л. Каленчук, Л. Л. Касаткин, Р. Ф. Касаткина ; под ред. Л. Л. Касаткина ; Российская академия наук, Институт русского языка им. В. В. Виноградова, Программа "Словари XXI века". - Москва : АСТ-Пресс, 2012. - 1001 с. ; 27 см. - (Фундаментальные словари) (Словари XXI века). - На обл. авт. не указаны. - Библиогр. : с. 8. - ISBN 978-5-462-00962-4</w:t>
            </w:r>
            <w:hyperlink r:id="rId264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67" name="Image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" name="Image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5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5pt;height:18pt" filled="f" o:ole="">
            <v:imagedata r:id="rId267" o:title=""/>
          </v:shape>
          <o:OLEObject Type="Embed" ProgID="" ShapeID="ole_rId266" DrawAspect="Content" ObjectID="_1805918798" r:id="rId266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967К</w:t>
              <w:br/>
              <w:t>     Офиолитовые комплексы Среднего Урала : путеводитель геологической экскурсии Всероссийской научной конференции с международным участием "Геодинамика, рудные месторождения и глубинное строение литосферы" (XV Чтения памяти академика А. Н. Заварицкого) / Иванов К. С. [и др.] ; [редкол. : С. Л. Вотяков и др.] ; Российская академия наук, Уральское отделение, Институт геологии и геохимии УрО РАН, Уральская секция научного совета по проблемам тектоники и геодинамики, Уральское отделение Российского минералогического общества. - Екатеринбург : ИГГ УрО РАН, 2012. - 37 с. : ил., табл. ; 21 см. - Библиогр. : с. 32 - 37. - ISBN 978-5-94332-099-6</w:t>
            </w:r>
            <w:hyperlink r:id="rId268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68" name="Image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" name="Image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9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8pt" filled="f" o:ole="">
            <v:imagedata r:id="rId271" o:title=""/>
          </v:shape>
          <o:OLEObject Type="Embed" ProgID="" ShapeID="ole_rId270" DrawAspect="Content" ObjectID="_294488270" r:id="rId270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961Л</w:t>
              <w:br/>
              <w:t>     Дух символизма : русское и западноевропейское искусство в контексте эпохи конца XIX - начала XX века / [Н. Хренов и др. ; науч. ред.-сост. М. В. Нащокина] ; Межинститутская научная группа "Европейский символизм и модерн". - Москва : Прогресс-Традиция, 2012. - 696 с., [52] л. цв. ил. : ил. ; 24 см. - Библиогр. в конце работ. - ISBN 978-5-89826-404-8</w:t>
            </w:r>
            <w:hyperlink r:id="rId272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69" name="Image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" name="Image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3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5pt;height:18pt" filled="f" o:ole="">
            <v:imagedata r:id="rId275" o:title=""/>
          </v:shape>
          <o:OLEObject Type="Embed" ProgID="" ShapeID="ole_rId274" DrawAspect="Content" ObjectID="_1518858365" r:id="rId274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947Л</w:t>
              <w:br/>
              <w:t>     Антропогенная геоморфология: наука и практика : материалы XXXII Пленума Геоморфологической Комиссии РАН, Белгород, 25-29 сентября 2012 г. / Российский фонд фундаментальных исследований, Институт географии РАН, Белгородский государственный национальный исследовательский университет ; [оргком. : Полухин О. Н. и др.]. - Москва ; Белгород : Издательский Дом "Белгород", 2012. - 399 с. : ил., к., табл. ; 29 см. - Библиогр. в конце докл. - ISBN 978-5-9571-0545-9</w:t>
            </w:r>
            <w:hyperlink r:id="rId276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70" name="Image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" name="Image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7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8pt" filled="f" o:ole="">
            <v:imagedata r:id="rId279" o:title=""/>
          </v:shape>
          <o:OLEObject Type="Embed" ProgID="" ShapeID="ole_rId278" DrawAspect="Content" ObjectID="_953769551" r:id="rId278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5473</w:t>
              <w:br/>
              <w:t>     Фундаментальная и прикладная гидрофизика : сборник научных трудов / Российская академия наук, Учреждение Российской академии наук Санкт-Петербургский научный центр РАН ; [гл. ред. А. А. Родионов], 2012, т. 5, № 3. - Санкт-Петербург : Наука, 2012. - 109 c. : ил., портр., табл. ; 30 см. - Рез. рус., англ. - Библиогр. в конце ст. - ISBN 978-5-02-038197-1</w:t>
            </w:r>
            <w:hyperlink r:id="rId280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71" name="Image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" name="Image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1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25pt;height:18pt" filled="f" o:ole="">
            <v:imagedata r:id="rId283" o:title=""/>
          </v:shape>
          <o:OLEObject Type="Embed" ProgID="" ShapeID="ole_rId282" DrawAspect="Content" ObjectID="_914258336" r:id="rId282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4413</w:t>
              <w:br/>
              <w:t>     Комплексные исследования подводных ландшафтов в Белом море с применением дистанционных методов / Беломорская биологическая станция МГУ, Институт океанологии РАН ; под общ. ред. В. О. Мокиевского [и др.]. - Москва : Товарищество научных изданий КМК, 2012. - 173 с., [11] л. ил. : ил., табл. ; 24 см. - (Труды Беломорской биологической станции МГУ, Т. 11). - Рез. рус., англ. - [Изд. при поддержке РФФИ]. - Библиогр. в конце ст. - ISBN 978-5-87317-870-4</w:t>
            </w:r>
            <w:hyperlink r:id="rId284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72" name="Image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" name="Image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5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bCs w:val="false"/>
          <w:lang w:val="ru-RU"/>
        </w:rPr>
      </w:pPr>
      <w:hyperlink r:id="rId286">
        <w:r>
          <w:rPr>
            <w:rStyle w:val="InternetLink"/>
            <w:b w:val="false"/>
            <w:bCs w:val="false"/>
            <w:color w:val="0000FF"/>
            <w:u w:val="single"/>
            <w:lang w:val="ru-RU"/>
          </w:rPr>
          <w:t xml:space="preserve">Далее </w:t>
        </w:r>
      </w:hyperlink>
    </w:p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.25pt;height:18pt" filled="f" o:ole="">
            <v:imagedata r:id="rId288" o:title=""/>
          </v:shape>
          <o:OLEObject Type="Embed" ProgID="" ShapeID="ole_rId287" DrawAspect="Content" ObjectID="_1197343558" r:id="rId287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964К</w:t>
              <w:br/>
              <w:t>    Высоцкая, Р. У. Витамины, их роль в процессах жизнедеятельности организмов / Р. У. Высоцкая, Д. Н. Морозов ; [рец. : Н. Н. Немова, В. А. Илюха] ; Карельский научный центр Российской академии наук, Институт биологии. - Петрозаводск : [Карельский научный центр РАН], 2012. - 136 c. : ил., табл. ; 20 см. - Библиогр. : с. 132. - ISBN 978-5-9274-0565-7</w:t>
            </w:r>
            <w:hyperlink r:id="rId289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73" name="Image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3" name="Image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0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.25pt;height:18pt" filled="f" o:ole="">
            <v:imagedata r:id="rId292" o:title=""/>
          </v:shape>
          <o:OLEObject Type="Embed" ProgID="" ShapeID="ole_rId291" DrawAspect="Content" ObjectID="_1661717345" r:id="rId291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953Л</w:t>
              <w:br/>
              <w:t>     Создатели современного эволюционного синтеза / Российская академия наук, Институт истории естествознания и техники им. С. И. Вавилова, Санкт-Петербургский филиал ; отв. ред.-сост. Э. И. Колчинский. - Санкт-Петербург : Нестор-История, 2012. - 993 с. : портр. ; 25 см. - Рез. рус., англ. - Парал. тит. л. англ. - [Изд. при поддержке РФФИ]. - Библиогр. в конце ст. - ISBN 978-5-90598-642-0</w:t>
            </w:r>
            <w:hyperlink r:id="rId293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74" name="Image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" name="Image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4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.25pt;height:18pt" filled="f" o:ole="">
            <v:imagedata r:id="rId296" o:title=""/>
          </v:shape>
          <o:OLEObject Type="Embed" ProgID="" ShapeID="ole_rId295" DrawAspect="Content" ObjectID="_2084291767" r:id="rId295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4997</w:t>
              <w:br/>
              <w:t>     Европейский Север: локальные группы и этнические границы / Российская академия наук, Уральское отделение, Коми научный центр, Институт языка, литературы и истории ; [редкол. : О. И. Уляшев, В. В. Власова, Ю. П. Шабаев]. - Сыктывкар : [Коми научный центр УрО РАН], 2012. - 230 с. : портр. ; 22 см. - (Труды ..., Вып. 71). - Библиогр. в конце ст. - ISBN 978-5-89606-478-7</w:t>
            </w:r>
            <w:hyperlink r:id="rId297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75" name="Image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" name="Image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8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.25pt;height:18pt" filled="f" o:ole="">
            <v:imagedata r:id="rId300" o:title=""/>
          </v:shape>
          <o:OLEObject Type="Embed" ProgID="" ShapeID="ole_rId299" DrawAspect="Content" ObjectID="_480882263" r:id="rId299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880Л</w:t>
              <w:br/>
              <w:t>    Добровольский, С. Г. Глобальные изменения речного стока / С. Г. Добровольский ; Российская академия наук, Институт водных проблем, Российский фонд фундаментальных исследований. - Москва : ГЕОС, 2011. - 659 с. : ил., табл. ; 25 см. - [Изд. при поддержке РФФИ]. - Библиогр. : с. 630 - 639. - Предм. указ., геогр. назв. : с. 640 - 652. - ISBN 978-5-89118-558-6</w:t>
            </w:r>
            <w:hyperlink r:id="rId301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76" name="Image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" name="Image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2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.25pt;height:18pt" filled="f" o:ole="">
            <v:imagedata r:id="rId304" o:title=""/>
          </v:shape>
          <o:OLEObject Type="Embed" ProgID="" ShapeID="ole_rId303" DrawAspect="Content" ObjectID="_13383372" r:id="rId303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760К</w:t>
              <w:br/>
              <w:t>    Тёрни, К. Кости, скалы и звезды : наука о том, когда что произошло : перевод с английского / Крис Тёрни ; [пер. Мария Десятова ; ред. Роза Пискотина]. - Москва : АНФ : Династия, 2011. - 235 с. ; 21 см. - Библиогр. : с. 215 - 224. - Алф. указ. : с. 227 - 234. - ISBN 978-5-91671-087-8</w:t>
            </w:r>
            <w:hyperlink r:id="rId305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77" name="Image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7" name="Image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6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.25pt;height:18pt" filled="f" o:ole="">
            <v:imagedata r:id="rId308" o:title=""/>
          </v:shape>
          <o:OLEObject Type="Embed" ProgID="" ShapeID="ole_rId307" DrawAspect="Content" ObjectID="_1485482547" r:id="rId307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946Л</w:t>
              <w:br/>
              <w:t>    Ивановский, Л. Н. Рельеф и экзогенные процессы гор / Л. Н. Ивановский ; [отв. ред. В. Б. Выркин]. - Новосибирск : Наука, 2011. - 293 с., [1] л. портр. : ил. ; 25 см. - (Избранные труды). - Библиогр. : с. 272 - 291. - ISBN 978-5-02-018996-6</w:t>
            </w:r>
            <w:hyperlink r:id="rId309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78" name="Image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" name="Image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0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25pt;height:18pt" filled="f" o:ole="">
            <v:imagedata r:id="rId312" o:title=""/>
          </v:shape>
          <o:OLEObject Type="Embed" ProgID="" ShapeID="ole_rId311" DrawAspect="Content" ObjectID="_970830332" r:id="rId311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960Л</w:t>
              <w:br/>
              <w:t>    Малышева, С. Ю. Праздный день, досужий вечер : культура досуга российского провинциального города второй половины XIX - начала ХХ века / С. Ю. Малышева. - Москва : Academia, 2011. - 192 c., [10] л. ил., портр. : ил. ; 24 см. - Библиогр. : с. 180 - 190. - ISBN 978-5-87444-389-4</w:t>
            </w:r>
            <w:hyperlink r:id="rId313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79" name="Image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" name="Image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4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.25pt;height:18pt" filled="f" o:ole="">
            <v:imagedata r:id="rId316" o:title=""/>
          </v:shape>
          <o:OLEObject Type="Embed" ProgID="" ShapeID="ole_rId315" DrawAspect="Content" ObjectID="_1796288607" r:id="rId315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002С</w:t>
              <w:br/>
              <w:t>П 20    Патрушева, Н. Г. Цензор в государственной системе дореволюционной России (вторая половина XIX - начало XX века) / Н. Г. Патрушева ; Российская национальная библиотека. - Санкт-Петербург : Северная звезда, 2011. - 267 с. ; 20 см. - Библиогр. в подстроч. примеч. - Указ. имен. : с. 256 - 265. - ISBN 978-5-905042-23-2</w:t>
            </w:r>
            <w:hyperlink r:id="rId317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80" name="Image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0" name="Image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8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.25pt;height:18pt" filled="f" o:ole="">
            <v:imagedata r:id="rId320" o:title=""/>
          </v:shape>
          <o:OLEObject Type="Embed" ProgID="" ShapeID="ole_rId319" DrawAspect="Content" ObjectID="_372625123" r:id="rId319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 5020</w:t>
            </w:r>
            <w:r>
              <w:rPr>
                <w:lang w:val="ru-RU"/>
              </w:rPr>
              <w:t>Л</w:t>
            </w:r>
            <w:r>
              <w:rPr/>
              <w:br/>
              <w:t>     Nordic-Baltic-Belarus solutions in farming for biodiversity / Sven-Olov Borgegard [et al.] ; Ed. by Janis Reihmanis. - Riga : Latvijas Dabas fonds, 2011. - 164 p. : ill., map. ; 23 cm. - Summ. norv., rus., latv. - Bibliogr. after chap. - ISBN 978-9984-49-329-9</w:t>
            </w:r>
            <w:hyperlink r:id="rId321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81" name="Image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1" name="Image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2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.25pt;height:18pt" filled="f" o:ole="">
            <v:imagedata r:id="rId324" o:title=""/>
          </v:shape>
          <o:OLEObject Type="Embed" ProgID="" ShapeID="ole_rId323" DrawAspect="Content" ObjectID="_304480874" r:id="rId323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Ф(евр.)</w:t>
              <w:br/>
              <w:t>Ф 75     Фольклор моего народа [Текст] / [сост. Д. А. Кукулиев]. - Москва : Амалданик, 2010. - 175 с. : ил. ; 25 см. - (Издательский проект "Золотой сундук Амалдана Кукуллу") (Литературное наследие горских евреев). - В папке. - ISBN 978-5-901546-16-1</w:t>
            </w:r>
            <w:hyperlink r:id="rId325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82" name="Image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2" name="Image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6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.25pt;height:18pt" filled="f" o:ole="">
            <v:imagedata r:id="rId328" o:title=""/>
          </v:shape>
          <o:OLEObject Type="Embed" ProgID="" ShapeID="ole_rId327" DrawAspect="Content" ObjectID="_346312678" r:id="rId327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 5019</w:t>
            </w:r>
            <w:r>
              <w:rPr>
                <w:lang w:val="ru-RU"/>
              </w:rPr>
              <w:t>Л</w:t>
            </w:r>
            <w:r>
              <w:rPr/>
              <w:br/>
              <w:t xml:space="preserve">     Corruption on the finnish-russian border : experiences and observations of Finnish and Russian civil servants and businesspersons on corruption on the border between Finland and Russia / Kauko Aromaa with Minna Viuhko [et al.]. - Helsinki : HEUNI, 2009. - 49 p., 55 </w:t>
            </w:r>
            <w:r>
              <w:rPr>
                <w:lang w:val="ru-RU"/>
              </w:rPr>
              <w:t>с</w:t>
            </w:r>
            <w:r>
              <w:rPr/>
              <w:t xml:space="preserve">. ; 25 cm. - (Publications series, 61). - </w:t>
            </w:r>
            <w:r>
              <w:rPr>
                <w:lang w:val="ru-RU"/>
              </w:rPr>
              <w:t>Книга</w:t>
            </w:r>
            <w:r>
              <w:rPr/>
              <w:t xml:space="preserve"> </w:t>
            </w:r>
            <w:r>
              <w:rPr>
                <w:lang w:val="ru-RU"/>
              </w:rPr>
              <w:t>с</w:t>
            </w:r>
            <w:r>
              <w:rPr/>
              <w:t xml:space="preserve"> </w:t>
            </w:r>
            <w:r>
              <w:rPr>
                <w:lang w:val="ru-RU"/>
              </w:rPr>
              <w:t>двойным</w:t>
            </w:r>
            <w:r>
              <w:rPr/>
              <w:t xml:space="preserve"> </w:t>
            </w:r>
            <w:r>
              <w:rPr>
                <w:lang w:val="ru-RU"/>
              </w:rPr>
              <w:t>входом</w:t>
            </w:r>
            <w:r>
              <w:rPr/>
              <w:t>. - Bibliogr.: p. 46-49. - ISBN 978-952-5333-75-6</w:t>
            </w:r>
            <w:hyperlink r:id="rId329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83" name="Image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" name="Image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0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.25pt;height:18pt" filled="f" o:ole="">
            <v:imagedata r:id="rId332" o:title=""/>
          </v:shape>
          <o:OLEObject Type="Embed" ProgID="" ShapeID="ole_rId331" DrawAspect="Content" ObjectID="_2015805631" r:id="rId331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33С5(С122)</w:t>
              <w:br/>
              <w:t>П 56    Пономарев, Ю. И. Человеческий фактор : экономика Карелии на рубеже веков / Юрий Пономарев ; [сост. и лит. ред. В. С. Георги]. - Петрозаводск : Verso, 2008. - 225 с. : портр. ; 22 см. - На суперобл. авт.: Ю. И. Пономарев, к.э.н., доц. Карел. фил. Сев.-Зап. акад. госслужбы, полит. деятель, хоз. рук. Респ. Карелия, В. С. Георги, журналист, литератор. - Имен. указ. : с. 220 - 225. - ISBN 978-5-85039-224-6</w:t>
            </w:r>
            <w:hyperlink r:id="rId333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84" name="Image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4" name="Image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4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.25pt;height:18pt" filled="f" o:ole="">
            <v:imagedata r:id="rId336" o:title=""/>
          </v:shape>
          <o:OLEObject Type="Embed" ProgID="" ShapeID="ole_rId335" DrawAspect="Content" ObjectID="_1136479611" r:id="rId335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922К</w:t>
              <w:br/>
              <w:t>    Молчанова, Е. В. Математические методы и модели в лучевой терапии опухолей / Е. В. Молчанова, С. Е. Нильва ; [рец. : В. А. Кузнецов, П. В. Дружинин, И. Е. Бахлаев] ; Карельский научный центр Российской академии наук, Институт экономики. - Петрозаводск : Карельский научный центр РАН, 2008. - 168 с. : ил. ; 21 см. - Библиогр. : с. 154 - 167. - ISBN 978-5-9274-0341-7</w:t>
            </w:r>
            <w:hyperlink r:id="rId337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85" name="Image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" name="Image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8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25pt;height:18pt" filled="f" o:ole="">
            <v:imagedata r:id="rId340" o:title=""/>
          </v:shape>
          <o:OLEObject Type="Embed" ProgID="" ShapeID="ole_rId339" DrawAspect="Content" ObjectID="_896761926" r:id="rId339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Ф(евр.)</w:t>
              <w:br/>
              <w:t>К 90    Кукуллу, А. Легенды народного сказителя / Амалдан Кукуллу, Кн. 3. - Москва : Амалданик, 2008. - 208 с. : ил. ; 25 см. - (Золотой сундук) (Легенды и сказки горских евреев). - В папке. - ISBN 978-5-901546-09-3</w:t>
            </w:r>
            <w:hyperlink r:id="rId341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86" name="Image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6" name="Image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2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.25pt;height:18pt" filled="f" o:ole="">
            <v:imagedata r:id="rId344" o:title=""/>
          </v:shape>
          <o:OLEObject Type="Embed" ProgID="" ShapeID="ole_rId343" DrawAspect="Content" ObjectID="_1514516752" r:id="rId343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907Л</w:t>
              <w:br/>
              <w:t>    Ляпаева, О. Н. Терские поморы / Ольга Ляпаева, Ирина Зайцева, Лада Калинина. - Санкт-Петербург : [б. и.], 2007. - 79 с. : ил. ; 27 см. - (Традиционное экологическое знание). - На обл. авт. не указаны. - Авт. также на англ.: Olga Lyapaeva, Irina Zaitseva, Lada Kalinina. - Текста парал. рус., англ. - На обороте тит. л. в макете загл.: Традиционное экологическое знание. Терские поморы. - Библиогр. : с. 78. - ISBN 978-5-7062-0238-5</w:t>
            </w:r>
            <w:hyperlink r:id="rId345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87" name="Image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7" name="Image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6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.25pt;height:18pt" filled="f" o:ole="">
            <v:imagedata r:id="rId348" o:title=""/>
          </v:shape>
          <o:OLEObject Type="Embed" ProgID="" ShapeID="ole_rId347" DrawAspect="Content" ObjectID="_1921717016" r:id="rId347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 2791</w:t>
              <w:br/>
              <w:t xml:space="preserve">    The European symposium on spatial planning approaches towards sustainable river basin management. (14-15 May 2007 ; Rovaniemi, Finland). The European symposium on spatial planning approaches towards sustainable river basin management : May 14-15 2007, Rovaniemi, Finland : proceedings / Teemu Ulvi, Mika Visuri and Seppo Hellsten (eds.). - Helsinki : Finnish environment institute, 2007. - 108 p. : ill. ; 29,5 cm. - (Reports of Finnish environment institute, 12). - Summ. eng., finn., swed. - </w:t>
            </w:r>
            <w:r>
              <w:rPr>
                <w:lang w:val="ru-RU"/>
              </w:rPr>
              <w:t>На</w:t>
            </w:r>
            <w:r>
              <w:rPr/>
              <w:t xml:space="preserve"> </w:t>
            </w:r>
            <w:r>
              <w:rPr>
                <w:lang w:val="ru-RU"/>
              </w:rPr>
              <w:t>тит</w:t>
            </w:r>
            <w:r>
              <w:rPr/>
              <w:t xml:space="preserve">. </w:t>
            </w:r>
            <w:r>
              <w:rPr>
                <w:lang w:val="ru-RU"/>
              </w:rPr>
              <w:t>л</w:t>
            </w:r>
            <w:r>
              <w:rPr/>
              <w:t>.: Proceedings of the European symposium of spatial planning... - Bibliogr. after art. - ISBN 978-952-11-2668-0. - ISBN 978-952-11-2669-7</w:t>
            </w:r>
            <w:hyperlink r:id="rId349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88" name="Image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8" name="Image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0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.25pt;height:18pt" filled="f" o:ole="">
            <v:imagedata r:id="rId352" o:title=""/>
          </v:shape>
          <o:OLEObject Type="Embed" ProgID="" ShapeID="ole_rId351" DrawAspect="Content" ObjectID="_837178797" r:id="rId351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Ф(евр.)</w:t>
              <w:br/>
              <w:t>К 90    Кукуллу, А. Истории мудрого странника / Амалдан Кукуллу, Кн. 2. - Москва : Амалданик, 2007. - 208 с. : ил. ; 25 см. - (Золотой сундук) (Легенды и сказки горских евреев). - В папке. - ISBN 978-5-901546-05-5</w:t>
            </w:r>
            <w:hyperlink r:id="rId353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89" name="Image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9" name="Image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4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.25pt;height:18pt" filled="f" o:ole="">
            <v:imagedata r:id="rId356" o:title=""/>
          </v:shape>
          <o:OLEObject Type="Embed" ProgID="" ShapeID="ole_rId355" DrawAspect="Content" ObjectID="_1437159130" r:id="rId355"/>
        </w:object>
      </w: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833Л</w:t>
              <w:br/>
              <w:t>     Дудергофские высоты - комплексный памятник природы / [Е. Н. Андреева и др.] ; [ред. : Е. А. Волкова, Г. А. Исаченко, В. Н. Храмцов] ; Комитет по природопользованию, охране окружающей среды и обеспечению экологической безопасности правительства Санкт-Петербурга, Дирекция особо охраняемых природных территорий Санкт-Петербурга [и др.]. - Санкт-Петербург : [б. и.], 2006. - I-XXVI, 137, [4] с. : ил., к., табл., цв. ил. ; 28 см. - Авт. указаны на обороте тит. л. - Рез. англ. - В надзаг. также: С.-Петерб. науч. центр Рос. акад. наук, Ботан. ин-т им. В.Л. Комарова РАН, Зоол. ин-т РАН, С.-Петерб. гос. ун-т. - Послесл. парал. на рус. и англ. яз. - Библиогр. : с. 133 - 135. - ISBN 5-201-11133-5</w:t>
            </w:r>
            <w:hyperlink r:id="rId357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140" cy="76200"/>
                    <wp:effectExtent l="0" t="0" r="0" b="0"/>
                    <wp:docPr id="90" name="Image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0" name="Image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8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mbol"/>
                <w:b w:val="false"/>
                <w:bCs w:val="false"/>
                <w:lang w:val="ru-RU"/>
              </w:rPr>
              <w:t></w:t>
            </w:r>
            <w:r>
              <w:rPr>
                <w:b w:val="false"/>
                <w:bCs w:val="false"/>
                <w:lang w:val="ru-RU"/>
              </w:rPr>
              <w:t xml:space="preserve">  </w:t>
            </w:r>
            <w:r>
              <w:rPr>
                <w:lang w:val="ru-RU"/>
              </w:rPr>
              <w:t>162829К</w:t>
              <w:br/>
              <w:t>     Изотопное датирование процессов рудообразования, магматизма, осадконакопления и метаморфизма : материалы III Российской конференции по изотопной геохронологии, 6-8 июня 2006 г., Москва, ИГЕМ РАН / Российская академия наук, Отделение наук о Земле РАН, Институт геологии рудных месторождений, петрографии, минералогии и геохимии РАН [и др.] ; [председатель оргком. конф. Н. П. Лаверов], Т. 1. - Москва : ГЕОС, 2006. - 460 с. : ил., диагр. ; 22 см. - Библиогр. в конце работ. - ISBN 5-89118-253-8</w:t>
            </w:r>
            <w:hyperlink r:id="rId359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91" name="Image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1" name="Image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0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bCs w:val="false"/>
          <w:lang w:val="ru-RU"/>
        </w:rPr>
      </w:pPr>
      <w:hyperlink r:id="rId361">
        <w:r>
          <w:rPr>
            <w:rStyle w:val="InternetLink"/>
            <w:b w:val="false"/>
            <w:bCs w:val="false"/>
            <w:color w:val="0000FF"/>
            <w:u w:val="single"/>
            <w:lang w:val="ru-RU"/>
          </w:rPr>
          <w:t xml:space="preserve">Далее </w:t>
        </w:r>
      </w:hyperlink>
    </w:p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.25pt;height:18pt" filled="f" o:ole="">
            <v:imagedata r:id="rId363" o:title=""/>
          </v:shape>
          <o:OLEObject Type="Embed" ProgID="" ShapeID="ole_rId362" DrawAspect="Content" ObjectID="_1945447637" r:id="rId362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829К</w:t>
              <w:br/>
              <w:t>     Изотопное датирование процессов рудообразования, магматизма, осадконакопления и метаморфизма : материалы III Российской конференции по изотопной геохронологии, 6-8 июня 2006 г., Москва, ИГЕМ РАН / Российская академия наук, Отделение наук о Земле РАН, Институт геологии рудных месторождений, петрографии, минералогии и геохимии РАН [и др.] ; [председатель оргком. конф. Н. П. Лаверов], Т. 2. - Москва : ГЕОС, 2006. - 450 с. : ил., диагр. ; 22 см. - Библиогр. в конце работ. - ISBN 5-89118-253-8</w:t>
            </w:r>
            <w:hyperlink r:id="rId364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92" name="Image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2" name="Image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5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bCs w:val="false"/>
          <w:lang w:val="ru-RU"/>
        </w:rPr>
      </w:pPr>
      <w:hyperlink r:id="rId366">
        <w:r>
          <w:rPr>
            <w:rStyle w:val="InternetLink"/>
            <w:b w:val="false"/>
            <w:bCs w:val="false"/>
            <w:color w:val="0000FF"/>
            <w:u w:val="single"/>
            <w:lang w:val="ru-RU"/>
          </w:rPr>
          <w:t xml:space="preserve">Далее </w:t>
        </w:r>
      </w:hyperlink>
    </w:p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.25pt;height:18pt" filled="f" o:ole="">
            <v:imagedata r:id="rId368" o:title=""/>
          </v:shape>
          <o:OLEObject Type="Embed" ProgID="" ShapeID="ole_rId367" DrawAspect="Content" ObjectID="_856705449" r:id="rId367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824Л</w:t>
              <w:br/>
              <w:t>     Геология алмазов - настоящее и будущее : (геологи к 50-летнему юбилею г. Мирный и алмазодобывающей промышленности России) / Акционер. компания "Алроса", Якут. науч.-исслед. геологоразвед. предприятие (ЯНИГП) ЦНИГРИ ; [редсовет. : Зинчук Н. Н. (отв. ред.) и др.]. - Воронеж : Воронеж. гос. ун-т, 2005. : Тип. ВГУ. - 1662 с. : ил., карт., табл. ; 30 см. - Рез. на англ. яз. - Библиогр. в конце разд. - ISBN 5-9273-0897-X</w:t>
            </w:r>
            <w:hyperlink r:id="rId369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93" name="Image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3" name="Image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0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.25pt;height:18pt" filled="f" o:ole="">
            <v:imagedata r:id="rId372" o:title=""/>
          </v:shape>
          <o:OLEObject Type="Embed" ProgID="" ShapeID="ole_rId371" DrawAspect="Content" ObjectID="_94309013" r:id="rId371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Ф(евр.)</w:t>
              <w:br/>
              <w:t>К 90    Кукуллу, А. Сказания древнего народа / Амалдан Кукуллу, Кн. 1. - Москва : Амалданик, 2003. - 208 с. : ил. ; 25 см. - (Золотой сундук) (Легенды и сказки горских евреев). - В папке. - ISBN 5-901546-04-0</w:t>
            </w:r>
            <w:hyperlink r:id="rId373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94" name="Image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4" name="Image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4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.25pt;height:18pt" filled="f" o:ole="">
            <v:imagedata r:id="rId376" o:title=""/>
          </v:shape>
          <o:OLEObject Type="Embed" ProgID="" ShapeID="ole_rId375" DrawAspect="Content" ObjectID="_1511520662" r:id="rId375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2909К</w:t>
              <w:br/>
              <w:t>     Экономическая оценка биоразнообразия / Бобылев С. Н. [и др.] ; ред. : Бобылев С. Н., Тишков А. А. ; Центр подготовки и реализации проектов технического содействия, глобальный экологический фонд, Проект "Сохранение биоразнообразия". - Москва, 1999. - 112 с. : ил., к., табл. ; 20 см. - Библиогр. : с. 94 - 99</w:t>
            </w:r>
            <w:hyperlink r:id="rId377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95" name="Image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5" name="Image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8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.25pt;height:18pt" filled="f" o:ole="">
            <v:imagedata r:id="rId380" o:title=""/>
          </v:shape>
          <o:OLEObject Type="Embed" ProgID="" ShapeID="ole_rId379" DrawAspect="Content" ObjectID="_909247672" r:id="rId379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 5009</w:t>
            </w:r>
            <w:r>
              <w:rPr>
                <w:lang w:val="ru-RU"/>
              </w:rPr>
              <w:t>Л</w:t>
            </w:r>
            <w:r>
              <w:rPr/>
              <w:br/>
              <w:t>     Assessment of biodiversity for improved forest planning : proceedings of the conference on assessment of biodiversity for improved forest planning, 7-11 October 1996, held in Monte Verita, Switzerland / Ed. by Peter Bachmann, Michael Köhl and Risto Päivinen. - Dordrecht etc. : Kluwer, 1998. - IX, 420 p. : tables ; 24 cm. - (Forestry sciences, 51). - Bibliogr. after art. - ISBN 0-7923-4872-9</w:t>
            </w:r>
            <w:hyperlink r:id="rId381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96" name="Image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6" name="Image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2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.25pt;height:18pt" filled="f" o:ole="">
            <v:imagedata r:id="rId384" o:title=""/>
          </v:shape>
          <o:OLEObject Type="Embed" ProgID="" ShapeID="ole_rId383" DrawAspect="Content" ObjectID="_1465817254" r:id="rId383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24672К</w:t>
              <w:br/>
              <w:t>     Биологические особенности и технология выращивания сладкого перца в зимних теплицах : Методические указания для первой световой зоны / АН СССР, КФ, Институт биологии ; сост.: Н. П. Будыкина [и др.]. - Петрозаводск : Карельский филиал АН СССР, 1986. - 16 с. - (Наука - производству). - Библиогр.: с. 14</w:t>
            </w:r>
            <w:hyperlink r:id="rId385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97" name="Image9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7" name="Image9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6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.25pt;height:18pt" filled="f" o:ole="">
            <v:imagedata r:id="rId388" o:title=""/>
          </v:shape>
          <o:OLEObject Type="Embed" ProgID="" ShapeID="ole_rId387" DrawAspect="Content" ObjectID="_198693938" r:id="rId387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32989К</w:t>
              <w:br/>
              <w:t>    Богдан, В. В. Липиды молоди карпа в процессе зимовки : Автореферат дис... канд. биологических наук : 03.00.04 / В. В. Богдан ; Харьковский государственный университет им. А.М.Горького. - Харьков, 1986. - 16 с. - Библиогр.: с. 15</w:t>
            </w:r>
            <w:hyperlink r:id="rId389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98" name="Image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8" name="Image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0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.25pt;height:18pt" filled="f" o:ole="">
            <v:imagedata r:id="rId392" o:title=""/>
          </v:shape>
          <o:OLEObject Type="Embed" ProgID="" ShapeID="ole_rId391" DrawAspect="Content" ObjectID="_1688223897" r:id="rId391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25604К</w:t>
              <w:br/>
              <w:t>     Болота раскрывают тайны / Г. А. Елина [и др.]. - Петрозаводск : Карелия, 1986. - 96 с. - (Природа и человек). - Библиогр.: с. 94</w:t>
            </w:r>
            <w:hyperlink r:id="rId393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99" name="Image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9" name="Image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4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.25pt;height:18pt" filled="f" o:ole="">
            <v:imagedata r:id="rId396" o:title=""/>
          </v:shape>
          <o:OLEObject Type="Embed" ProgID="" ShapeID="ole_rId395" DrawAspect="Content" ObjectID="_2081085569" r:id="rId395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28584К</w:t>
              <w:br/>
              <w:t>     Брусника : Морфология и анатомия. Фитоценотическая приуроченность. Урожайность. Хранение и переработка. Химический состав ягод / В. Ф. Юдина [и др.]. - Москва : Лесная промышленность, 1986. - 80 с. - Библиогр.: с. 78</w:t>
            </w:r>
            <w:hyperlink r:id="rId397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100" name="Image1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0" name="Image1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8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.25pt;height:18pt" filled="f" o:ole="">
            <v:imagedata r:id="rId400" o:title=""/>
          </v:shape>
          <o:OLEObject Type="Embed" ProgID="" ShapeID="ole_rId399" DrawAspect="Content" ObjectID="_1603371129" r:id="rId399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25004К</w:t>
              <w:br/>
              <w:t>     Группировка торфяных почв Карелии по степени обеспеченности подвижными формами питания и нормы минеральных удобрений при программировании урожаев многолетних трав : Практические рекомендации / АН СССР, КФ, Институт биологии ; сост.: Е. И. Синькевич. - Петрозаводск : Карельский филиал АН СССР, 1986. - 16 с. - (Наука - производству). - Прил.: с.17. - Библиогр.: с. 14</w:t>
            </w:r>
            <w:hyperlink r:id="rId401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101" name="Image1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1" name="Image1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2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.25pt;height:18pt" filled="f" o:ole="">
            <v:imagedata r:id="rId404" o:title=""/>
          </v:shape>
          <o:OLEObject Type="Embed" ProgID="" ShapeID="ole_rId403" DrawAspect="Content" ObjectID="_305020454" r:id="rId403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26828К</w:t>
              <w:br/>
              <w:t>    Зимин, В. Б. Птицы / В. Б. Зимин, Э. В. Ивантер. - Петрозаводск : Карелия, 1986. - 240 с. : ил. - (Животный мир Карелии). - Библиогр.: с. 239</w:t>
            </w:r>
            <w:hyperlink r:id="rId405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102" name="Image1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2" name="Image1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6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.25pt;height:18pt" filled="f" o:ole="">
            <v:imagedata r:id="rId408" o:title=""/>
          </v:shape>
          <o:OLEObject Type="Embed" ProgID="" ShapeID="ole_rId407" DrawAspect="Content" ObjectID="_545226280" r:id="rId407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24719К</w:t>
              <w:br/>
              <w:t>     Клюква в Карелии / В. Ф. Юдина [и др.] ; отв.ред.: В. Д. Лопатин ; АН СССР, КФ, Институт биологии. - Петрозаводск : Карелия, 1986. - 204 с. : ил. - Библиогр.: с. 14</w:t>
            </w:r>
            <w:hyperlink r:id="rId409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103" name="Image1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3" name="Image1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0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.25pt;height:18pt" filled="f" o:ole="">
            <v:imagedata r:id="rId412" o:title=""/>
          </v:shape>
          <o:OLEObject Type="Embed" ProgID="" ShapeID="ole_rId411" DrawAspect="Content" ObjectID="_942846556" r:id="rId411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24493К</w:t>
              <w:br/>
              <w:t>    Кяйвяряйнен, А. И. Свойства вещества как система наиболее вероятных волн де Бройля. Влияние молекулярной подвижности на теплоемкость, ИК-излучение, скорость звука и показатель преломления : Препринт научного доклада / А. И. Кяйвяряйнен ; АН СССР, КФ, Институт биологии. - Петрозаводск : Карельский филиал АН СССР, 1986. - 83 с. - Библиогр.: с. 79</w:t>
            </w:r>
            <w:hyperlink r:id="rId413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104" name="Image1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4" name="Image1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4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.25pt;height:18pt" filled="f" o:ole="">
            <v:imagedata r:id="rId416" o:title=""/>
          </v:shape>
          <o:OLEObject Type="Embed" ProgID="" ShapeID="ole_rId415" DrawAspect="Content" ObjectID="_238150475" r:id="rId415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24938К</w:t>
              <w:br/>
              <w:t>     Методические указания по определению активности протеолитических ферментов у пушных зверей / АН СССР, КФ, Институт биологии ; сост.: В. А. Берестов, В. М. Олейник. - Петрозаводск : Карельский филиал АН СССР, 1986. - 9 с. - (Наука - производству)</w:t>
            </w:r>
            <w:hyperlink r:id="rId417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105" name="Image1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5" name="Image1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8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.25pt;height:18pt" filled="f" o:ole="">
            <v:imagedata r:id="rId420" o:title=""/>
          </v:shape>
          <o:OLEObject Type="Embed" ProgID="" ShapeID="ole_rId419" DrawAspect="Content" ObjectID="_406276190" r:id="rId419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24677К</w:t>
              <w:br/>
              <w:t>     Методы стационарных исследований водного режима болотных ландшафтов Карелии : Методические указания / АН СССР, КФ, Институт биологии ; сост.: Е. Д. Орлов, М. С. Дмитриев, Ю. В. Карпечко. - Петрозаводск : Карельский филиал АН СССР, 1986. - 22 с. - (Наука - производству)</w:t>
            </w:r>
            <w:hyperlink r:id="rId421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106" name="Image1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6" name="Image1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2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.25pt;height:18pt" filled="f" o:ole="">
            <v:imagedata r:id="rId424" o:title=""/>
          </v:shape>
          <o:OLEObject Type="Embed" ProgID="" ShapeID="ole_rId423" DrawAspect="Content" ObjectID="_1481176226" r:id="rId423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23685К</w:t>
              <w:br/>
              <w:t>     Многофакторный планируемый эксперимент в эколого-физиологических исследованиях : Методические указания / АН СССР, КФ, Институт биологии ; сост.: Э. Г. Попов. - Петрозаводск : Карельский филиал АН СССР, 1986. - 34 с. - (Наука - производству)</w:t>
            </w:r>
            <w:hyperlink r:id="rId425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107" name="Image10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7" name="Image10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6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.25pt;height:18pt" filled="f" o:ole="">
            <v:imagedata r:id="rId428" o:title=""/>
          </v:shape>
          <o:OLEObject Type="Embed" ProgID="" ShapeID="ole_rId427" DrawAspect="Content" ObjectID="_375996005" r:id="rId427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25585К</w:t>
              <w:br/>
              <w:t>     Моделирование лесных биогеоценозов / АН СССР, КФ, Институт биологии ; отв.ред.: Н. И. Казимиров. - Петрозаводск : Карельский филиал АН СССР, 1986. - 136 с. - Библиогр. в конце ст.</w:t>
            </w:r>
            <w:hyperlink r:id="rId429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108" name="Image1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8" name="Image1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0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bCs w:val="false"/>
          <w:lang w:val="ru-RU"/>
        </w:rPr>
      </w:pPr>
      <w:hyperlink r:id="rId431">
        <w:r>
          <w:rPr>
            <w:rStyle w:val="InternetLink"/>
            <w:b w:val="false"/>
            <w:bCs w:val="false"/>
            <w:color w:val="0000FF"/>
            <w:u w:val="single"/>
            <w:lang w:val="ru-RU"/>
          </w:rPr>
          <w:t xml:space="preserve">Далее </w:t>
        </w:r>
      </w:hyperlink>
    </w:p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.25pt;height:18pt" filled="f" o:ole="">
            <v:imagedata r:id="rId433" o:title=""/>
          </v:shape>
          <o:OLEObject Type="Embed" ProgID="" ShapeID="ole_rId432" DrawAspect="Content" ObjectID="_568071763" r:id="rId432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24133К</w:t>
              <w:br/>
              <w:t>    Нестеренко, И. М. Обновление земли / И. М. Нестеренко, К. В. Звероловлев, Н. П. Тарасов. - Петрозаводск : Карелия, 1986. - 64 с. : ил.</w:t>
            </w:r>
            <w:hyperlink r:id="rId434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109" name="Image1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9" name="Image1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5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.25pt;height:18pt" filled="f" o:ole="">
            <v:imagedata r:id="rId437" o:title=""/>
          </v:shape>
          <o:OLEObject Type="Embed" ProgID="" ShapeID="ole_rId436" DrawAspect="Content" ObjectID="_722838965" r:id="rId436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25565К</w:t>
              <w:br/>
              <w:t>     Общие принципы выделения ландшафтных районов Карелии и Архангельской области и их мелиоративная интерпретация : Методические указания / АН СССР, КФ, Институт биологии ; сост.: Е. Д. Орлов, В. Н. Кирюшкин. - Петрозаводск : Карельский филиал АН СССР, 1986. - 60 с. : ил. - (Наука-производству)</w:t>
            </w:r>
            <w:hyperlink r:id="rId438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110" name="Image1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0" name="Image1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9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.25pt;height:18pt" filled="f" o:ole="">
            <v:imagedata r:id="rId441" o:title=""/>
          </v:shape>
          <o:OLEObject Type="Embed" ProgID="" ShapeID="ole_rId440" DrawAspect="Content" ObjectID="_2107794272" r:id="rId440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25827К</w:t>
              <w:br/>
              <w:t>     Оценка лесорастительных условий в гослесфонде при выращивании сосновых насаждений : Методические указания / АН СССР, КФ, Институт биологии ; сост.: Н. И. Казимиров [и др.]. - Петрозаводск : Карельский филиал АН СССР, 1986. - 32 с. : табл. - (Наука-производству). - Библиогр.: с. 30</w:t>
            </w:r>
            <w:hyperlink r:id="rId442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111" name="Image1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1" name="Image1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3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.25pt;height:18pt" filled="f" o:ole="">
            <v:imagedata r:id="rId445" o:title=""/>
          </v:shape>
          <o:OLEObject Type="Embed" ProgID="" ShapeID="ole_rId444" DrawAspect="Content" ObjectID="_129881025" r:id="rId444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24724К</w:t>
              <w:br/>
              <w:t>    Первозванский, В. Я. Рыбы водоемов района Костомукшского железорудного месторождения : (экология, воспроизводство, использование) / В. Я. Первозванский ; отв.ред.: Ю. А. Смирнов ; АН СССР, КФ, Ин-т биологии. - Петрозаводск : Карелия, 1986. - 217 с. : табл. - Библиогр.: с. 200</w:t>
            </w:r>
            <w:hyperlink r:id="rId446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112" name="Image1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2" name="Image1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7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.25pt;height:18pt" filled="f" o:ole="">
            <v:imagedata r:id="rId449" o:title=""/>
          </v:shape>
          <o:OLEObject Type="Embed" ProgID="" ShapeID="ole_rId448" DrawAspect="Content" ObjectID="_298912034" r:id="rId448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26255К</w:t>
              <w:br/>
              <w:t>     Почвенно-мелиоративные исследования в Карелии / АН СССР, КФ, Институт биологии ; науч.ред.: И. М. Нестеренко. - Петрозаводск : Карельский филиал АН СССР, 1986. - 139 с. : табл. - Библиогр. в конце ст.</w:t>
            </w:r>
            <w:hyperlink r:id="rId450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113" name="Image1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3" name="Image1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1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bCs w:val="false"/>
          <w:lang w:val="ru-RU"/>
        </w:rPr>
      </w:pPr>
      <w:hyperlink r:id="rId452">
        <w:r>
          <w:rPr>
            <w:rStyle w:val="InternetLink"/>
            <w:b w:val="false"/>
            <w:bCs w:val="false"/>
            <w:color w:val="0000FF"/>
            <w:u w:val="single"/>
            <w:lang w:val="ru-RU"/>
          </w:rPr>
          <w:t xml:space="preserve">Далее </w:t>
        </w:r>
      </w:hyperlink>
    </w:p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0.25pt;height:18pt" filled="f" o:ole="">
            <v:imagedata r:id="rId454" o:title=""/>
          </v:shape>
          <o:OLEObject Type="Embed" ProgID="" ShapeID="ole_rId453" DrawAspect="Content" ObjectID="_314164224" r:id="rId453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26397К</w:t>
              <w:br/>
              <w:t>     Применение парафена в качестве стимулятора плодообразования и созревания томатов в защищенном грунте : (Методические указания) / АН СССР, КФ, Институт биологии ; сост.: С. Н. Дроздов [и др.]. - Петрозаводск : Карельский филиал АН СССР, 1986. - 10 с. : табл. - (Наука - производству)</w:t>
            </w:r>
            <w:hyperlink r:id="rId455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114" name="Image1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4" name="Image1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6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0.25pt;height:18pt" filled="f" o:ole="">
            <v:imagedata r:id="rId458" o:title=""/>
          </v:shape>
          <o:OLEObject Type="Embed" ProgID="" ShapeID="ole_rId457" DrawAspect="Content" ObjectID="_60139640" r:id="rId457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25194К</w:t>
              <w:br/>
              <w:t>     Рекомендации по возделыванию ежи сборной сорта Петрозаводская / АН СССР, КФ, Институт биологии ; сост.: С. И. Калинина, А. И. Михеев, Н. П. Холопцева. - Петрозаводск : Карельский филиал АН СССР, 1986. - 9 с. - (Наука - производству). - Библиогр.: с. 9</w:t>
            </w:r>
            <w:hyperlink r:id="rId459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115" name="Image1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5" name="Image1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0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.25pt;height:18pt" filled="f" o:ole="">
            <v:imagedata r:id="rId462" o:title=""/>
          </v:shape>
          <o:OLEObject Type="Embed" ProgID="" ShapeID="ole_rId461" DrawAspect="Content" ObjectID="_734335475" r:id="rId461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25540К</w:t>
              <w:br/>
              <w:t>     Рекомендации по использованию нейролептиков и триптофана для лечения гипогалактии у пушных зверей / АН СССР, КФ, Институт биологии / АН АзССР, Ин-т физиологии им. А.И.Караева ; сост.: В. А. Берестов [и др.]. - Петрозаводск : Карельский филиал АН СССР, 1986. - 9 с. - (Наука - производству). - Библиогр.: с. 7</w:t>
            </w:r>
            <w:hyperlink r:id="rId463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116" name="Image1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6" name="Image1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4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0.25pt;height:18pt" filled="f" o:ole="">
            <v:imagedata r:id="rId466" o:title=""/>
          </v:shape>
          <o:OLEObject Type="Embed" ProgID="" ShapeID="ole_rId465" DrawAspect="Content" ObjectID="_1337933308" r:id="rId465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27390К</w:t>
              <w:br/>
              <w:t>     Рекомендации по использованию ферментных тестов для оценки состояния здоровья пушных зверей / АН СССР, КФ, Институт биологии ; сост.: В. А. Берестов [и др.]. - Петрозаводск : Карельский филиал АН СССР, 1986. - 28 с. - (Наука - производству). - Библиогр.: с. 26</w:t>
            </w:r>
            <w:hyperlink r:id="rId467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117" name="Image1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7" name="Image1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8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0.25pt;height:18pt" filled="f" o:ole="">
            <v:imagedata r:id="rId470" o:title=""/>
          </v:shape>
          <o:OLEObject Type="Embed" ProgID="" ShapeID="ole_rId469" DrawAspect="Content" ObjectID="_968602771" r:id="rId469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32049К</w:t>
              <w:br/>
              <w:t>     Рекомендации по прижизненной оценке обеспеченности пушных зверей тиамином по тиаминдифосфатному эффекту / АН СССР, КФ, Институт биологии ; сост.: В. А. Берестов [и др.]. - Петрозаводск : Карельский филиал АН СССР, 1986. - 12 с. - (Наука - производству). - Библиогр.: с. 12</w:t>
            </w:r>
            <w:hyperlink r:id="rId471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118" name="Image1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8" name="Image1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2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0.25pt;height:18pt" filled="f" o:ole="">
            <v:imagedata r:id="rId474" o:title=""/>
          </v:shape>
          <o:OLEObject Type="Embed" ProgID="" ShapeID="ole_rId473" DrawAspect="Content" ObjectID="_1237143524" r:id="rId473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24197К</w:t>
              <w:br/>
              <w:t>    Сидоров, В. С. Эволюционные и экологические аспекты биохимии рыб : автореферат дис... докт. биол. наук : 03.00.04 / Сидоров В. С. ; АН СССР, Ин-т биохимии им. А.Н.Баха. - Москва, 1986. - 56 с. - Библиогр.: с. 49</w:t>
            </w:r>
            <w:hyperlink r:id="rId475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119" name="Image1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9" name="Image1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6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0.25pt;height:18pt" filled="f" o:ole="">
            <v:imagedata r:id="rId478" o:title=""/>
          </v:shape>
          <o:OLEObject Type="Embed" ProgID="" ShapeID="ole_rId477" DrawAspect="Content" ObjectID="_80648647" r:id="rId477"/>
        </w:object>
      </w: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26175К</w:t>
              <w:br/>
              <w:t>    Соловьева, Г. И. Экология почвенных нематод / Г. И. Соловьева ; АН СССР, КФ, Институт биологии ; отв.ред.: Э. Л. Кралль ; рец.: Э. В. Ивантер, Г. А. Елина. - Ленинград : Наука, 1986. - 247 с. : ил. - Библиогр.: с. 218</w:t>
            </w:r>
            <w:hyperlink r:id="rId479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140" cy="76200"/>
                    <wp:effectExtent l="0" t="0" r="0" b="0"/>
                    <wp:docPr id="120" name="Image1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0" name="Image1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0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mbol"/>
                <w:b w:val="false"/>
                <w:bCs w:val="false"/>
                <w:lang w:val="ru-RU"/>
              </w:rPr>
              <w:t></w:t>
            </w:r>
            <w:r>
              <w:rPr>
                <w:b w:val="false"/>
                <w:bCs w:val="false"/>
                <w:lang w:val="ru-RU"/>
              </w:rPr>
              <w:t xml:space="preserve">  </w:t>
            </w:r>
            <w:r>
              <w:rPr>
                <w:lang w:val="ru-RU"/>
              </w:rPr>
              <w:t>126544К</w:t>
              <w:br/>
              <w:t>     Термоадаптация и продуктивность растений / АН СССР, КФ, Институт биологии ; науч.ред.: С. Н. Дроздов, А. Ф. Титов. - Петрозаводск : Карельский филиал АН СССР, 1986. - 152 с. : ил., табл. - Библиогр. в конце ст.</w:t>
            </w:r>
            <w:hyperlink r:id="rId481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121" name="Image1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1" name="Image1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2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bCs w:val="false"/>
          <w:lang w:val="ru-RU"/>
        </w:rPr>
      </w:pPr>
      <w:hyperlink r:id="rId483">
        <w:r>
          <w:rPr>
            <w:rStyle w:val="InternetLink"/>
            <w:b w:val="false"/>
            <w:bCs w:val="false"/>
            <w:color w:val="0000FF"/>
            <w:u w:val="single"/>
            <w:lang w:val="ru-RU"/>
          </w:rPr>
          <w:t xml:space="preserve">Далее </w:t>
        </w:r>
      </w:hyperlink>
    </w:p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.25pt;height:18pt" filled="f" o:ole="">
            <v:imagedata r:id="rId485" o:title=""/>
          </v:shape>
          <o:OLEObject Type="Embed" ProgID="" ShapeID="ole_rId484" DrawAspect="Content" ObjectID="_1148739041" r:id="rId484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24682К</w:t>
              <w:br/>
              <w:t>     Хищники и паразиты кровососущих членистоногих в условиях Севера / АН СССР, КФ, Институт биологии ; отв.ред.: Т. К. Бобровских, А. А. Шарков. - Петрозаводск : Карельский филиал АН СССР, 1986. - 148 с. : ил., табл. - Библиогр. в конце ст.</w:t>
            </w:r>
            <w:hyperlink r:id="rId486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122" name="Image1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2" name="Image1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7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bCs w:val="false"/>
          <w:lang w:val="ru-RU"/>
        </w:rPr>
      </w:pPr>
      <w:hyperlink r:id="rId488">
        <w:r>
          <w:rPr>
            <w:rStyle w:val="InternetLink"/>
            <w:b w:val="false"/>
            <w:bCs w:val="false"/>
            <w:color w:val="0000FF"/>
            <w:u w:val="single"/>
            <w:lang w:val="ru-RU"/>
          </w:rPr>
          <w:t xml:space="preserve">Далее </w:t>
        </w:r>
      </w:hyperlink>
    </w:p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0.25pt;height:18pt" filled="f" o:ole="">
            <v:imagedata r:id="rId490" o:title=""/>
          </v:shape>
          <o:OLEObject Type="Embed" ProgID="" ShapeID="ole_rId489" DrawAspect="Content" ObjectID="_679200660" r:id="rId489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25098К</w:t>
              <w:br/>
              <w:t>     Экология наземных позвоночных Северо-Запада СССР / АН СССР, КФ, Институт биологии ; отв.ред.: Э. В. Ивантер. - Петрозаводск : Карельский филиал АН СССР, 1986. - 151 с. : ил., табл. - Библиогр. в конце ст.</w:t>
            </w:r>
            <w:hyperlink r:id="rId491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123" name="Image1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3" name="Image1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2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bCs w:val="false"/>
          <w:lang w:val="ru-RU"/>
        </w:rPr>
      </w:pPr>
      <w:hyperlink r:id="rId493">
        <w:r>
          <w:rPr>
            <w:rStyle w:val="InternetLink"/>
            <w:b w:val="false"/>
            <w:bCs w:val="false"/>
            <w:color w:val="0000FF"/>
            <w:u w:val="single"/>
            <w:lang w:val="ru-RU"/>
          </w:rPr>
          <w:t xml:space="preserve">Далее </w:t>
        </w:r>
      </w:hyperlink>
    </w:p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.25pt;height:18pt" filled="f" o:ole="">
            <v:imagedata r:id="rId495" o:title=""/>
          </v:shape>
          <o:OLEObject Type="Embed" ProgID="" ShapeID="ole_rId494" DrawAspect="Content" ObjectID="_297226685" r:id="rId494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нет</w:t>
              <w:br/>
              <w:t>     Инструкция по применению актинометрических приборов в экологических исследованиях / АН СССР, КФ, Институт биологии ; сост. : В. А. Виролайнен. - Петрозаводск, 1986. - 43 с.</w:t>
            </w:r>
            <w:hyperlink r:id="rId496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124" name="Image1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4" name="Image1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7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.25pt;height:18pt" filled="f" o:ole="">
            <v:imagedata r:id="rId499" o:title=""/>
          </v:shape>
          <o:OLEObject Type="Embed" ProgID="" ShapeID="ole_rId498" DrawAspect="Content" ObjectID="_996135617" r:id="rId498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нет</w:t>
            </w:r>
            <w:r>
              <w:rPr/>
              <w:br/>
              <w:t>    Wenzel, U. D. Pelztier Krankheiten : Ein Ratgeber fur Zuchter und Halter. Ursachen, Merkmale, Bekämpfung und Verhutung wichtiger Erkrankungen Nerz und Fuchs / Wenzel U. D., Berestov V. A. - Berlin, 1986. - 176 s.</w:t>
            </w:r>
            <w:hyperlink r:id="rId500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125" name="Image1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5" name="Image1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1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0.25pt;height:18pt" filled="f" o:ole="">
            <v:imagedata r:id="rId503" o:title=""/>
          </v:shape>
          <o:OLEObject Type="Embed" ProgID="" ShapeID="ole_rId502" DrawAspect="Content" ObjectID="_1481411796" r:id="rId502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24739К</w:t>
              <w:br/>
              <w:t>    Всесоюзное гидробиологическое общество. Съезд. (5 ; 15-19 сентября 1986 г. ; Тольятти). V съезд Всесоюзного гидробиологического общества : Тезисы докладов, Тольятти, 15-19 сентября 1986 г. / АН СССР, Всесоюзное гидробиологическое общество, Ин-т экологии Волжского бассейна ; редкол. : Л. П. Брагинский [и др.], Ч. 2. - Куйбышев, 1986. - 340 с. - В надзаг. также: Академия наук СССР, Всесоюзное гидробиологическое общество, Институт экологии Волжского бассейна</w:t>
            </w:r>
            <w:hyperlink r:id="rId504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126" name="Image1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6" name="Image1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5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bCs w:val="false"/>
          <w:lang w:val="ru-RU"/>
        </w:rPr>
      </w:pPr>
      <w:hyperlink r:id="rId506">
        <w:r>
          <w:rPr>
            <w:rStyle w:val="InternetLink"/>
            <w:b w:val="false"/>
            <w:bCs w:val="false"/>
            <w:color w:val="0000FF"/>
            <w:u w:val="single"/>
            <w:lang w:val="ru-RU"/>
          </w:rPr>
          <w:t xml:space="preserve">Далее </w:t>
        </w:r>
      </w:hyperlink>
    </w:p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0.25pt;height:18pt" filled="f" o:ole="">
            <v:imagedata r:id="rId508" o:title=""/>
          </v:shape>
          <o:OLEObject Type="Embed" ProgID="" ShapeID="ole_rId507" DrawAspect="Content" ObjectID="_1644263760" r:id="rId507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23836Л</w:t>
              <w:br/>
              <w:t>    Всесоюзный биохимический съезд. (5). V Всесоюзный биохимический съезд : Тезисы стендовых сообщений / АН СССР, Всесоюзное биохимическое общество ; отв. ред. : С. Е. Северин, Т. 3. - Москва : Наука, 1986. - 448 с. - В надзаг. также: Академия наук СССР, Всесоюзное биохимическое общество. - Прил.: с. 427</w:t>
            </w:r>
            <w:hyperlink r:id="rId509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127" name="Image1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7" name="Image1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0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bCs w:val="false"/>
          <w:lang w:val="ru-RU"/>
        </w:rPr>
      </w:pPr>
      <w:hyperlink r:id="rId511">
        <w:r>
          <w:rPr>
            <w:rStyle w:val="InternetLink"/>
            <w:b w:val="false"/>
            <w:bCs w:val="false"/>
            <w:color w:val="0000FF"/>
            <w:u w:val="single"/>
            <w:lang w:val="ru-RU"/>
          </w:rPr>
          <w:t xml:space="preserve">Далее </w:t>
        </w:r>
      </w:hyperlink>
    </w:p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0.25pt;height:18pt" filled="f" o:ole="">
            <v:imagedata r:id="rId513" o:title=""/>
          </v:shape>
          <o:OLEObject Type="Embed" ProgID="" ShapeID="ole_rId512" DrawAspect="Content" ObjectID="_1869537491" r:id="rId512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21542К</w:t>
              <w:br/>
              <w:t>     Влияние мелиорации на состав и свойства торфяных почв / АН СССР, КФ, Институт биологии ; науч. ред. : А. А. Стрелкова ; рец. : В. Д. Лопатин, Н. Г. Федорец. - Петрозаводск : Карельский филиал АН СССР, 1986. - 171 с. : ил., табл. - Библиогр. в конце ст.</w:t>
            </w:r>
            <w:hyperlink r:id="rId514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128" name="Image1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8" name="Image1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5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bCs w:val="false"/>
          <w:lang w:val="ru-RU"/>
        </w:rPr>
      </w:pPr>
      <w:hyperlink r:id="rId516">
        <w:r>
          <w:rPr>
            <w:rStyle w:val="InternetLink"/>
            <w:b w:val="false"/>
            <w:bCs w:val="false"/>
            <w:color w:val="0000FF"/>
            <w:u w:val="single"/>
            <w:lang w:val="ru-RU"/>
          </w:rPr>
          <w:t xml:space="preserve">Далее </w:t>
        </w:r>
      </w:hyperlink>
    </w:p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0.25pt;height:18pt" filled="f" o:ole="">
            <v:imagedata r:id="rId518" o:title=""/>
          </v:shape>
          <o:OLEObject Type="Embed" ProgID="" ShapeID="ole_rId517" DrawAspect="Content" ObjectID="_1338120672" r:id="rId517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21919К</w:t>
              <w:br/>
              <w:t>    Артемьев, А. В. Биология лесных воробьиных птиц южной Карелии в послегнездовой период : Автореферат дис... канд. биол. наук : 03.00.08 / А. В. Артемьев. - Москва, 1985. - 20 с. - Библиогр.: с. 19</w:t>
            </w:r>
            <w:hyperlink r:id="rId519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129" name="Image1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9" name="Image1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0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0.25pt;height:18pt" filled="f" o:ole="">
            <v:imagedata r:id="rId522" o:title=""/>
          </v:shape>
          <o:OLEObject Type="Embed" ProgID="" ShapeID="ole_rId521" DrawAspect="Content" ObjectID="_1306116605" r:id="rId521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22216К</w:t>
              <w:br/>
              <w:t>     Биохимия молоди пресноводных рыб / АН СССР, КФ, Институт биологии ; отв. ред. : В. С. Сидоров. - Петрозаводск : Карельский филиал АН СССР, 1985. - 144 с. : ил., табл. - Библиогр. в конце ст.</w:t>
            </w:r>
            <w:hyperlink r:id="rId523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775" cy="76200"/>
                    <wp:effectExtent l="0" t="0" r="0" b="0"/>
                    <wp:docPr id="130" name="Image1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0" name="Image1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4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bCs w:val="false"/>
          <w:lang w:val="ru-RU"/>
        </w:rPr>
      </w:pPr>
      <w:hyperlink r:id="rId525">
        <w:r>
          <w:rPr>
            <w:rStyle w:val="InternetLink"/>
            <w:b w:val="false"/>
            <w:bCs w:val="false"/>
            <w:color w:val="0000FF"/>
            <w:u w:val="single"/>
            <w:lang w:val="ru-RU"/>
          </w:rPr>
          <w:t xml:space="preserve">Далее </w:t>
        </w:r>
      </w:hyperlink>
    </w:p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Symbol"/>
          <w:b w:val="false"/>
          <w:bCs w:val="false"/>
          <w:lang w:val="ru-RU"/>
        </w:rPr>
        <w:t>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object w:dxaOrig="405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0.25pt;height:18pt" filled="f" o:ole="">
            <v:imagedata r:id="rId527" o:title=""/>
          </v:shape>
          <o:OLEObject Type="Embed" ProgID="" ShapeID="ole_rId526" DrawAspect="Content" ObjectID="_1569477373" r:id="rId526"/>
        </w:objec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22314К</w:t>
              <w:br/>
              <w:t>     Вопросы экологии растений болот, болотных местообитаний и торфяных залежей / АН СССР, КФ, Институт биологии ; науч. ред. : В. Д. Лопатин, В. Ф. Юдина. - Петрозаводск : Карельский филиал АН СССР, 1985. - 190 с. : ил., табл. - Библиогр. в конце ст.</w:t>
            </w:r>
            <w:hyperlink r:id="rId528" w:tgtFrame="_blank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ru-RU"/>
                </w:rPr>
                <w:t> </w:t>
              </w:r>
              <w:r>
                <w:rPr>
                  <w:rStyle w:val="InternetLink"/>
                  <w:b w:val="false"/>
                  <w:bCs w:val="false"/>
                  <w:color w:val="0000FF"/>
                  <w:lang w:val="ru-RU"/>
                </w:rPr>
                <w:drawing>
                  <wp:inline distT="0" distB="0" distL="0" distR="0">
                    <wp:extent cx="104140" cy="76200"/>
                    <wp:effectExtent l="0" t="0" r="0" b="0"/>
                    <wp:docPr id="131" name="Image1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1" name="Image1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9"/>
                            <a:srcRect l="-344" t="-472" r="-344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liant.ru/catalog/knclibr?PLAIN+000051+0368E6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foliant.ru/catalog/knclibr?PLAIN+000051+036921" TargetMode="External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yperlink" Target="http://foliant.ru/catalog/knclibr?PLAIN+000051+036999" TargetMode="External"/><Relationship Id="rId11" Type="http://schemas.openxmlformats.org/officeDocument/2006/relationships/image" Target="media/image1.png"/><Relationship Id="rId12" Type="http://schemas.openxmlformats.org/officeDocument/2006/relationships/oleObject" Target="embeddings/oleObject3.bin"/><Relationship Id="rId13" Type="http://schemas.openxmlformats.org/officeDocument/2006/relationships/image" Target="media/image2.wmf"/><Relationship Id="rId14" Type="http://schemas.openxmlformats.org/officeDocument/2006/relationships/hyperlink" Target="http://foliant.ru/catalog/knclibr?PLAIN+000051+0369C2" TargetMode="External"/><Relationship Id="rId15" Type="http://schemas.openxmlformats.org/officeDocument/2006/relationships/image" Target="media/image1.png"/><Relationship Id="rId16" Type="http://schemas.openxmlformats.org/officeDocument/2006/relationships/oleObject" Target="embeddings/oleObject4.bin"/><Relationship Id="rId17" Type="http://schemas.openxmlformats.org/officeDocument/2006/relationships/image" Target="media/image2.wmf"/><Relationship Id="rId18" Type="http://schemas.openxmlformats.org/officeDocument/2006/relationships/hyperlink" Target="http://foliant.ru/catalog/knclibr?PLAIN+000439+0369DA" TargetMode="External"/><Relationship Id="rId19" Type="http://schemas.openxmlformats.org/officeDocument/2006/relationships/image" Target="media/image1.png"/><Relationship Id="rId20" Type="http://schemas.openxmlformats.org/officeDocument/2006/relationships/oleObject" Target="embeddings/oleObject5.bin"/><Relationship Id="rId21" Type="http://schemas.openxmlformats.org/officeDocument/2006/relationships/image" Target="media/image2.wmf"/><Relationship Id="rId22" Type="http://schemas.openxmlformats.org/officeDocument/2006/relationships/hyperlink" Target="http://foliant.ru/catalog/knclibr?PLAIN+000051+0369FF" TargetMode="External"/><Relationship Id="rId23" Type="http://schemas.openxmlformats.org/officeDocument/2006/relationships/image" Target="media/image1.png"/><Relationship Id="rId24" Type="http://schemas.openxmlformats.org/officeDocument/2006/relationships/oleObject" Target="embeddings/oleObject6.bin"/><Relationship Id="rId25" Type="http://schemas.openxmlformats.org/officeDocument/2006/relationships/image" Target="media/image2.wmf"/><Relationship Id="rId26" Type="http://schemas.openxmlformats.org/officeDocument/2006/relationships/hyperlink" Target="http://foliant.ru/catalog/knclibr?PLAIN+000051+036A64" TargetMode="External"/><Relationship Id="rId27" Type="http://schemas.openxmlformats.org/officeDocument/2006/relationships/image" Target="media/image1.png"/><Relationship Id="rId28" Type="http://schemas.openxmlformats.org/officeDocument/2006/relationships/oleObject" Target="embeddings/oleObject7.bin"/><Relationship Id="rId29" Type="http://schemas.openxmlformats.org/officeDocument/2006/relationships/image" Target="media/image2.wmf"/><Relationship Id="rId30" Type="http://schemas.openxmlformats.org/officeDocument/2006/relationships/hyperlink" Target="http://foliant.ru/catalog/knclibr?PLAIN+000439+036A67" TargetMode="External"/><Relationship Id="rId31" Type="http://schemas.openxmlformats.org/officeDocument/2006/relationships/image" Target="media/image1.png"/><Relationship Id="rId32" Type="http://schemas.openxmlformats.org/officeDocument/2006/relationships/oleObject" Target="embeddings/oleObject8.bin"/><Relationship Id="rId33" Type="http://schemas.openxmlformats.org/officeDocument/2006/relationships/image" Target="media/image2.wmf"/><Relationship Id="rId34" Type="http://schemas.openxmlformats.org/officeDocument/2006/relationships/hyperlink" Target="http://foliant.ru/catalog/knclibr?PLAIN+000051+036D6F" TargetMode="External"/><Relationship Id="rId35" Type="http://schemas.openxmlformats.org/officeDocument/2006/relationships/image" Target="media/image1.png"/><Relationship Id="rId36" Type="http://schemas.openxmlformats.org/officeDocument/2006/relationships/oleObject" Target="embeddings/oleObject9.bin"/><Relationship Id="rId37" Type="http://schemas.openxmlformats.org/officeDocument/2006/relationships/image" Target="media/image2.wmf"/><Relationship Id="rId38" Type="http://schemas.openxmlformats.org/officeDocument/2006/relationships/hyperlink" Target="http://foliant.ru/catalog/knclibr?PLAIN+000051+036D9A" TargetMode="External"/><Relationship Id="rId39" Type="http://schemas.openxmlformats.org/officeDocument/2006/relationships/image" Target="media/image1.png"/><Relationship Id="rId40" Type="http://schemas.openxmlformats.org/officeDocument/2006/relationships/oleObject" Target="embeddings/oleObject10.bin"/><Relationship Id="rId41" Type="http://schemas.openxmlformats.org/officeDocument/2006/relationships/image" Target="media/image2.wmf"/><Relationship Id="rId42" Type="http://schemas.openxmlformats.org/officeDocument/2006/relationships/hyperlink" Target="http://foliant.ru/catalog/knclibr?PLAIN+000051+036D9D" TargetMode="External"/><Relationship Id="rId43" Type="http://schemas.openxmlformats.org/officeDocument/2006/relationships/image" Target="media/image1.png"/><Relationship Id="rId44" Type="http://schemas.openxmlformats.org/officeDocument/2006/relationships/oleObject" Target="embeddings/oleObject11.bin"/><Relationship Id="rId45" Type="http://schemas.openxmlformats.org/officeDocument/2006/relationships/image" Target="media/image2.wmf"/><Relationship Id="rId46" Type="http://schemas.openxmlformats.org/officeDocument/2006/relationships/hyperlink" Target="http://foliant.ru/catalog/knclibr?PLAIN+000051+036DA1" TargetMode="External"/><Relationship Id="rId47" Type="http://schemas.openxmlformats.org/officeDocument/2006/relationships/image" Target="media/image1.png"/><Relationship Id="rId48" Type="http://schemas.openxmlformats.org/officeDocument/2006/relationships/oleObject" Target="embeddings/oleObject12.bin"/><Relationship Id="rId49" Type="http://schemas.openxmlformats.org/officeDocument/2006/relationships/image" Target="media/image2.wmf"/><Relationship Id="rId50" Type="http://schemas.openxmlformats.org/officeDocument/2006/relationships/hyperlink" Target="http://foliant.ru/catalog/knclibr?PLAIN+000051+036ED0" TargetMode="External"/><Relationship Id="rId51" Type="http://schemas.openxmlformats.org/officeDocument/2006/relationships/image" Target="media/image1.png"/><Relationship Id="rId52" Type="http://schemas.openxmlformats.org/officeDocument/2006/relationships/oleObject" Target="embeddings/oleObject13.bin"/><Relationship Id="rId53" Type="http://schemas.openxmlformats.org/officeDocument/2006/relationships/image" Target="media/image2.wmf"/><Relationship Id="rId54" Type="http://schemas.openxmlformats.org/officeDocument/2006/relationships/hyperlink" Target="http://foliant.ru/catalog/knclibr?PLAIN+000051+036F25" TargetMode="External"/><Relationship Id="rId55" Type="http://schemas.openxmlformats.org/officeDocument/2006/relationships/image" Target="media/image1.png"/><Relationship Id="rId56" Type="http://schemas.openxmlformats.org/officeDocument/2006/relationships/oleObject" Target="embeddings/oleObject14.bin"/><Relationship Id="rId57" Type="http://schemas.openxmlformats.org/officeDocument/2006/relationships/image" Target="media/image2.wmf"/><Relationship Id="rId58" Type="http://schemas.openxmlformats.org/officeDocument/2006/relationships/hyperlink" Target="http://foliant.ru/catalog/knclibr?PLAIN+000051+036FCA" TargetMode="External"/><Relationship Id="rId59" Type="http://schemas.openxmlformats.org/officeDocument/2006/relationships/image" Target="media/image1.png"/><Relationship Id="rId60" Type="http://schemas.openxmlformats.org/officeDocument/2006/relationships/oleObject" Target="embeddings/oleObject15.bin"/><Relationship Id="rId61" Type="http://schemas.openxmlformats.org/officeDocument/2006/relationships/image" Target="media/image2.wmf"/><Relationship Id="rId62" Type="http://schemas.openxmlformats.org/officeDocument/2006/relationships/hyperlink" Target="http://foliant.ru/catalog/knclibr?PLAIN+000051+037017" TargetMode="External"/><Relationship Id="rId63" Type="http://schemas.openxmlformats.org/officeDocument/2006/relationships/image" Target="media/image1.png"/><Relationship Id="rId64" Type="http://schemas.openxmlformats.org/officeDocument/2006/relationships/oleObject" Target="embeddings/oleObject16.bin"/><Relationship Id="rId65" Type="http://schemas.openxmlformats.org/officeDocument/2006/relationships/image" Target="media/image2.wmf"/><Relationship Id="rId66" Type="http://schemas.openxmlformats.org/officeDocument/2006/relationships/hyperlink" Target="http://foliant.ru/catalog/knclibr?PLAIN+000051+03703D" TargetMode="External"/><Relationship Id="rId67" Type="http://schemas.openxmlformats.org/officeDocument/2006/relationships/image" Target="media/image1.png"/><Relationship Id="rId68" Type="http://schemas.openxmlformats.org/officeDocument/2006/relationships/oleObject" Target="embeddings/oleObject17.bin"/><Relationship Id="rId69" Type="http://schemas.openxmlformats.org/officeDocument/2006/relationships/image" Target="media/image2.wmf"/><Relationship Id="rId70" Type="http://schemas.openxmlformats.org/officeDocument/2006/relationships/hyperlink" Target="http://foliant.ru/catalog/knclibr?PLAIN+000051+037071" TargetMode="External"/><Relationship Id="rId71" Type="http://schemas.openxmlformats.org/officeDocument/2006/relationships/image" Target="media/image1.png"/><Relationship Id="rId72" Type="http://schemas.openxmlformats.org/officeDocument/2006/relationships/oleObject" Target="embeddings/oleObject18.bin"/><Relationship Id="rId73" Type="http://schemas.openxmlformats.org/officeDocument/2006/relationships/image" Target="media/image2.wmf"/><Relationship Id="rId74" Type="http://schemas.openxmlformats.org/officeDocument/2006/relationships/hyperlink" Target="http://foliant.ru/catalog/knclibr?PLAIN+000051+037079" TargetMode="External"/><Relationship Id="rId75" Type="http://schemas.openxmlformats.org/officeDocument/2006/relationships/image" Target="media/image1.png"/><Relationship Id="rId76" Type="http://schemas.openxmlformats.org/officeDocument/2006/relationships/oleObject" Target="embeddings/oleObject19.bin"/><Relationship Id="rId77" Type="http://schemas.openxmlformats.org/officeDocument/2006/relationships/image" Target="media/image2.wmf"/><Relationship Id="rId78" Type="http://schemas.openxmlformats.org/officeDocument/2006/relationships/hyperlink" Target="http://foliant.ru/catalog/knclibr?PLAIN+000051+03707C" TargetMode="External"/><Relationship Id="rId79" Type="http://schemas.openxmlformats.org/officeDocument/2006/relationships/image" Target="media/image1.png"/><Relationship Id="rId80" Type="http://schemas.openxmlformats.org/officeDocument/2006/relationships/oleObject" Target="embeddings/oleObject20.bin"/><Relationship Id="rId81" Type="http://schemas.openxmlformats.org/officeDocument/2006/relationships/image" Target="media/image2.wmf"/><Relationship Id="rId82" Type="http://schemas.openxmlformats.org/officeDocument/2006/relationships/hyperlink" Target="http://foliant.ru/catalog/knclibr?PLAIN+000051+0370B1" TargetMode="External"/><Relationship Id="rId83" Type="http://schemas.openxmlformats.org/officeDocument/2006/relationships/image" Target="media/image1.png"/><Relationship Id="rId84" Type="http://schemas.openxmlformats.org/officeDocument/2006/relationships/oleObject" Target="embeddings/oleObject21.bin"/><Relationship Id="rId85" Type="http://schemas.openxmlformats.org/officeDocument/2006/relationships/image" Target="media/image2.wmf"/><Relationship Id="rId86" Type="http://schemas.openxmlformats.org/officeDocument/2006/relationships/hyperlink" Target="http://foliant.ru/catalog/knclibr?PLAIN+000051+0368D1" TargetMode="External"/><Relationship Id="rId87" Type="http://schemas.openxmlformats.org/officeDocument/2006/relationships/image" Target="media/image1.png"/><Relationship Id="rId88" Type="http://schemas.openxmlformats.org/officeDocument/2006/relationships/oleObject" Target="embeddings/oleObject22.bin"/><Relationship Id="rId89" Type="http://schemas.openxmlformats.org/officeDocument/2006/relationships/image" Target="media/image2.wmf"/><Relationship Id="rId90" Type="http://schemas.openxmlformats.org/officeDocument/2006/relationships/hyperlink" Target="http://foliant.ru/catalog/knclibr?PLAIN+000051+0368D2" TargetMode="External"/><Relationship Id="rId91" Type="http://schemas.openxmlformats.org/officeDocument/2006/relationships/image" Target="media/image1.png"/><Relationship Id="rId92" Type="http://schemas.openxmlformats.org/officeDocument/2006/relationships/oleObject" Target="embeddings/oleObject23.bin"/><Relationship Id="rId93" Type="http://schemas.openxmlformats.org/officeDocument/2006/relationships/image" Target="media/image2.wmf"/><Relationship Id="rId94" Type="http://schemas.openxmlformats.org/officeDocument/2006/relationships/hyperlink" Target="http://foliant.ru/catalog/knclibr?PLAIN+000051+0368D4" TargetMode="External"/><Relationship Id="rId95" Type="http://schemas.openxmlformats.org/officeDocument/2006/relationships/image" Target="media/image1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.wmf"/><Relationship Id="rId98" Type="http://schemas.openxmlformats.org/officeDocument/2006/relationships/hyperlink" Target="http://foliant.ru/catalog/knclibr?PLAIN+000051+0368D5" TargetMode="External"/><Relationship Id="rId99" Type="http://schemas.openxmlformats.org/officeDocument/2006/relationships/image" Target="media/image1.png"/><Relationship Id="rId100" Type="http://schemas.openxmlformats.org/officeDocument/2006/relationships/oleObject" Target="embeddings/oleObject25.bin"/><Relationship Id="rId101" Type="http://schemas.openxmlformats.org/officeDocument/2006/relationships/image" Target="media/image2.wmf"/><Relationship Id="rId102" Type="http://schemas.openxmlformats.org/officeDocument/2006/relationships/hyperlink" Target="http://foliant.ru/catalog/knclibr?PLAIN+000051+0368E5" TargetMode="External"/><Relationship Id="rId103" Type="http://schemas.openxmlformats.org/officeDocument/2006/relationships/image" Target="media/image1.png"/><Relationship Id="rId104" Type="http://schemas.openxmlformats.org/officeDocument/2006/relationships/oleObject" Target="embeddings/oleObject26.bin"/><Relationship Id="rId105" Type="http://schemas.openxmlformats.org/officeDocument/2006/relationships/image" Target="media/image2.wmf"/><Relationship Id="rId106" Type="http://schemas.openxmlformats.org/officeDocument/2006/relationships/hyperlink" Target="http://foliant.ru/catalog/knclibr?PLAIN+000439+0368E8" TargetMode="External"/><Relationship Id="rId107" Type="http://schemas.openxmlformats.org/officeDocument/2006/relationships/image" Target="media/image1.png"/><Relationship Id="rId108" Type="http://schemas.openxmlformats.org/officeDocument/2006/relationships/oleObject" Target="embeddings/oleObject27.bin"/><Relationship Id="rId109" Type="http://schemas.openxmlformats.org/officeDocument/2006/relationships/image" Target="media/image2.wmf"/><Relationship Id="rId110" Type="http://schemas.openxmlformats.org/officeDocument/2006/relationships/hyperlink" Target="http://foliant.ru/catalog/knclibr?PLAIN+000051+0368F9" TargetMode="External"/><Relationship Id="rId111" Type="http://schemas.openxmlformats.org/officeDocument/2006/relationships/image" Target="media/image1.png"/><Relationship Id="rId112" Type="http://schemas.openxmlformats.org/officeDocument/2006/relationships/oleObject" Target="embeddings/oleObject28.bin"/><Relationship Id="rId113" Type="http://schemas.openxmlformats.org/officeDocument/2006/relationships/image" Target="media/image2.wmf"/><Relationship Id="rId114" Type="http://schemas.openxmlformats.org/officeDocument/2006/relationships/hyperlink" Target="http://foliant.ru/catalog/knclibr?PLAIN+000051+0368FA" TargetMode="External"/><Relationship Id="rId115" Type="http://schemas.openxmlformats.org/officeDocument/2006/relationships/image" Target="media/image1.png"/><Relationship Id="rId116" Type="http://schemas.openxmlformats.org/officeDocument/2006/relationships/oleObject" Target="embeddings/oleObject29.bin"/><Relationship Id="rId117" Type="http://schemas.openxmlformats.org/officeDocument/2006/relationships/image" Target="media/image2.wmf"/><Relationship Id="rId118" Type="http://schemas.openxmlformats.org/officeDocument/2006/relationships/hyperlink" Target="http://foliant.ru/catalog/knclibr?PLAIN+000051+03690D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foliant.ru/catalog/knclibr?PLAIN+000051+03690E" TargetMode="External"/><Relationship Id="rId121" Type="http://schemas.openxmlformats.org/officeDocument/2006/relationships/image" Target="media/image1.png"/><Relationship Id="rId122" Type="http://schemas.openxmlformats.org/officeDocument/2006/relationships/oleObject" Target="embeddings/oleObject30.bin"/><Relationship Id="rId123" Type="http://schemas.openxmlformats.org/officeDocument/2006/relationships/image" Target="media/image2.wmf"/><Relationship Id="rId124" Type="http://schemas.openxmlformats.org/officeDocument/2006/relationships/hyperlink" Target="http://foliant.ru/catalog/knclibr?PLAIN+000051+036935" TargetMode="External"/><Relationship Id="rId125" Type="http://schemas.openxmlformats.org/officeDocument/2006/relationships/image" Target="media/image1.png"/><Relationship Id="rId126" Type="http://schemas.openxmlformats.org/officeDocument/2006/relationships/oleObject" Target="embeddings/oleObject31.bin"/><Relationship Id="rId127" Type="http://schemas.openxmlformats.org/officeDocument/2006/relationships/image" Target="media/image2.wmf"/><Relationship Id="rId128" Type="http://schemas.openxmlformats.org/officeDocument/2006/relationships/hyperlink" Target="http://foliant.ru/catalog/knclibr?PLAIN+000051+036936" TargetMode="External"/><Relationship Id="rId129" Type="http://schemas.openxmlformats.org/officeDocument/2006/relationships/image" Target="media/image1.png"/><Relationship Id="rId130" Type="http://schemas.openxmlformats.org/officeDocument/2006/relationships/oleObject" Target="embeddings/oleObject32.bin"/><Relationship Id="rId131" Type="http://schemas.openxmlformats.org/officeDocument/2006/relationships/image" Target="media/image2.wmf"/><Relationship Id="rId132" Type="http://schemas.openxmlformats.org/officeDocument/2006/relationships/hyperlink" Target="http://foliant.ru/catalog/knclibr?PLAIN+000051+03695E" TargetMode="External"/><Relationship Id="rId133" Type="http://schemas.openxmlformats.org/officeDocument/2006/relationships/image" Target="media/image1.png"/><Relationship Id="rId134" Type="http://schemas.openxmlformats.org/officeDocument/2006/relationships/oleObject" Target="embeddings/oleObject33.bin"/><Relationship Id="rId135" Type="http://schemas.openxmlformats.org/officeDocument/2006/relationships/image" Target="media/image2.wmf"/><Relationship Id="rId136" Type="http://schemas.openxmlformats.org/officeDocument/2006/relationships/hyperlink" Target="http://foliant.ru/catalog/knclibr?PLAIN+000051+03695F" TargetMode="External"/><Relationship Id="rId137" Type="http://schemas.openxmlformats.org/officeDocument/2006/relationships/image" Target="media/image1.png"/><Relationship Id="rId138" Type="http://schemas.openxmlformats.org/officeDocument/2006/relationships/hyperlink" Target="http://foliant.ru/catalog/knclibr?BOOK_DOWN+000051+03695F+-1+-1" TargetMode="External"/><Relationship Id="rId139" Type="http://schemas.openxmlformats.org/officeDocument/2006/relationships/oleObject" Target="embeddings/oleObject34.bin"/><Relationship Id="rId140" Type="http://schemas.openxmlformats.org/officeDocument/2006/relationships/image" Target="media/image2.wmf"/><Relationship Id="rId141" Type="http://schemas.openxmlformats.org/officeDocument/2006/relationships/hyperlink" Target="http://foliant.ru/catalog/knclibr?PLAIN+000051+036987" TargetMode="External"/><Relationship Id="rId142" Type="http://schemas.openxmlformats.org/officeDocument/2006/relationships/image" Target="media/image1.png"/><Relationship Id="rId143" Type="http://schemas.openxmlformats.org/officeDocument/2006/relationships/oleObject" Target="embeddings/oleObject35.bin"/><Relationship Id="rId144" Type="http://schemas.openxmlformats.org/officeDocument/2006/relationships/image" Target="media/image2.wmf"/><Relationship Id="rId145" Type="http://schemas.openxmlformats.org/officeDocument/2006/relationships/hyperlink" Target="http://foliant.ru/catalog/knclibr?PLAIN+000439+036989" TargetMode="External"/><Relationship Id="rId146" Type="http://schemas.openxmlformats.org/officeDocument/2006/relationships/image" Target="media/image1.png"/><Relationship Id="rId147" Type="http://schemas.openxmlformats.org/officeDocument/2006/relationships/oleObject" Target="embeddings/oleObject36.bin"/><Relationship Id="rId148" Type="http://schemas.openxmlformats.org/officeDocument/2006/relationships/image" Target="media/image2.wmf"/><Relationship Id="rId149" Type="http://schemas.openxmlformats.org/officeDocument/2006/relationships/hyperlink" Target="http://foliant.ru/catalog/knclibr?PLAIN+000051+03698C" TargetMode="External"/><Relationship Id="rId150" Type="http://schemas.openxmlformats.org/officeDocument/2006/relationships/image" Target="media/image1.png"/><Relationship Id="rId151" Type="http://schemas.openxmlformats.org/officeDocument/2006/relationships/oleObject" Target="embeddings/oleObject37.bin"/><Relationship Id="rId152" Type="http://schemas.openxmlformats.org/officeDocument/2006/relationships/image" Target="media/image2.wmf"/><Relationship Id="rId153" Type="http://schemas.openxmlformats.org/officeDocument/2006/relationships/hyperlink" Target="http://foliant.ru/catalog/knclibr?PLAIN+000051+0369DC" TargetMode="External"/><Relationship Id="rId154" Type="http://schemas.openxmlformats.org/officeDocument/2006/relationships/image" Target="media/image1.png"/><Relationship Id="rId155" Type="http://schemas.openxmlformats.org/officeDocument/2006/relationships/oleObject" Target="embeddings/oleObject38.bin"/><Relationship Id="rId156" Type="http://schemas.openxmlformats.org/officeDocument/2006/relationships/image" Target="media/image2.wmf"/><Relationship Id="rId157" Type="http://schemas.openxmlformats.org/officeDocument/2006/relationships/hyperlink" Target="http://foliant.ru/catalog/knclibr?PLAIN+000051+0369FE" TargetMode="External"/><Relationship Id="rId158" Type="http://schemas.openxmlformats.org/officeDocument/2006/relationships/image" Target="media/image1.png"/><Relationship Id="rId159" Type="http://schemas.openxmlformats.org/officeDocument/2006/relationships/oleObject" Target="embeddings/oleObject39.bin"/><Relationship Id="rId160" Type="http://schemas.openxmlformats.org/officeDocument/2006/relationships/image" Target="media/image2.wmf"/><Relationship Id="rId161" Type="http://schemas.openxmlformats.org/officeDocument/2006/relationships/hyperlink" Target="http://foliant.ru/catalog/knclibr?PLAIN+000051+036A11" TargetMode="External"/><Relationship Id="rId162" Type="http://schemas.openxmlformats.org/officeDocument/2006/relationships/image" Target="media/image1.png"/><Relationship Id="rId163" Type="http://schemas.openxmlformats.org/officeDocument/2006/relationships/oleObject" Target="embeddings/oleObject40.bin"/><Relationship Id="rId164" Type="http://schemas.openxmlformats.org/officeDocument/2006/relationships/image" Target="media/image2.wmf"/><Relationship Id="rId165" Type="http://schemas.openxmlformats.org/officeDocument/2006/relationships/hyperlink" Target="http://foliant.ru/catalog/knclibr?PLAIN+000051+036A39" TargetMode="External"/><Relationship Id="rId166" Type="http://schemas.openxmlformats.org/officeDocument/2006/relationships/image" Target="media/image1.png"/><Relationship Id="rId167" Type="http://schemas.openxmlformats.org/officeDocument/2006/relationships/oleObject" Target="embeddings/oleObject41.bin"/><Relationship Id="rId168" Type="http://schemas.openxmlformats.org/officeDocument/2006/relationships/image" Target="media/image2.wmf"/><Relationship Id="rId169" Type="http://schemas.openxmlformats.org/officeDocument/2006/relationships/hyperlink" Target="http://foliant.ru/catalog/knclibr?PLAIN+000051+036A42" TargetMode="External"/><Relationship Id="rId170" Type="http://schemas.openxmlformats.org/officeDocument/2006/relationships/image" Target="media/image1.png"/><Relationship Id="rId171" Type="http://schemas.openxmlformats.org/officeDocument/2006/relationships/oleObject" Target="embeddings/oleObject42.bin"/><Relationship Id="rId172" Type="http://schemas.openxmlformats.org/officeDocument/2006/relationships/image" Target="media/image2.wmf"/><Relationship Id="rId173" Type="http://schemas.openxmlformats.org/officeDocument/2006/relationships/hyperlink" Target="http://foliant.ru/catalog/knclibr?PLAIN+000051+036A61" TargetMode="External"/><Relationship Id="rId174" Type="http://schemas.openxmlformats.org/officeDocument/2006/relationships/image" Target="media/image1.png"/><Relationship Id="rId175" Type="http://schemas.openxmlformats.org/officeDocument/2006/relationships/oleObject" Target="embeddings/oleObject43.bin"/><Relationship Id="rId176" Type="http://schemas.openxmlformats.org/officeDocument/2006/relationships/image" Target="media/image2.wmf"/><Relationship Id="rId177" Type="http://schemas.openxmlformats.org/officeDocument/2006/relationships/hyperlink" Target="http://foliant.ru/catalog/knclibr?PLAIN+000051+036A63" TargetMode="External"/><Relationship Id="rId178" Type="http://schemas.openxmlformats.org/officeDocument/2006/relationships/image" Target="media/image1.png"/><Relationship Id="rId179" Type="http://schemas.openxmlformats.org/officeDocument/2006/relationships/oleObject" Target="embeddings/oleObject44.bin"/><Relationship Id="rId180" Type="http://schemas.openxmlformats.org/officeDocument/2006/relationships/image" Target="media/image2.wmf"/><Relationship Id="rId181" Type="http://schemas.openxmlformats.org/officeDocument/2006/relationships/hyperlink" Target="http://foliant.ru/catalog/knclibr?PLAIN+000051+036B7D" TargetMode="External"/><Relationship Id="rId182" Type="http://schemas.openxmlformats.org/officeDocument/2006/relationships/image" Target="media/image1.png"/><Relationship Id="rId183" Type="http://schemas.openxmlformats.org/officeDocument/2006/relationships/oleObject" Target="embeddings/oleObject45.bin"/><Relationship Id="rId184" Type="http://schemas.openxmlformats.org/officeDocument/2006/relationships/image" Target="media/image2.wmf"/><Relationship Id="rId185" Type="http://schemas.openxmlformats.org/officeDocument/2006/relationships/hyperlink" Target="http://foliant.ru/catalog/knclibr?PLAIN+000051+036B88" TargetMode="External"/><Relationship Id="rId186" Type="http://schemas.openxmlformats.org/officeDocument/2006/relationships/image" Target="media/image1.png"/><Relationship Id="rId187" Type="http://schemas.openxmlformats.org/officeDocument/2006/relationships/oleObject" Target="embeddings/oleObject46.bin"/><Relationship Id="rId188" Type="http://schemas.openxmlformats.org/officeDocument/2006/relationships/image" Target="media/image2.wmf"/><Relationship Id="rId189" Type="http://schemas.openxmlformats.org/officeDocument/2006/relationships/hyperlink" Target="http://foliant.ru/catalog/knclibr?PLAIN+000051+036BA1" TargetMode="External"/><Relationship Id="rId190" Type="http://schemas.openxmlformats.org/officeDocument/2006/relationships/image" Target="media/image1.png"/><Relationship Id="rId191" Type="http://schemas.openxmlformats.org/officeDocument/2006/relationships/oleObject" Target="embeddings/oleObject47.bin"/><Relationship Id="rId192" Type="http://schemas.openxmlformats.org/officeDocument/2006/relationships/image" Target="media/image2.wmf"/><Relationship Id="rId193" Type="http://schemas.openxmlformats.org/officeDocument/2006/relationships/hyperlink" Target="http://foliant.ru/catalog/knclibr?PLAIN+000051+036BA2" TargetMode="External"/><Relationship Id="rId194" Type="http://schemas.openxmlformats.org/officeDocument/2006/relationships/image" Target="media/image1.png"/><Relationship Id="rId195" Type="http://schemas.openxmlformats.org/officeDocument/2006/relationships/oleObject" Target="embeddings/oleObject48.bin"/><Relationship Id="rId196" Type="http://schemas.openxmlformats.org/officeDocument/2006/relationships/image" Target="media/image2.wmf"/><Relationship Id="rId197" Type="http://schemas.openxmlformats.org/officeDocument/2006/relationships/hyperlink" Target="http://foliant.ru/catalog/knclibr?PLAIN+000051+036CBC" TargetMode="External"/><Relationship Id="rId198" Type="http://schemas.openxmlformats.org/officeDocument/2006/relationships/image" Target="media/image1.png"/><Relationship Id="rId199" Type="http://schemas.openxmlformats.org/officeDocument/2006/relationships/oleObject" Target="embeddings/oleObject49.bin"/><Relationship Id="rId200" Type="http://schemas.openxmlformats.org/officeDocument/2006/relationships/image" Target="media/image2.wmf"/><Relationship Id="rId201" Type="http://schemas.openxmlformats.org/officeDocument/2006/relationships/hyperlink" Target="http://foliant.ru/catalog/knclibr?PLAIN+000051+036D6D" TargetMode="External"/><Relationship Id="rId202" Type="http://schemas.openxmlformats.org/officeDocument/2006/relationships/image" Target="media/image1.png"/><Relationship Id="rId203" Type="http://schemas.openxmlformats.org/officeDocument/2006/relationships/oleObject" Target="embeddings/oleObject50.bin"/><Relationship Id="rId204" Type="http://schemas.openxmlformats.org/officeDocument/2006/relationships/image" Target="media/image2.wmf"/><Relationship Id="rId205" Type="http://schemas.openxmlformats.org/officeDocument/2006/relationships/hyperlink" Target="http://foliant.ru/catalog/knclibr?PLAIN+000051+036D6E" TargetMode="External"/><Relationship Id="rId206" Type="http://schemas.openxmlformats.org/officeDocument/2006/relationships/image" Target="media/image1.png"/><Relationship Id="rId207" Type="http://schemas.openxmlformats.org/officeDocument/2006/relationships/oleObject" Target="embeddings/oleObject51.bin"/><Relationship Id="rId208" Type="http://schemas.openxmlformats.org/officeDocument/2006/relationships/image" Target="media/image2.wmf"/><Relationship Id="rId209" Type="http://schemas.openxmlformats.org/officeDocument/2006/relationships/hyperlink" Target="http://foliant.ru/catalog/knclibr?PLAIN+000051+036D81" TargetMode="External"/><Relationship Id="rId210" Type="http://schemas.openxmlformats.org/officeDocument/2006/relationships/image" Target="media/image1.png"/><Relationship Id="rId211" Type="http://schemas.openxmlformats.org/officeDocument/2006/relationships/oleObject" Target="embeddings/oleObject52.bin"/><Relationship Id="rId212" Type="http://schemas.openxmlformats.org/officeDocument/2006/relationships/image" Target="media/image2.wmf"/><Relationship Id="rId213" Type="http://schemas.openxmlformats.org/officeDocument/2006/relationships/hyperlink" Target="http://foliant.ru/catalog/knclibr?PLAIN+000051+036D95" TargetMode="External"/><Relationship Id="rId214" Type="http://schemas.openxmlformats.org/officeDocument/2006/relationships/image" Target="media/image1.png"/><Relationship Id="rId215" Type="http://schemas.openxmlformats.org/officeDocument/2006/relationships/oleObject" Target="embeddings/oleObject53.bin"/><Relationship Id="rId216" Type="http://schemas.openxmlformats.org/officeDocument/2006/relationships/image" Target="media/image2.wmf"/><Relationship Id="rId217" Type="http://schemas.openxmlformats.org/officeDocument/2006/relationships/hyperlink" Target="http://foliant.ru/catalog/knclibr?PLAIN+000051+036DBD" TargetMode="External"/><Relationship Id="rId218" Type="http://schemas.openxmlformats.org/officeDocument/2006/relationships/image" Target="media/image1.png"/><Relationship Id="rId219" Type="http://schemas.openxmlformats.org/officeDocument/2006/relationships/oleObject" Target="embeddings/oleObject54.bin"/><Relationship Id="rId220" Type="http://schemas.openxmlformats.org/officeDocument/2006/relationships/image" Target="media/image2.wmf"/><Relationship Id="rId221" Type="http://schemas.openxmlformats.org/officeDocument/2006/relationships/hyperlink" Target="http://foliant.ru/catalog/knclibr?PLAIN+000051+036DBE" TargetMode="External"/><Relationship Id="rId222" Type="http://schemas.openxmlformats.org/officeDocument/2006/relationships/image" Target="media/image1.png"/><Relationship Id="rId223" Type="http://schemas.openxmlformats.org/officeDocument/2006/relationships/oleObject" Target="embeddings/oleObject55.bin"/><Relationship Id="rId224" Type="http://schemas.openxmlformats.org/officeDocument/2006/relationships/image" Target="media/image2.wmf"/><Relationship Id="rId225" Type="http://schemas.openxmlformats.org/officeDocument/2006/relationships/hyperlink" Target="http://foliant.ru/catalog/knclibr?PLAIN+000051+036DBF" TargetMode="External"/><Relationship Id="rId226" Type="http://schemas.openxmlformats.org/officeDocument/2006/relationships/image" Target="media/image1.png"/><Relationship Id="rId227" Type="http://schemas.openxmlformats.org/officeDocument/2006/relationships/oleObject" Target="embeddings/oleObject56.bin"/><Relationship Id="rId228" Type="http://schemas.openxmlformats.org/officeDocument/2006/relationships/image" Target="media/image2.wmf"/><Relationship Id="rId229" Type="http://schemas.openxmlformats.org/officeDocument/2006/relationships/hyperlink" Target="http://foliant.ru/catalog/knclibr?PLAIN+000051+036E36" TargetMode="External"/><Relationship Id="rId230" Type="http://schemas.openxmlformats.org/officeDocument/2006/relationships/image" Target="media/image1.png"/><Relationship Id="rId231" Type="http://schemas.openxmlformats.org/officeDocument/2006/relationships/oleObject" Target="embeddings/oleObject57.bin"/><Relationship Id="rId232" Type="http://schemas.openxmlformats.org/officeDocument/2006/relationships/image" Target="media/image2.wmf"/><Relationship Id="rId233" Type="http://schemas.openxmlformats.org/officeDocument/2006/relationships/hyperlink" Target="http://foliant.ru/catalog/knclibr?PLAIN+000051+036E37" TargetMode="External"/><Relationship Id="rId234" Type="http://schemas.openxmlformats.org/officeDocument/2006/relationships/image" Target="media/image1.png"/><Relationship Id="rId235" Type="http://schemas.openxmlformats.org/officeDocument/2006/relationships/oleObject" Target="embeddings/oleObject58.bin"/><Relationship Id="rId236" Type="http://schemas.openxmlformats.org/officeDocument/2006/relationships/image" Target="media/image2.wmf"/><Relationship Id="rId237" Type="http://schemas.openxmlformats.org/officeDocument/2006/relationships/hyperlink" Target="http://foliant.ru/catalog/knclibr?PLAIN+000051+036ECA" TargetMode="External"/><Relationship Id="rId238" Type="http://schemas.openxmlformats.org/officeDocument/2006/relationships/image" Target="media/image1.png"/><Relationship Id="rId239" Type="http://schemas.openxmlformats.org/officeDocument/2006/relationships/hyperlink" Target="http://foliant.ru/catalog/knclibr?PLAIN+000051+036ECD" TargetMode="External"/><Relationship Id="rId240" Type="http://schemas.openxmlformats.org/officeDocument/2006/relationships/image" Target="media/image1.png"/><Relationship Id="rId241" Type="http://schemas.openxmlformats.org/officeDocument/2006/relationships/oleObject" Target="embeddings/oleObject59.bin"/><Relationship Id="rId242" Type="http://schemas.openxmlformats.org/officeDocument/2006/relationships/image" Target="media/image2.wmf"/><Relationship Id="rId243" Type="http://schemas.openxmlformats.org/officeDocument/2006/relationships/hyperlink" Target="http://foliant.ru/catalog/knclibr?PLAIN+000051+036ED3" TargetMode="External"/><Relationship Id="rId244" Type="http://schemas.openxmlformats.org/officeDocument/2006/relationships/image" Target="media/image1.png"/><Relationship Id="rId245" Type="http://schemas.openxmlformats.org/officeDocument/2006/relationships/oleObject" Target="embeddings/oleObject60.bin"/><Relationship Id="rId246" Type="http://schemas.openxmlformats.org/officeDocument/2006/relationships/image" Target="media/image2.wmf"/><Relationship Id="rId247" Type="http://schemas.openxmlformats.org/officeDocument/2006/relationships/hyperlink" Target="http://foliant.ru/catalog/knclibr?PLAIN+000051+036ED5" TargetMode="External"/><Relationship Id="rId248" Type="http://schemas.openxmlformats.org/officeDocument/2006/relationships/image" Target="media/image1.png"/><Relationship Id="rId249" Type="http://schemas.openxmlformats.org/officeDocument/2006/relationships/oleObject" Target="embeddings/oleObject61.bin"/><Relationship Id="rId250" Type="http://schemas.openxmlformats.org/officeDocument/2006/relationships/image" Target="media/image2.wmf"/><Relationship Id="rId251" Type="http://schemas.openxmlformats.org/officeDocument/2006/relationships/hyperlink" Target="http://foliant.ru/catalog/knclibr?PLAIN+000051+036FC7" TargetMode="External"/><Relationship Id="rId252" Type="http://schemas.openxmlformats.org/officeDocument/2006/relationships/image" Target="media/image1.png"/><Relationship Id="rId253" Type="http://schemas.openxmlformats.org/officeDocument/2006/relationships/hyperlink" Target="http://foliant.ru/catalog/knclibr?BOOK_DOWN+000051+036FC7+-1+-1" TargetMode="External"/><Relationship Id="rId254" Type="http://schemas.openxmlformats.org/officeDocument/2006/relationships/oleObject" Target="embeddings/oleObject62.bin"/><Relationship Id="rId255" Type="http://schemas.openxmlformats.org/officeDocument/2006/relationships/image" Target="media/image2.wmf"/><Relationship Id="rId256" Type="http://schemas.openxmlformats.org/officeDocument/2006/relationships/hyperlink" Target="http://foliant.ru/catalog/knclibr?PLAIN+000051+036FED" TargetMode="External"/><Relationship Id="rId257" Type="http://schemas.openxmlformats.org/officeDocument/2006/relationships/image" Target="media/image1.png"/><Relationship Id="rId258" Type="http://schemas.openxmlformats.org/officeDocument/2006/relationships/oleObject" Target="embeddings/oleObject63.bin"/><Relationship Id="rId259" Type="http://schemas.openxmlformats.org/officeDocument/2006/relationships/image" Target="media/image2.wmf"/><Relationship Id="rId260" Type="http://schemas.openxmlformats.org/officeDocument/2006/relationships/hyperlink" Target="http://foliant.ru/catalog/knclibr?PLAIN+000051+036FF3" TargetMode="External"/><Relationship Id="rId261" Type="http://schemas.openxmlformats.org/officeDocument/2006/relationships/image" Target="media/image1.png"/><Relationship Id="rId262" Type="http://schemas.openxmlformats.org/officeDocument/2006/relationships/oleObject" Target="embeddings/oleObject64.bin"/><Relationship Id="rId263" Type="http://schemas.openxmlformats.org/officeDocument/2006/relationships/image" Target="media/image2.wmf"/><Relationship Id="rId264" Type="http://schemas.openxmlformats.org/officeDocument/2006/relationships/hyperlink" Target="http://foliant.ru/catalog/knclibr?PLAIN+000051+037018" TargetMode="External"/><Relationship Id="rId265" Type="http://schemas.openxmlformats.org/officeDocument/2006/relationships/image" Target="media/image1.png"/><Relationship Id="rId266" Type="http://schemas.openxmlformats.org/officeDocument/2006/relationships/oleObject" Target="embeddings/oleObject65.bin"/><Relationship Id="rId267" Type="http://schemas.openxmlformats.org/officeDocument/2006/relationships/image" Target="media/image2.wmf"/><Relationship Id="rId268" Type="http://schemas.openxmlformats.org/officeDocument/2006/relationships/hyperlink" Target="http://foliant.ru/catalog/knclibr?PLAIN+000051+037019" TargetMode="External"/><Relationship Id="rId269" Type="http://schemas.openxmlformats.org/officeDocument/2006/relationships/image" Target="media/image1.png"/><Relationship Id="rId270" Type="http://schemas.openxmlformats.org/officeDocument/2006/relationships/oleObject" Target="embeddings/oleObject66.bin"/><Relationship Id="rId271" Type="http://schemas.openxmlformats.org/officeDocument/2006/relationships/image" Target="media/image2.wmf"/><Relationship Id="rId272" Type="http://schemas.openxmlformats.org/officeDocument/2006/relationships/hyperlink" Target="http://foliant.ru/catalog/knclibr?PLAIN+000051+037029" TargetMode="External"/><Relationship Id="rId273" Type="http://schemas.openxmlformats.org/officeDocument/2006/relationships/image" Target="media/image1.png"/><Relationship Id="rId274" Type="http://schemas.openxmlformats.org/officeDocument/2006/relationships/oleObject" Target="embeddings/oleObject67.bin"/><Relationship Id="rId275" Type="http://schemas.openxmlformats.org/officeDocument/2006/relationships/image" Target="media/image2.wmf"/><Relationship Id="rId276" Type="http://schemas.openxmlformats.org/officeDocument/2006/relationships/hyperlink" Target="http://foliant.ru/catalog/knclibr?PLAIN+000051+037032" TargetMode="External"/><Relationship Id="rId277" Type="http://schemas.openxmlformats.org/officeDocument/2006/relationships/image" Target="media/image1.png"/><Relationship Id="rId278" Type="http://schemas.openxmlformats.org/officeDocument/2006/relationships/oleObject" Target="embeddings/oleObject68.bin"/><Relationship Id="rId279" Type="http://schemas.openxmlformats.org/officeDocument/2006/relationships/image" Target="media/image2.wmf"/><Relationship Id="rId280" Type="http://schemas.openxmlformats.org/officeDocument/2006/relationships/hyperlink" Target="http://foliant.ru/catalog/knclibr?PLAIN+000051+03703E" TargetMode="External"/><Relationship Id="rId281" Type="http://schemas.openxmlformats.org/officeDocument/2006/relationships/image" Target="media/image1.png"/><Relationship Id="rId282" Type="http://schemas.openxmlformats.org/officeDocument/2006/relationships/oleObject" Target="embeddings/oleObject69.bin"/><Relationship Id="rId283" Type="http://schemas.openxmlformats.org/officeDocument/2006/relationships/image" Target="media/image2.wmf"/><Relationship Id="rId284" Type="http://schemas.openxmlformats.org/officeDocument/2006/relationships/hyperlink" Target="http://foliant.ru/catalog/knclibr?PLAIN+000051+03703F" TargetMode="External"/><Relationship Id="rId285" Type="http://schemas.openxmlformats.org/officeDocument/2006/relationships/image" Target="media/image1.png"/><Relationship Id="rId286" Type="http://schemas.openxmlformats.org/officeDocument/2006/relationships/hyperlink" Target="http://foliant.ru/catalog/knclibr?BOOK_DOWN+000051+03703F+-1+-1" TargetMode="External"/><Relationship Id="rId287" Type="http://schemas.openxmlformats.org/officeDocument/2006/relationships/oleObject" Target="embeddings/oleObject70.bin"/><Relationship Id="rId288" Type="http://schemas.openxmlformats.org/officeDocument/2006/relationships/image" Target="media/image2.wmf"/><Relationship Id="rId289" Type="http://schemas.openxmlformats.org/officeDocument/2006/relationships/hyperlink" Target="http://foliant.ru/catalog/knclibr?PLAIN+000051+0370A1" TargetMode="External"/><Relationship Id="rId290" Type="http://schemas.openxmlformats.org/officeDocument/2006/relationships/image" Target="media/image1.png"/><Relationship Id="rId291" Type="http://schemas.openxmlformats.org/officeDocument/2006/relationships/oleObject" Target="embeddings/oleObject71.bin"/><Relationship Id="rId292" Type="http://schemas.openxmlformats.org/officeDocument/2006/relationships/image" Target="media/image2.wmf"/><Relationship Id="rId293" Type="http://schemas.openxmlformats.org/officeDocument/2006/relationships/hyperlink" Target="http://foliant.ru/catalog/knclibr?PLAIN+000051+03712D" TargetMode="External"/><Relationship Id="rId294" Type="http://schemas.openxmlformats.org/officeDocument/2006/relationships/image" Target="media/image1.png"/><Relationship Id="rId295" Type="http://schemas.openxmlformats.org/officeDocument/2006/relationships/oleObject" Target="embeddings/oleObject72.bin"/><Relationship Id="rId296" Type="http://schemas.openxmlformats.org/officeDocument/2006/relationships/image" Target="media/image2.wmf"/><Relationship Id="rId297" Type="http://schemas.openxmlformats.org/officeDocument/2006/relationships/hyperlink" Target="http://foliant.ru/catalog/knclibr?PLAIN+000051+037141" TargetMode="External"/><Relationship Id="rId298" Type="http://schemas.openxmlformats.org/officeDocument/2006/relationships/image" Target="media/image1.png"/><Relationship Id="rId299" Type="http://schemas.openxmlformats.org/officeDocument/2006/relationships/oleObject" Target="embeddings/oleObject73.bin"/><Relationship Id="rId300" Type="http://schemas.openxmlformats.org/officeDocument/2006/relationships/image" Target="media/image2.wmf"/><Relationship Id="rId301" Type="http://schemas.openxmlformats.org/officeDocument/2006/relationships/hyperlink" Target="http://foliant.ru/catalog/knclibr?PLAIN+000051+0368E7" TargetMode="External"/><Relationship Id="rId302" Type="http://schemas.openxmlformats.org/officeDocument/2006/relationships/image" Target="media/image1.png"/><Relationship Id="rId303" Type="http://schemas.openxmlformats.org/officeDocument/2006/relationships/oleObject" Target="embeddings/oleObject74.bin"/><Relationship Id="rId304" Type="http://schemas.openxmlformats.org/officeDocument/2006/relationships/image" Target="media/image2.wmf"/><Relationship Id="rId305" Type="http://schemas.openxmlformats.org/officeDocument/2006/relationships/hyperlink" Target="http://foliant.ru/catalog/knclibr?PLAIN+000051+0369C4" TargetMode="External"/><Relationship Id="rId306" Type="http://schemas.openxmlformats.org/officeDocument/2006/relationships/image" Target="media/image1.png"/><Relationship Id="rId307" Type="http://schemas.openxmlformats.org/officeDocument/2006/relationships/oleObject" Target="embeddings/oleObject75.bin"/><Relationship Id="rId308" Type="http://schemas.openxmlformats.org/officeDocument/2006/relationships/image" Target="media/image2.wmf"/><Relationship Id="rId309" Type="http://schemas.openxmlformats.org/officeDocument/2006/relationships/hyperlink" Target="http://foliant.ru/catalog/knclibr?PLAIN+000051+036F26" TargetMode="External"/><Relationship Id="rId310" Type="http://schemas.openxmlformats.org/officeDocument/2006/relationships/image" Target="media/image1.png"/><Relationship Id="rId311" Type="http://schemas.openxmlformats.org/officeDocument/2006/relationships/oleObject" Target="embeddings/oleObject76.bin"/><Relationship Id="rId312" Type="http://schemas.openxmlformats.org/officeDocument/2006/relationships/image" Target="media/image2.wmf"/><Relationship Id="rId313" Type="http://schemas.openxmlformats.org/officeDocument/2006/relationships/hyperlink" Target="http://foliant.ru/catalog/knclibr?PLAIN+000051+0370A3" TargetMode="External"/><Relationship Id="rId314" Type="http://schemas.openxmlformats.org/officeDocument/2006/relationships/image" Target="media/image1.png"/><Relationship Id="rId315" Type="http://schemas.openxmlformats.org/officeDocument/2006/relationships/oleObject" Target="embeddings/oleObject77.bin"/><Relationship Id="rId316" Type="http://schemas.openxmlformats.org/officeDocument/2006/relationships/image" Target="media/image2.wmf"/><Relationship Id="rId317" Type="http://schemas.openxmlformats.org/officeDocument/2006/relationships/hyperlink" Target="http://foliant.ru/catalog/knclibr?PLAIN+000051+0370B0" TargetMode="External"/><Relationship Id="rId318" Type="http://schemas.openxmlformats.org/officeDocument/2006/relationships/image" Target="media/image1.png"/><Relationship Id="rId319" Type="http://schemas.openxmlformats.org/officeDocument/2006/relationships/oleObject" Target="embeddings/oleObject78.bin"/><Relationship Id="rId320" Type="http://schemas.openxmlformats.org/officeDocument/2006/relationships/image" Target="media/image2.wmf"/><Relationship Id="rId321" Type="http://schemas.openxmlformats.org/officeDocument/2006/relationships/hyperlink" Target="http://foliant.ru/catalog/knclibr?PLAIN+000439+037373" TargetMode="External"/><Relationship Id="rId322" Type="http://schemas.openxmlformats.org/officeDocument/2006/relationships/image" Target="media/image1.png"/><Relationship Id="rId323" Type="http://schemas.openxmlformats.org/officeDocument/2006/relationships/oleObject" Target="embeddings/oleObject79.bin"/><Relationship Id="rId324" Type="http://schemas.openxmlformats.org/officeDocument/2006/relationships/image" Target="media/image2.wmf"/><Relationship Id="rId325" Type="http://schemas.openxmlformats.org/officeDocument/2006/relationships/hyperlink" Target="http://foliant.ru/catalog/knclibr?PLAIN+000051+036F16" TargetMode="External"/><Relationship Id="rId326" Type="http://schemas.openxmlformats.org/officeDocument/2006/relationships/image" Target="media/image1.png"/><Relationship Id="rId327" Type="http://schemas.openxmlformats.org/officeDocument/2006/relationships/oleObject" Target="embeddings/oleObject80.bin"/><Relationship Id="rId328" Type="http://schemas.openxmlformats.org/officeDocument/2006/relationships/image" Target="media/image2.wmf"/><Relationship Id="rId329" Type="http://schemas.openxmlformats.org/officeDocument/2006/relationships/hyperlink" Target="http://foliant.ru/catalog/knclibr?PLAIN+000439+036DAD" TargetMode="External"/><Relationship Id="rId330" Type="http://schemas.openxmlformats.org/officeDocument/2006/relationships/image" Target="media/image1.png"/><Relationship Id="rId331" Type="http://schemas.openxmlformats.org/officeDocument/2006/relationships/oleObject" Target="embeddings/oleObject81.bin"/><Relationship Id="rId332" Type="http://schemas.openxmlformats.org/officeDocument/2006/relationships/image" Target="media/image2.wmf"/><Relationship Id="rId333" Type="http://schemas.openxmlformats.org/officeDocument/2006/relationships/hyperlink" Target="http://foliant.ru/catalog/knclibr?PLAIN+000051+036CB9" TargetMode="External"/><Relationship Id="rId334" Type="http://schemas.openxmlformats.org/officeDocument/2006/relationships/image" Target="media/image1.png"/><Relationship Id="rId335" Type="http://schemas.openxmlformats.org/officeDocument/2006/relationships/oleObject" Target="embeddings/oleObject82.bin"/><Relationship Id="rId336" Type="http://schemas.openxmlformats.org/officeDocument/2006/relationships/image" Target="media/image2.wmf"/><Relationship Id="rId337" Type="http://schemas.openxmlformats.org/officeDocument/2006/relationships/hyperlink" Target="http://foliant.ru/catalog/knclibr?PLAIN+000051+036CBA" TargetMode="External"/><Relationship Id="rId338" Type="http://schemas.openxmlformats.org/officeDocument/2006/relationships/image" Target="media/image1.png"/><Relationship Id="rId339" Type="http://schemas.openxmlformats.org/officeDocument/2006/relationships/oleObject" Target="embeddings/oleObject83.bin"/><Relationship Id="rId340" Type="http://schemas.openxmlformats.org/officeDocument/2006/relationships/image" Target="media/image2.wmf"/><Relationship Id="rId341" Type="http://schemas.openxmlformats.org/officeDocument/2006/relationships/hyperlink" Target="http://foliant.ru/catalog/knclibr?PLAIN+000051+037016" TargetMode="External"/><Relationship Id="rId342" Type="http://schemas.openxmlformats.org/officeDocument/2006/relationships/image" Target="media/image1.png"/><Relationship Id="rId343" Type="http://schemas.openxmlformats.org/officeDocument/2006/relationships/oleObject" Target="embeddings/oleObject84.bin"/><Relationship Id="rId344" Type="http://schemas.openxmlformats.org/officeDocument/2006/relationships/image" Target="media/image2.wmf"/><Relationship Id="rId345" Type="http://schemas.openxmlformats.org/officeDocument/2006/relationships/hyperlink" Target="http://foliant.ru/catalog/knclibr?PLAIN+000051+036B8E" TargetMode="External"/><Relationship Id="rId346" Type="http://schemas.openxmlformats.org/officeDocument/2006/relationships/image" Target="media/image1.png"/><Relationship Id="rId347" Type="http://schemas.openxmlformats.org/officeDocument/2006/relationships/oleObject" Target="embeddings/oleObject85.bin"/><Relationship Id="rId348" Type="http://schemas.openxmlformats.org/officeDocument/2006/relationships/image" Target="media/image2.wmf"/><Relationship Id="rId349" Type="http://schemas.openxmlformats.org/officeDocument/2006/relationships/hyperlink" Target="http://foliant.ru/catalog/knclibr?PLAIN+000439+036CBE" TargetMode="External"/><Relationship Id="rId350" Type="http://schemas.openxmlformats.org/officeDocument/2006/relationships/image" Target="media/image1.png"/><Relationship Id="rId351" Type="http://schemas.openxmlformats.org/officeDocument/2006/relationships/oleObject" Target="embeddings/oleObject86.bin"/><Relationship Id="rId352" Type="http://schemas.openxmlformats.org/officeDocument/2006/relationships/image" Target="media/image2.wmf"/><Relationship Id="rId353" Type="http://schemas.openxmlformats.org/officeDocument/2006/relationships/hyperlink" Target="http://foliant.ru/catalog/knclibr?PLAIN+000051+037015" TargetMode="External"/><Relationship Id="rId354" Type="http://schemas.openxmlformats.org/officeDocument/2006/relationships/image" Target="media/image1.png"/><Relationship Id="rId355" Type="http://schemas.openxmlformats.org/officeDocument/2006/relationships/oleObject" Target="embeddings/oleObject87.bin"/><Relationship Id="rId356" Type="http://schemas.openxmlformats.org/officeDocument/2006/relationships/image" Target="media/image2.wmf"/><Relationship Id="rId357" Type="http://schemas.openxmlformats.org/officeDocument/2006/relationships/hyperlink" Target="http://foliant.ru/catalog/knclibr?PLAIN+000051+036A66" TargetMode="External"/><Relationship Id="rId358" Type="http://schemas.openxmlformats.org/officeDocument/2006/relationships/image" Target="media/image1.png"/><Relationship Id="rId359" Type="http://schemas.openxmlformats.org/officeDocument/2006/relationships/hyperlink" Target="http://foliant.ru/catalog/knclibr?PLAIN+000051+036BB5" TargetMode="External"/><Relationship Id="rId360" Type="http://schemas.openxmlformats.org/officeDocument/2006/relationships/image" Target="media/image1.png"/><Relationship Id="rId361" Type="http://schemas.openxmlformats.org/officeDocument/2006/relationships/hyperlink" Target="http://foliant.ru/catalog/knclibr?BOOK_DOWN+000051+036BB5+-1+-1" TargetMode="External"/><Relationship Id="rId362" Type="http://schemas.openxmlformats.org/officeDocument/2006/relationships/oleObject" Target="embeddings/oleObject88.bin"/><Relationship Id="rId363" Type="http://schemas.openxmlformats.org/officeDocument/2006/relationships/image" Target="media/image2.wmf"/><Relationship Id="rId364" Type="http://schemas.openxmlformats.org/officeDocument/2006/relationships/hyperlink" Target="http://foliant.ru/catalog/knclibr?PLAIN+000051+036C94" TargetMode="External"/><Relationship Id="rId365" Type="http://schemas.openxmlformats.org/officeDocument/2006/relationships/image" Target="media/image1.png"/><Relationship Id="rId366" Type="http://schemas.openxmlformats.org/officeDocument/2006/relationships/hyperlink" Target="http://foliant.ru/catalog/knclibr?BOOK_DOWN+000051+036C94+-1+-1" TargetMode="External"/><Relationship Id="rId367" Type="http://schemas.openxmlformats.org/officeDocument/2006/relationships/oleObject" Target="embeddings/oleObject89.bin"/><Relationship Id="rId368" Type="http://schemas.openxmlformats.org/officeDocument/2006/relationships/image" Target="media/image2.wmf"/><Relationship Id="rId369" Type="http://schemas.openxmlformats.org/officeDocument/2006/relationships/hyperlink" Target="http://foliant.ru/catalog/knclibr?PLAIN+000051+036ED6" TargetMode="External"/><Relationship Id="rId370" Type="http://schemas.openxmlformats.org/officeDocument/2006/relationships/image" Target="media/image1.png"/><Relationship Id="rId371" Type="http://schemas.openxmlformats.org/officeDocument/2006/relationships/oleObject" Target="embeddings/oleObject90.bin"/><Relationship Id="rId372" Type="http://schemas.openxmlformats.org/officeDocument/2006/relationships/image" Target="media/image2.wmf"/><Relationship Id="rId373" Type="http://schemas.openxmlformats.org/officeDocument/2006/relationships/hyperlink" Target="http://foliant.ru/catalog/knclibr?PLAIN+000051+036FFB" TargetMode="External"/><Relationship Id="rId374" Type="http://schemas.openxmlformats.org/officeDocument/2006/relationships/image" Target="media/image1.png"/><Relationship Id="rId375" Type="http://schemas.openxmlformats.org/officeDocument/2006/relationships/oleObject" Target="embeddings/oleObject91.bin"/><Relationship Id="rId376" Type="http://schemas.openxmlformats.org/officeDocument/2006/relationships/image" Target="media/image2.wmf"/><Relationship Id="rId377" Type="http://schemas.openxmlformats.org/officeDocument/2006/relationships/hyperlink" Target="http://foliant.ru/catalog/knclibr?PLAIN+000051+036DAB" TargetMode="External"/><Relationship Id="rId378" Type="http://schemas.openxmlformats.org/officeDocument/2006/relationships/image" Target="media/image1.png"/><Relationship Id="rId379" Type="http://schemas.openxmlformats.org/officeDocument/2006/relationships/oleObject" Target="embeddings/oleObject92.bin"/><Relationship Id="rId380" Type="http://schemas.openxmlformats.org/officeDocument/2006/relationships/image" Target="media/image2.wmf"/><Relationship Id="rId381" Type="http://schemas.openxmlformats.org/officeDocument/2006/relationships/hyperlink" Target="http://foliant.ru/catalog/knclibr?PLAIN+000439+036E85" TargetMode="External"/><Relationship Id="rId382" Type="http://schemas.openxmlformats.org/officeDocument/2006/relationships/image" Target="media/image1.png"/><Relationship Id="rId383" Type="http://schemas.openxmlformats.org/officeDocument/2006/relationships/oleObject" Target="embeddings/oleObject93.bin"/><Relationship Id="rId384" Type="http://schemas.openxmlformats.org/officeDocument/2006/relationships/image" Target="media/image2.wmf"/><Relationship Id="rId385" Type="http://schemas.openxmlformats.org/officeDocument/2006/relationships/hyperlink" Target="http://foliant.ru/catalog/knclibr?PLAIN+00030D+036949" TargetMode="External"/><Relationship Id="rId386" Type="http://schemas.openxmlformats.org/officeDocument/2006/relationships/image" Target="media/image1.png"/><Relationship Id="rId387" Type="http://schemas.openxmlformats.org/officeDocument/2006/relationships/oleObject" Target="embeddings/oleObject94.bin"/><Relationship Id="rId388" Type="http://schemas.openxmlformats.org/officeDocument/2006/relationships/image" Target="media/image2.wmf"/><Relationship Id="rId389" Type="http://schemas.openxmlformats.org/officeDocument/2006/relationships/hyperlink" Target="http://foliant.ru/catalog/knclibr?PLAIN+00030D+03694A" TargetMode="External"/><Relationship Id="rId390" Type="http://schemas.openxmlformats.org/officeDocument/2006/relationships/image" Target="media/image1.png"/><Relationship Id="rId391" Type="http://schemas.openxmlformats.org/officeDocument/2006/relationships/oleObject" Target="embeddings/oleObject95.bin"/><Relationship Id="rId392" Type="http://schemas.openxmlformats.org/officeDocument/2006/relationships/image" Target="media/image2.wmf"/><Relationship Id="rId393" Type="http://schemas.openxmlformats.org/officeDocument/2006/relationships/hyperlink" Target="http://foliant.ru/catalog/knclibr?PLAIN+00030D+03694B" TargetMode="External"/><Relationship Id="rId394" Type="http://schemas.openxmlformats.org/officeDocument/2006/relationships/image" Target="media/image1.png"/><Relationship Id="rId395" Type="http://schemas.openxmlformats.org/officeDocument/2006/relationships/oleObject" Target="embeddings/oleObject96.bin"/><Relationship Id="rId396" Type="http://schemas.openxmlformats.org/officeDocument/2006/relationships/image" Target="media/image2.wmf"/><Relationship Id="rId397" Type="http://schemas.openxmlformats.org/officeDocument/2006/relationships/hyperlink" Target="http://foliant.ru/catalog/knclibr?PLAIN+00030D+03695D" TargetMode="External"/><Relationship Id="rId398" Type="http://schemas.openxmlformats.org/officeDocument/2006/relationships/image" Target="media/image1.png"/><Relationship Id="rId399" Type="http://schemas.openxmlformats.org/officeDocument/2006/relationships/oleObject" Target="embeddings/oleObject97.bin"/><Relationship Id="rId400" Type="http://schemas.openxmlformats.org/officeDocument/2006/relationships/image" Target="media/image2.wmf"/><Relationship Id="rId401" Type="http://schemas.openxmlformats.org/officeDocument/2006/relationships/hyperlink" Target="http://foliant.ru/catalog/knclibr?PLAIN+00030D+036971" TargetMode="External"/><Relationship Id="rId402" Type="http://schemas.openxmlformats.org/officeDocument/2006/relationships/image" Target="media/image1.png"/><Relationship Id="rId403" Type="http://schemas.openxmlformats.org/officeDocument/2006/relationships/oleObject" Target="embeddings/oleObject98.bin"/><Relationship Id="rId404" Type="http://schemas.openxmlformats.org/officeDocument/2006/relationships/image" Target="media/image2.wmf"/><Relationship Id="rId405" Type="http://schemas.openxmlformats.org/officeDocument/2006/relationships/hyperlink" Target="http://foliant.ru/catalog/knclibr?PLAIN+00030D+036985" TargetMode="External"/><Relationship Id="rId406" Type="http://schemas.openxmlformats.org/officeDocument/2006/relationships/image" Target="media/image1.png"/><Relationship Id="rId407" Type="http://schemas.openxmlformats.org/officeDocument/2006/relationships/oleObject" Target="embeddings/oleObject99.bin"/><Relationship Id="rId408" Type="http://schemas.openxmlformats.org/officeDocument/2006/relationships/image" Target="media/image2.wmf"/><Relationship Id="rId409" Type="http://schemas.openxmlformats.org/officeDocument/2006/relationships/hyperlink" Target="http://foliant.ru/catalog/knclibr?PLAIN+00030D+036988" TargetMode="External"/><Relationship Id="rId410" Type="http://schemas.openxmlformats.org/officeDocument/2006/relationships/image" Target="media/image1.png"/><Relationship Id="rId411" Type="http://schemas.openxmlformats.org/officeDocument/2006/relationships/oleObject" Target="embeddings/oleObject100.bin"/><Relationship Id="rId412" Type="http://schemas.openxmlformats.org/officeDocument/2006/relationships/image" Target="media/image2.wmf"/><Relationship Id="rId413" Type="http://schemas.openxmlformats.org/officeDocument/2006/relationships/hyperlink" Target="http://foliant.ru/catalog/knclibr?PLAIN+00030D+03698B" TargetMode="External"/><Relationship Id="rId414" Type="http://schemas.openxmlformats.org/officeDocument/2006/relationships/image" Target="media/image1.png"/><Relationship Id="rId415" Type="http://schemas.openxmlformats.org/officeDocument/2006/relationships/oleObject" Target="embeddings/oleObject101.bin"/><Relationship Id="rId416" Type="http://schemas.openxmlformats.org/officeDocument/2006/relationships/image" Target="media/image2.wmf"/><Relationship Id="rId417" Type="http://schemas.openxmlformats.org/officeDocument/2006/relationships/hyperlink" Target="http://foliant.ru/catalog/knclibr?PLAIN+00030D+03698D" TargetMode="External"/><Relationship Id="rId418" Type="http://schemas.openxmlformats.org/officeDocument/2006/relationships/image" Target="media/image1.png"/><Relationship Id="rId419" Type="http://schemas.openxmlformats.org/officeDocument/2006/relationships/oleObject" Target="embeddings/oleObject102.bin"/><Relationship Id="rId420" Type="http://schemas.openxmlformats.org/officeDocument/2006/relationships/image" Target="media/image2.wmf"/><Relationship Id="rId421" Type="http://schemas.openxmlformats.org/officeDocument/2006/relationships/hyperlink" Target="http://foliant.ru/catalog/knclibr?PLAIN+00030D+03699A" TargetMode="External"/><Relationship Id="rId422" Type="http://schemas.openxmlformats.org/officeDocument/2006/relationships/image" Target="media/image1.png"/><Relationship Id="rId423" Type="http://schemas.openxmlformats.org/officeDocument/2006/relationships/oleObject" Target="embeddings/oleObject103.bin"/><Relationship Id="rId424" Type="http://schemas.openxmlformats.org/officeDocument/2006/relationships/image" Target="media/image2.wmf"/><Relationship Id="rId425" Type="http://schemas.openxmlformats.org/officeDocument/2006/relationships/hyperlink" Target="http://foliant.ru/catalog/knclibr?PLAIN+00030D+0369AD" TargetMode="External"/><Relationship Id="rId426" Type="http://schemas.openxmlformats.org/officeDocument/2006/relationships/image" Target="media/image1.png"/><Relationship Id="rId427" Type="http://schemas.openxmlformats.org/officeDocument/2006/relationships/oleObject" Target="embeddings/oleObject104.bin"/><Relationship Id="rId428" Type="http://schemas.openxmlformats.org/officeDocument/2006/relationships/image" Target="media/image2.wmf"/><Relationship Id="rId429" Type="http://schemas.openxmlformats.org/officeDocument/2006/relationships/hyperlink" Target="http://foliant.ru/catalog/knclibr?PLAIN+00030D+0369C1" TargetMode="External"/><Relationship Id="rId430" Type="http://schemas.openxmlformats.org/officeDocument/2006/relationships/image" Target="media/image1.png"/><Relationship Id="rId431" Type="http://schemas.openxmlformats.org/officeDocument/2006/relationships/hyperlink" Target="http://foliant.ru/catalog/knclibr?BOOK_DOWN+00030D+0369C1+-1+-1" TargetMode="External"/><Relationship Id="rId432" Type="http://schemas.openxmlformats.org/officeDocument/2006/relationships/oleObject" Target="embeddings/oleObject105.bin"/><Relationship Id="rId433" Type="http://schemas.openxmlformats.org/officeDocument/2006/relationships/image" Target="media/image2.wmf"/><Relationship Id="rId434" Type="http://schemas.openxmlformats.org/officeDocument/2006/relationships/hyperlink" Target="http://foliant.ru/catalog/knclibr?PLAIN+00030D+0369E9" TargetMode="External"/><Relationship Id="rId435" Type="http://schemas.openxmlformats.org/officeDocument/2006/relationships/image" Target="media/image1.png"/><Relationship Id="rId436" Type="http://schemas.openxmlformats.org/officeDocument/2006/relationships/oleObject" Target="embeddings/oleObject106.bin"/><Relationship Id="rId437" Type="http://schemas.openxmlformats.org/officeDocument/2006/relationships/image" Target="media/image2.wmf"/><Relationship Id="rId438" Type="http://schemas.openxmlformats.org/officeDocument/2006/relationships/hyperlink" Target="http://foliant.ru/catalog/knclibr?PLAIN+00030D+0369EA" TargetMode="External"/><Relationship Id="rId439" Type="http://schemas.openxmlformats.org/officeDocument/2006/relationships/image" Target="media/image1.png"/><Relationship Id="rId440" Type="http://schemas.openxmlformats.org/officeDocument/2006/relationships/oleObject" Target="embeddings/oleObject107.bin"/><Relationship Id="rId441" Type="http://schemas.openxmlformats.org/officeDocument/2006/relationships/image" Target="media/image2.wmf"/><Relationship Id="rId442" Type="http://schemas.openxmlformats.org/officeDocument/2006/relationships/hyperlink" Target="http://foliant.ru/catalog/knclibr?PLAIN+00030D+0369EB" TargetMode="External"/><Relationship Id="rId443" Type="http://schemas.openxmlformats.org/officeDocument/2006/relationships/image" Target="media/image1.png"/><Relationship Id="rId444" Type="http://schemas.openxmlformats.org/officeDocument/2006/relationships/oleObject" Target="embeddings/oleObject108.bin"/><Relationship Id="rId445" Type="http://schemas.openxmlformats.org/officeDocument/2006/relationships/image" Target="media/image2.wmf"/><Relationship Id="rId446" Type="http://schemas.openxmlformats.org/officeDocument/2006/relationships/hyperlink" Target="http://foliant.ru/catalog/knclibr?PLAIN+00030D+0369ED" TargetMode="External"/><Relationship Id="rId447" Type="http://schemas.openxmlformats.org/officeDocument/2006/relationships/image" Target="media/image1.png"/><Relationship Id="rId448" Type="http://schemas.openxmlformats.org/officeDocument/2006/relationships/oleObject" Target="embeddings/oleObject109.bin"/><Relationship Id="rId449" Type="http://schemas.openxmlformats.org/officeDocument/2006/relationships/image" Target="media/image2.wmf"/><Relationship Id="rId450" Type="http://schemas.openxmlformats.org/officeDocument/2006/relationships/hyperlink" Target="http://foliant.ru/catalog/knclibr?PLAIN+00030D+036B27" TargetMode="External"/><Relationship Id="rId451" Type="http://schemas.openxmlformats.org/officeDocument/2006/relationships/image" Target="media/image1.png"/><Relationship Id="rId452" Type="http://schemas.openxmlformats.org/officeDocument/2006/relationships/hyperlink" Target="http://foliant.ru/catalog/knclibr?BOOK_DOWN+00030D+036B27+-1+-1" TargetMode="External"/><Relationship Id="rId453" Type="http://schemas.openxmlformats.org/officeDocument/2006/relationships/oleObject" Target="embeddings/oleObject110.bin"/><Relationship Id="rId454" Type="http://schemas.openxmlformats.org/officeDocument/2006/relationships/image" Target="media/image2.wmf"/><Relationship Id="rId455" Type="http://schemas.openxmlformats.org/officeDocument/2006/relationships/hyperlink" Target="http://foliant.ru/catalog/knclibr?PLAIN+00030D+036C7C" TargetMode="External"/><Relationship Id="rId456" Type="http://schemas.openxmlformats.org/officeDocument/2006/relationships/image" Target="media/image1.png"/><Relationship Id="rId457" Type="http://schemas.openxmlformats.org/officeDocument/2006/relationships/oleObject" Target="embeddings/oleObject111.bin"/><Relationship Id="rId458" Type="http://schemas.openxmlformats.org/officeDocument/2006/relationships/image" Target="media/image2.wmf"/><Relationship Id="rId459" Type="http://schemas.openxmlformats.org/officeDocument/2006/relationships/hyperlink" Target="http://foliant.ru/catalog/knclibr?PLAIN+00030D+036C7D" TargetMode="External"/><Relationship Id="rId460" Type="http://schemas.openxmlformats.org/officeDocument/2006/relationships/image" Target="media/image1.png"/><Relationship Id="rId461" Type="http://schemas.openxmlformats.org/officeDocument/2006/relationships/oleObject" Target="embeddings/oleObject112.bin"/><Relationship Id="rId462" Type="http://schemas.openxmlformats.org/officeDocument/2006/relationships/image" Target="media/image2.wmf"/><Relationship Id="rId463" Type="http://schemas.openxmlformats.org/officeDocument/2006/relationships/hyperlink" Target="http://foliant.ru/catalog/knclibr?PLAIN+00030D+036C7F" TargetMode="External"/><Relationship Id="rId464" Type="http://schemas.openxmlformats.org/officeDocument/2006/relationships/image" Target="media/image1.png"/><Relationship Id="rId465" Type="http://schemas.openxmlformats.org/officeDocument/2006/relationships/oleObject" Target="embeddings/oleObject113.bin"/><Relationship Id="rId466" Type="http://schemas.openxmlformats.org/officeDocument/2006/relationships/image" Target="media/image2.wmf"/><Relationship Id="rId467" Type="http://schemas.openxmlformats.org/officeDocument/2006/relationships/hyperlink" Target="http://foliant.ru/catalog/knclibr?PLAIN+00030D+036C92" TargetMode="External"/><Relationship Id="rId468" Type="http://schemas.openxmlformats.org/officeDocument/2006/relationships/image" Target="media/image1.png"/><Relationship Id="rId469" Type="http://schemas.openxmlformats.org/officeDocument/2006/relationships/oleObject" Target="embeddings/oleObject114.bin"/><Relationship Id="rId470" Type="http://schemas.openxmlformats.org/officeDocument/2006/relationships/image" Target="media/image2.wmf"/><Relationship Id="rId471" Type="http://schemas.openxmlformats.org/officeDocument/2006/relationships/hyperlink" Target="http://foliant.ru/catalog/knclibr?PLAIN+00030D+036C93" TargetMode="External"/><Relationship Id="rId472" Type="http://schemas.openxmlformats.org/officeDocument/2006/relationships/image" Target="media/image1.png"/><Relationship Id="rId473" Type="http://schemas.openxmlformats.org/officeDocument/2006/relationships/oleObject" Target="embeddings/oleObject115.bin"/><Relationship Id="rId474" Type="http://schemas.openxmlformats.org/officeDocument/2006/relationships/image" Target="media/image2.wmf"/><Relationship Id="rId475" Type="http://schemas.openxmlformats.org/officeDocument/2006/relationships/hyperlink" Target="http://foliant.ru/catalog/knclibr?PLAIN+00030D+036CA5" TargetMode="External"/><Relationship Id="rId476" Type="http://schemas.openxmlformats.org/officeDocument/2006/relationships/image" Target="media/image1.png"/><Relationship Id="rId477" Type="http://schemas.openxmlformats.org/officeDocument/2006/relationships/oleObject" Target="embeddings/oleObject116.bin"/><Relationship Id="rId478" Type="http://schemas.openxmlformats.org/officeDocument/2006/relationships/image" Target="media/image2.wmf"/><Relationship Id="rId479" Type="http://schemas.openxmlformats.org/officeDocument/2006/relationships/hyperlink" Target="http://foliant.ru/catalog/knclibr?PLAIN+00030D+036CA6" TargetMode="External"/><Relationship Id="rId480" Type="http://schemas.openxmlformats.org/officeDocument/2006/relationships/image" Target="media/image1.png"/><Relationship Id="rId481" Type="http://schemas.openxmlformats.org/officeDocument/2006/relationships/hyperlink" Target="http://foliant.ru/catalog/knclibr?PLAIN+00030D+036CA8" TargetMode="External"/><Relationship Id="rId482" Type="http://schemas.openxmlformats.org/officeDocument/2006/relationships/image" Target="media/image1.png"/><Relationship Id="rId483" Type="http://schemas.openxmlformats.org/officeDocument/2006/relationships/hyperlink" Target="http://foliant.ru/catalog/knclibr?BOOK_DOWN+00030D+036CA8+-1+-1" TargetMode="External"/><Relationship Id="rId484" Type="http://schemas.openxmlformats.org/officeDocument/2006/relationships/oleObject" Target="embeddings/oleObject117.bin"/><Relationship Id="rId485" Type="http://schemas.openxmlformats.org/officeDocument/2006/relationships/image" Target="media/image2.wmf"/><Relationship Id="rId486" Type="http://schemas.openxmlformats.org/officeDocument/2006/relationships/hyperlink" Target="http://foliant.ru/catalog/knclibr?PLAIN+00030D+036D1D" TargetMode="External"/><Relationship Id="rId487" Type="http://schemas.openxmlformats.org/officeDocument/2006/relationships/image" Target="media/image1.png"/><Relationship Id="rId488" Type="http://schemas.openxmlformats.org/officeDocument/2006/relationships/hyperlink" Target="http://foliant.ru/catalog/knclibr?BOOK_DOWN+00030D+036D1D+-1+-1" TargetMode="External"/><Relationship Id="rId489" Type="http://schemas.openxmlformats.org/officeDocument/2006/relationships/oleObject" Target="embeddings/oleObject118.bin"/><Relationship Id="rId490" Type="http://schemas.openxmlformats.org/officeDocument/2006/relationships/image" Target="media/image2.wmf"/><Relationship Id="rId491" Type="http://schemas.openxmlformats.org/officeDocument/2006/relationships/hyperlink" Target="http://foliant.ru/catalog/knclibr?PLAIN+00030D+036DA9" TargetMode="External"/><Relationship Id="rId492" Type="http://schemas.openxmlformats.org/officeDocument/2006/relationships/image" Target="media/image1.png"/><Relationship Id="rId493" Type="http://schemas.openxmlformats.org/officeDocument/2006/relationships/hyperlink" Target="http://foliant.ru/catalog/knclibr?BOOK_DOWN+00030D+036DA9+-1+-1" TargetMode="External"/><Relationship Id="rId494" Type="http://schemas.openxmlformats.org/officeDocument/2006/relationships/oleObject" Target="embeddings/oleObject119.bin"/><Relationship Id="rId495" Type="http://schemas.openxmlformats.org/officeDocument/2006/relationships/image" Target="media/image2.wmf"/><Relationship Id="rId496" Type="http://schemas.openxmlformats.org/officeDocument/2006/relationships/hyperlink" Target="http://foliant.ru/catalog/knclibr?PLAIN+00030D+03726D" TargetMode="External"/><Relationship Id="rId497" Type="http://schemas.openxmlformats.org/officeDocument/2006/relationships/image" Target="media/image1.png"/><Relationship Id="rId498" Type="http://schemas.openxmlformats.org/officeDocument/2006/relationships/oleObject" Target="embeddings/oleObject120.bin"/><Relationship Id="rId499" Type="http://schemas.openxmlformats.org/officeDocument/2006/relationships/image" Target="media/image2.wmf"/><Relationship Id="rId500" Type="http://schemas.openxmlformats.org/officeDocument/2006/relationships/hyperlink" Target="http://foliant.ru/catalog/knclibr?PLAIN+00030D+03726E" TargetMode="External"/><Relationship Id="rId501" Type="http://schemas.openxmlformats.org/officeDocument/2006/relationships/image" Target="media/image1.png"/><Relationship Id="rId502" Type="http://schemas.openxmlformats.org/officeDocument/2006/relationships/oleObject" Target="embeddings/oleObject121.bin"/><Relationship Id="rId503" Type="http://schemas.openxmlformats.org/officeDocument/2006/relationships/image" Target="media/image2.wmf"/><Relationship Id="rId504" Type="http://schemas.openxmlformats.org/officeDocument/2006/relationships/hyperlink" Target="http://foliant.ru/catalog/knclibr?PLAIN+00030D+0372EB" TargetMode="External"/><Relationship Id="rId505" Type="http://schemas.openxmlformats.org/officeDocument/2006/relationships/image" Target="media/image1.png"/><Relationship Id="rId506" Type="http://schemas.openxmlformats.org/officeDocument/2006/relationships/hyperlink" Target="http://foliant.ru/catalog/knclibr?BOOK_DOWN+00030D+0372EB+-1+-1" TargetMode="External"/><Relationship Id="rId507" Type="http://schemas.openxmlformats.org/officeDocument/2006/relationships/oleObject" Target="embeddings/oleObject122.bin"/><Relationship Id="rId508" Type="http://schemas.openxmlformats.org/officeDocument/2006/relationships/image" Target="media/image2.wmf"/><Relationship Id="rId509" Type="http://schemas.openxmlformats.org/officeDocument/2006/relationships/hyperlink" Target="http://foliant.ru/catalog/knclibr?PLAIN+00030D+0372F9" TargetMode="External"/><Relationship Id="rId510" Type="http://schemas.openxmlformats.org/officeDocument/2006/relationships/image" Target="media/image1.png"/><Relationship Id="rId511" Type="http://schemas.openxmlformats.org/officeDocument/2006/relationships/hyperlink" Target="http://foliant.ru/catalog/knclibr?BOOK_DOWN+00030D+0372F9+-1+-1" TargetMode="External"/><Relationship Id="rId512" Type="http://schemas.openxmlformats.org/officeDocument/2006/relationships/oleObject" Target="embeddings/oleObject123.bin"/><Relationship Id="rId513" Type="http://schemas.openxmlformats.org/officeDocument/2006/relationships/image" Target="media/image2.wmf"/><Relationship Id="rId514" Type="http://schemas.openxmlformats.org/officeDocument/2006/relationships/hyperlink" Target="http://foliant.ru/catalog/knclibr?PLAIN+00030D+03735F" TargetMode="External"/><Relationship Id="rId515" Type="http://schemas.openxmlformats.org/officeDocument/2006/relationships/image" Target="media/image1.png"/><Relationship Id="rId516" Type="http://schemas.openxmlformats.org/officeDocument/2006/relationships/hyperlink" Target="http://foliant.ru/catalog/knclibr?BOOK_DOWN+00030D+03735F+-1+-1" TargetMode="External"/><Relationship Id="rId517" Type="http://schemas.openxmlformats.org/officeDocument/2006/relationships/oleObject" Target="embeddings/oleObject124.bin"/><Relationship Id="rId518" Type="http://schemas.openxmlformats.org/officeDocument/2006/relationships/image" Target="media/image2.wmf"/><Relationship Id="rId519" Type="http://schemas.openxmlformats.org/officeDocument/2006/relationships/hyperlink" Target="http://foliant.ru/catalog/knclibr?PLAIN+00030D+037321" TargetMode="External"/><Relationship Id="rId520" Type="http://schemas.openxmlformats.org/officeDocument/2006/relationships/image" Target="media/image1.png"/><Relationship Id="rId521" Type="http://schemas.openxmlformats.org/officeDocument/2006/relationships/oleObject" Target="embeddings/oleObject125.bin"/><Relationship Id="rId522" Type="http://schemas.openxmlformats.org/officeDocument/2006/relationships/image" Target="media/image2.wmf"/><Relationship Id="rId523" Type="http://schemas.openxmlformats.org/officeDocument/2006/relationships/hyperlink" Target="http://foliant.ru/catalog/knclibr?PLAIN+00030D+037324" TargetMode="External"/><Relationship Id="rId524" Type="http://schemas.openxmlformats.org/officeDocument/2006/relationships/image" Target="media/image1.png"/><Relationship Id="rId525" Type="http://schemas.openxmlformats.org/officeDocument/2006/relationships/hyperlink" Target="http://foliant.ru/catalog/knclibr?BOOK_DOWN+00030D+037324+-1+-1" TargetMode="External"/><Relationship Id="rId526" Type="http://schemas.openxmlformats.org/officeDocument/2006/relationships/oleObject" Target="embeddings/oleObject126.bin"/><Relationship Id="rId527" Type="http://schemas.openxmlformats.org/officeDocument/2006/relationships/image" Target="media/image2.wmf"/><Relationship Id="rId528" Type="http://schemas.openxmlformats.org/officeDocument/2006/relationships/hyperlink" Target="http://foliant.ru/catalog/knclibr?PLAIN+00030D+037476" TargetMode="External"/><Relationship Id="rId529" Type="http://schemas.openxmlformats.org/officeDocument/2006/relationships/image" Target="media/image1.png"/><Relationship Id="rId530" Type="http://schemas.openxmlformats.org/officeDocument/2006/relationships/fontTable" Target="fontTable.xml"/><Relationship Id="rId531" Type="http://schemas.openxmlformats.org/officeDocument/2006/relationships/settings" Target="settings.xml"/><Relationship Id="rId5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53:00Z</dcterms:created>
  <dc:creator>lgrodn</dc:creator>
  <dc:description/>
  <cp:keywords/>
  <dc:language>en-US</dc:language>
  <cp:lastModifiedBy>lgrodn</cp:lastModifiedBy>
  <dcterms:modified xsi:type="dcterms:W3CDTF">2013-05-28T11:57:00Z</dcterms:modified>
  <cp:revision>1</cp:revision>
  <dc:subject/>
  <dc:title>•  162884К</dc:title>
</cp:coreProperties>
</file>