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1.05 Теория вероятностей и математическая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 – разделы науки, в которых изучаются математические модели случайных явлений и объектов. Целью теории вероятностей является исследование универсальных математических закономерностей, лежащих в основе моделей случайных явлений, и приложение этих закономерностей к изучению свойств конкретных вероятностных моделей. Целью математической статистики является построение и исследование методов выбора математических моделей, наилучшим образом отражающих существенные особенности случайных данных, а также методов сбора, систематизации и обработки случай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исслед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тические модели случайных яв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вероятностей и предельные теор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ные и геометрические вероятностные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процессы и 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онные и алгоритмические вероятностные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атистического анализа и вывода. Оценивание параметров. Проверка статистических гипот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случайных процессов и по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утативная теория вероят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атистического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жные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01 – Вещественный, комплексный и функциональ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07 – Вычислитель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09 – Дискретная математика и математическая кибер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2:00Z</dcterms:created>
  <dc:creator>Uszer</dc:creator>
  <dc:description/>
  <dc:language>en-US</dc:language>
  <cp:lastModifiedBy/>
  <dcterms:modified xsi:type="dcterms:W3CDTF">2015-10-08T10:09:12Z</dcterms:modified>
  <cp:revision>3</cp:revision>
  <dc:subject/>
  <dc:title>Шифр специальности:</dc:title>
</cp:coreProperties>
</file>