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5245"/>
      </w:tblGrid>
      <w:tr>
        <w:trPr>
          <w:trHeight w:val="168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Вице-президент РА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кадеми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 В.В. Козл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        » _______________ 20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г.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бюро Отделения Р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кадемик-секретарь Отделения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математических наук,  академик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 Л.Д. Фаддеев</w:t>
            </w:r>
          </w:p>
          <w:p>
            <w:pPr>
              <w:pStyle w:val="Normal"/>
              <w:rPr/>
            </w:pPr>
            <w:r>
              <w:rPr/>
              <w:t>«         »  ________________ 20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г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гласовано Президиумом Учреждения </w:t>
              <w:br/>
              <w:t>Российской Академии наук Карельский</w:t>
              <w:br/>
              <w:t>научный центр РАН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едседатель Учреждения Российской </w:t>
              <w:br/>
              <w:t xml:space="preserve">Академии наук Карельский научный центр Р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>член-корреспондент РА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___________________ А.Ф. Титов  </w:t>
            </w:r>
          </w:p>
          <w:p>
            <w:pPr>
              <w:pStyle w:val="Normal"/>
              <w:ind w:right="-108" w:hanging="0"/>
              <w:rPr/>
            </w:pPr>
            <w:r>
              <w:rPr/>
              <w:t>«         »    _____________   20</w:t>
            </w:r>
            <w:r>
              <w:rPr>
                <w:u w:val="single"/>
              </w:rPr>
              <w:t xml:space="preserve">   </w:t>
            </w:r>
            <w:r>
              <w:rPr/>
              <w:t xml:space="preserve">  г.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ЛАН  НАУЧНО-ИССЛЕДОВАТЕЛЬСКОЙ  РАБОТЫ на 201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  <w:t>Учреждение Российской Академии наук</w:t>
      </w:r>
    </w:p>
    <w:p>
      <w:pPr>
        <w:pStyle w:val="Heading3"/>
        <w:rPr>
          <w:b/>
          <w:b/>
          <w:u w:val="none"/>
        </w:rPr>
      </w:pPr>
      <w:r>
        <w:rPr>
          <w:b/>
          <w:sz w:val="28"/>
          <w:u w:val="none"/>
        </w:rPr>
        <w:t>Институт прикладных математических исследований Карельского</w:t>
      </w:r>
      <w:r>
        <w:rPr>
          <w:b/>
          <w:u w:val="none"/>
        </w:rPr>
        <w:t xml:space="preserve"> </w:t>
      </w:r>
      <w:r>
        <w:rPr>
          <w:b/>
          <w:sz w:val="28"/>
          <w:u w:val="none"/>
        </w:rPr>
        <w:t>научного центра РАН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92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835"/>
        <w:gridCol w:w="1984"/>
        <w:gridCol w:w="2552"/>
        <w:gridCol w:w="1417"/>
        <w:gridCol w:w="1843"/>
      </w:tblGrid>
      <w:tr>
        <w:trPr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екс нау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правле</w:t>
              <w:softHyphen/>
              <w:t>ния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2"/>
              </w:rPr>
              <w:t>Наименование т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 государственной регистрации переходящих тем.</w:t>
              <w:br/>
              <w:t>Научный руководитель темы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Источники 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2"/>
              </w:rPr>
              <w:t>Объем финансирования</w:t>
              <w:br/>
              <w:t>(тыс.руб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jc w:val="center"/>
              <w:rPr/>
            </w:pPr>
            <w:r>
              <w:rPr>
                <w:b w:val="false"/>
              </w:rPr>
              <w:t>Наименование этапов исследований в 2011 г.</w:t>
            </w:r>
            <w:r>
              <w:rPr/>
              <w:br/>
            </w:r>
            <w:r>
              <w:rPr>
                <w:b w:val="false"/>
              </w:rPr>
              <w:t xml:space="preserve">Подразделение 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учной организации РА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роки начал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мы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ункт Программы фундаментальных научных исследований государственных академий наук на 2008-2012 г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Фундаментальные исследования, финансируемые из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  <w:p>
            <w:pPr>
              <w:pStyle w:val="Normal"/>
              <w:rPr/>
            </w:pPr>
            <w:r>
              <w:rPr/>
              <w:t>Задачи оптимальной маршрутизации трафика, распределения и защиты информационных ресурсов в информационных системах нового поколения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д.ф.-м.н.</w:t>
            </w:r>
          </w:p>
          <w:p>
            <w:pPr>
              <w:pStyle w:val="Normal"/>
              <w:rPr/>
            </w:pPr>
            <w:r>
              <w:rPr/>
              <w:t>Мазал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МН «Математические и алгоритмические проблемы информационных систем нового поко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следование кооперативных моделей в задачах маршрутизации с использованием пограничного протокола.</w:t>
            </w:r>
          </w:p>
          <w:p>
            <w:pPr>
              <w:pStyle w:val="Normal"/>
              <w:rPr/>
            </w:pPr>
            <w:r>
              <w:rPr/>
              <w:t>Лаборатории: математической кибернетики, информационных компьютер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  <w:p>
            <w:pPr>
              <w:pStyle w:val="Normal"/>
              <w:ind w:right="-108" w:hanging="0"/>
              <w:rPr/>
            </w:pPr>
            <w:r>
              <w:rPr/>
              <w:t>Асимптотические свойства случайных графов Интернет-типа</w:t>
            </w:r>
          </w:p>
          <w:p>
            <w:pPr>
              <w:pStyle w:val="Normal"/>
              <w:rPr/>
            </w:pPr>
            <w:r>
              <w:rPr/>
              <w:t xml:space="preserve">Руководитель темы </w:t>
            </w:r>
          </w:p>
          <w:p>
            <w:pPr>
              <w:pStyle w:val="Normal"/>
              <w:rPr/>
            </w:pPr>
            <w:r>
              <w:rPr/>
              <w:t>д.ф.-м.н.</w:t>
            </w:r>
          </w:p>
          <w:p>
            <w:pPr>
              <w:pStyle w:val="Normal"/>
              <w:rPr/>
            </w:pPr>
            <w:r>
              <w:rPr/>
              <w:t>Павлов Ю.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МН «Современные проблемы теоретической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Разработка методов исследования динамики конфигурационной модели случайного граф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аборатория теории вероятностей и компьютерной статист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ематическое моделирование задач водородного материаловедения</w:t>
            </w:r>
          </w:p>
          <w:p>
            <w:pPr>
              <w:pStyle w:val="Normal"/>
              <w:rPr/>
            </w:pPr>
            <w:r>
              <w:rPr/>
              <w:t>Руководитель темы</w:t>
            </w:r>
          </w:p>
          <w:p>
            <w:pPr>
              <w:pStyle w:val="Normal"/>
              <w:ind w:right="-108" w:hanging="0"/>
              <w:rPr/>
            </w:pPr>
            <w:r>
              <w:rPr/>
              <w:t>д.ф.-м.н. Заика Ю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МН «Современные вычислительные и информационные технологии решения больших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Разработка численного метода параметрической  идентификация нелинейной  диффузионной  модели  термодесорбции водорода</w:t>
            </w:r>
          </w:p>
          <w:p>
            <w:pPr>
              <w:pStyle w:val="Normal"/>
              <w:rPr/>
            </w:pPr>
            <w:r>
              <w:rPr/>
              <w:t>Лаборатория моделирования природно-техническ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4, 3.1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ма № 58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тематическое моделирование проблем энергетики: эффективность использования региональных ресурсов и задачи водородного материаловедения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20095079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тем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Ю.В. Заика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4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аборатория моделирования природно-техн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 15, 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дел 2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тематическое моделирование задач водородного материаловед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аздела 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д.ф.-м.н. Ю.В. Заика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е моделирование влияния защитных покрытий на  водородопроницаемость  конструкционных материа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аборатория моделирования природно-технических систем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-2012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 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здел 3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атематическое моделирование энергетических и эколого-экономических  задач регио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зде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ф.-м.н. А.Н. Кириллов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зработка локальных моделей топливно-энергетического хозяйства  Республики Карелия. Разработка и анализ сетевых динамических моделей эколого-экономических систе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аборатория моделирования природно-технических систем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15, 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1, 1.5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Тема № 5</w:t>
            </w:r>
            <w:r>
              <w:rPr>
                <w:szCs w:val="24"/>
                <w:lang w:val="en-US"/>
              </w:rPr>
              <w:t>9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Исследование и разработка методов вероятностно-статистического графового моделирования систем передачи и анализа данных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20105201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тем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Ю.Л. Павлов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2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а методов исследования  Интернет-графов. Разработка алгоритмов обучения графовых моделей на основе полиномиальных инвариантов. Разработка методов и алгоритмов классификации сложноструктурированных объектов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аборатория теории вероятностей и компьютерной стат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ма №6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Вероятностный анализ регенеративных и гауссовских коммуникационных систем с использованием методов высокопроизводительных вычислений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0120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8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водитель темы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. ф.-м. 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. В. Морозов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7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нализ стационарности и оценка вероятности отказа в  системе с конечным буфером и постоянной скоростью возвращения заявок с орбиты на прибор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лиз функциональных предельных теорем, обосновывающих сетевой гауссовский трафик. Оценивание характеристик сетевого  трафика с помощью кластера КарНЦ Р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аборатория математической киберн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 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4., 1.5., 4.6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ема № 6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Разработка моделей и параллельных алгоритмов для повышения эффективности и надежности методов реализации динамического распределения памяти. № гос. регистрации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0120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8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колов А.В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4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зработка и реализация параллельного алгоритма для решения задач оптимального управления динамическими структурами данных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зработка моделей и теоретических оценок для повышения эффективности и надежности методов реализации динамического распределения памят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боратор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формационных компьютерных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 xml:space="preserve">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3., 1.4., 4.5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ма № 62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сследование,  разработка и развитие интегрированной информационно-телекоммуникационной системы КарНЦ РАН для поддержки и сопровождения междисциплинарных исследований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0120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8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/>
              <w:t>Руководители темы:</w:t>
            </w:r>
          </w:p>
          <w:p>
            <w:pPr>
              <w:pStyle w:val="Normal"/>
              <w:rPr/>
            </w:pPr>
            <w:r>
              <w:rPr/>
              <w:t>к.т.н. А.Д. Сорокин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к.ф.-м.н.  В.Т. Вдовиц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4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аборатории:</w:t>
            </w:r>
          </w:p>
          <w:p>
            <w:pPr>
              <w:pStyle w:val="Normal"/>
              <w:rPr/>
            </w:pPr>
            <w:r>
              <w:rPr/>
              <w:t xml:space="preserve">информационных компьютерных технологий;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телекоммуникационных систем; </w:t>
              <w:br/>
              <w:t>математической киберне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 5, 27, 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дел 1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сследование, разработка и развитие методов систематизации и поиска электронной научной информации на основе онтологического моделировани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Руководитель - к.ф.-м.н.  В.Т. Вдовиц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технологических проблем построения информационных систем поддержки и сопровождения междисциплинар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дел 2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следование и разработка математических методов и программного обеспечения для анализа взаимосвязей Веб-сайтов КарНЦ РАН с академическими и вузовскими Веб-ресурсами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Руководитель - к.ф.-м.н. А.А. Печников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целевого множества исследований разработки программ вычисления весовых функций сайтов, спецификаций данных для представления веб-графа и процедуры автоматической генерации 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 27, 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дел 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сследование, развитие и сопровождение программно-технических комплексов телекоммуникационной инфраструктуры, высокопроизводительных вычислений и </w:t>
            </w:r>
            <w:r>
              <w:rPr>
                <w:lang w:val="en-US"/>
              </w:rPr>
              <w:t>GRID</w:t>
            </w:r>
            <w:r>
              <w:rPr/>
              <w:t>-технологий в КарНЦ РАН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Руководитель - к.т.н. А.Д. Сорокин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обретение и пуск в эксплуатацию программных средств для ЦКУ, замена телекоммуникационного оборудования ЦКУ и </w:t>
            </w:r>
            <w:r>
              <w:rPr>
                <w:szCs w:val="24"/>
                <w:lang w:val="en-US"/>
              </w:rPr>
              <w:t>GRID</w:t>
            </w:r>
            <w:r>
              <w:rPr>
                <w:szCs w:val="24"/>
              </w:rPr>
              <w:t>-сег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 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1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ма № 63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ногокритериальные задачи, теоретико-игровые модели переговоров и кооперативных соглашений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0120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8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д.ф.-м.н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Мазал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4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зработка дизайна переговоров в задаче распределения ресурсов, приводящих к заданному равновесию. Нахождение достаточных условий, гарантирующих кооперативное поведение игроков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аборатория математической киберн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лан НИР рекомендован к утверждению </w:t>
      </w:r>
    </w:p>
    <w:p>
      <w:pPr>
        <w:pStyle w:val="Normal"/>
        <w:ind w:left="6237" w:hanging="0"/>
        <w:rPr/>
      </w:pPr>
      <w:r>
        <w:rPr/>
        <w:t>Протокол заседания Ученого совета № 8  от 23 ноября</w:t>
      </w:r>
      <w:r>
        <w:rPr>
          <w:color w:val="FF0000"/>
        </w:rPr>
        <w:t xml:space="preserve">  </w:t>
      </w:r>
      <w:r>
        <w:rPr/>
        <w:t>2010 г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Директор Учреждения РАН</w:t>
      </w:r>
    </w:p>
    <w:p>
      <w:pPr>
        <w:pStyle w:val="Normal"/>
        <w:ind w:left="6237" w:hanging="0"/>
        <w:rPr/>
      </w:pPr>
      <w:r>
        <w:rPr/>
        <w:t xml:space="preserve">Института  прикладных математических исследований </w:t>
      </w:r>
    </w:p>
    <w:p>
      <w:pPr>
        <w:pStyle w:val="Normal"/>
        <w:ind w:left="6237" w:hanging="0"/>
        <w:rPr/>
      </w:pPr>
      <w:r>
        <w:rPr/>
        <w:t>Карельского научного центра РАН,</w:t>
      </w:r>
    </w:p>
    <w:p>
      <w:pPr>
        <w:pStyle w:val="Normal"/>
        <w:ind w:left="6237" w:hanging="0"/>
        <w:rPr/>
      </w:pPr>
      <w:r>
        <w:rPr/>
        <w:t xml:space="preserve">д.ф.-м.н. проф.                                                                                         В.В. Мазалов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454"/>
      <w:jc w:val="center"/>
      <w:outlineLvl w:val="0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hanging="0"/>
    </w:pPr>
    <w:rPr>
      <w:rFonts w:ascii="Times New Roman" w:hAnsi="Times New Roman" w:cs="Times New Roman"/>
      <w:sz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Содержание исследований"/>
    <w:basedOn w:val="Normal"/>
    <w:qFormat/>
    <w:pPr/>
    <w:rPr>
      <w:i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3:00Z</dcterms:created>
  <dc:creator>305</dc:creator>
  <dc:description/>
  <cp:keywords/>
  <dc:language>en-US</dc:language>
  <cp:lastModifiedBy>tihomirova</cp:lastModifiedBy>
  <cp:lastPrinted>2010-11-30T15:13:00Z</cp:lastPrinted>
  <dcterms:modified xsi:type="dcterms:W3CDTF">2011-03-01T12:18:00Z</dcterms:modified>
  <cp:revision>25</cp:revision>
  <dc:subject>Планы НИР</dc:subject>
  <dc:title>НИР 2000</dc:title>
</cp:coreProperties>
</file>