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49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1992" w:hRule="atLeast"/>
        </w:trPr>
        <w:tc>
          <w:tcPr>
            <w:tcW w:w="439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Бюро отделения РА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-секретарь Отделения математических наук, академи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Л.Д. Фаддее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 »______________2012 г.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Президиумом Карельског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 центра РАН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едседатель Карельского научного центра РАН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-корреспондент РАН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А.Ф. Тит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»_______________2012 г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научно-исследовательской работы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едерального государственного бюджетного учреждения науки</w:t>
      </w:r>
    </w:p>
    <w:p>
      <w:pPr>
        <w:pStyle w:val="Heading3"/>
        <w:rPr>
          <w:b/>
          <w:b/>
          <w:u w:val="none"/>
        </w:rPr>
      </w:pPr>
      <w:r>
        <w:rPr>
          <w:b/>
          <w:sz w:val="28"/>
          <w:u w:val="none"/>
        </w:rPr>
        <w:t>Института прикладных математических исследований Карельского</w:t>
      </w:r>
      <w:r>
        <w:rPr>
          <w:b/>
          <w:u w:val="none"/>
        </w:rPr>
        <w:t xml:space="preserve"> </w:t>
      </w:r>
      <w:r>
        <w:rPr>
          <w:b/>
          <w:sz w:val="28"/>
          <w:u w:val="none"/>
        </w:rPr>
        <w:t>научного центра РАН</w:t>
      </w:r>
    </w:p>
    <w:p>
      <w:pPr>
        <w:pStyle w:val="Default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2012 год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Наименование государственной работы - </w:t>
      </w:r>
      <w:r>
        <w:rPr>
          <w:b/>
          <w:bCs/>
          <w:color w:val="000000"/>
        </w:rPr>
        <w:t xml:space="preserve">Фундаментальные научные исследования в соответствии с Программой фундаментальных научных исследований государственных академий наук на 2008-2012 годы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Характеристика работы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638"/>
        <w:gridCol w:w="1823"/>
        <w:gridCol w:w="4004"/>
      </w:tblGrid>
      <w:tr>
        <w:trPr>
          <w:trHeight w:val="11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граммы ФНИ государственных академий наук на 2008-2012 годы и наименование направления исследований в части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ыс. руб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выполнения работы, подразделение научного учреждения РАН и руководитель работы</w:t>
            </w:r>
          </w:p>
        </w:tc>
      </w:tr>
      <w:tr>
        <w:trPr>
          <w:trHeight w:val="8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Математическое моделирование в науке и техник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58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атематическое моделирование проблем энергетики: эффективность использования региональных ресурсов и задачи водородного материал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. регистрации 012009507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8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делирования природно-технических систе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тем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Ю.В. Заика</w:t>
            </w:r>
          </w:p>
        </w:tc>
      </w:tr>
      <w:tr>
        <w:trPr>
          <w:trHeight w:val="1100" w:hRule="atLeast"/>
        </w:trPr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ind w:left="40" w:right="-108" w:hanging="0"/>
              <w:rPr/>
            </w:pPr>
            <w:r>
              <w:rPr>
                <w:rFonts w:cs="Times New Roman" w:ascii="Times New Roman" w:hAnsi="Times New Roman"/>
              </w:rPr>
              <w:t>Математическое моделирование задач водородного материаловед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и численных методов для расчета влияния дефектов защитных покрытий конструкционных материалов и анализ результатов вычислительных экспери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ия моделирования природно-технических систе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разде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Ю.В. 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атематическое моделирование энергетических и эколого-экономических  задач реги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е модели и методы распределения нагрузок электрических двиг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управления системой периодических варочных  реакторов со структурными изменениями в условиях реализации экологически безопасного режима функци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ия моделирования природно-технических систе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разде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д.ф.-м.н.  А.Н. Кири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Современные проблемы дискретной математики и теоретической информатики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59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сследование и разработка методов вероятностно-статистического графового моделирования систем передачи и анализ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. регистрации 0120105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теоремы о случайных комбинаторных структурах. Специализированные и программные средства статисти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ия теории вероятностей и компьютерной статисти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тем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Ю.Л. 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- Теория систем, общая теория управления сложными техническими и другими динамическими системами, в том числе единая теория управления, вычислений и сетевых связей, а  также теория сложных информационно-управляющих систем, групповое управление и распределенное упра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6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оятностный анализ регенеративных и гауссовских коммуникационных систем с использованием методов высокопроизводитель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. регистрации 01201151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вычислительного кластера, где  заявка занимает случайное число процессоров на идентич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й пакет для проведения численного моделирования на класте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  эффективности распараллеливания траекторий в методе  регенеративного расщепления  на основе использования MPI-интерфей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ия математической кибер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тем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ф.-м. н. Е. В. Мороз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Вычислительная математика, параллельные и распределенные вычисл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ей и параллельных алгоритмов для повышения эффективности и надежности методов реализации динамического распределения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. регистрации </w:t>
            </w:r>
            <w:r>
              <w:rPr>
                <w:rFonts w:cs="Times New Roman" w:ascii="Times New Roman" w:hAnsi="Times New Roman"/>
                <w:lang w:val="en-US"/>
              </w:rPr>
              <w:t>0120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ей, алгоритмов и программ для решения поставленных задач. Разработка практических рекомендац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Лаборатория информационных компьютерных технолог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 Соко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 - Проблемы создания глобальных и интегрированных информационно-телекоммуникационных систем и сетей. Развитие </w:t>
            </w:r>
            <w:r>
              <w:rPr>
                <w:b/>
                <w:sz w:val="22"/>
                <w:szCs w:val="22"/>
                <w:lang w:val="en-US"/>
              </w:rPr>
              <w:t>Grid</w:t>
            </w:r>
            <w:r>
              <w:rPr>
                <w:b/>
                <w:sz w:val="22"/>
                <w:szCs w:val="22"/>
              </w:rPr>
              <w:t xml:space="preserve"> технологий и стандартов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6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сследование,  разработка и развитие интегрированной информационно-телекоммуникационной системы КарНЦ РАН для поддержки и сопровождения междисциплинар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гос. регистрации 012011518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х компьютер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коммуникационных систем; </w:t>
              <w:br/>
              <w:t>математической киберне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 А.Д. Соро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ф.-м.н.  В.Т. Вдовицын</w:t>
            </w:r>
          </w:p>
        </w:tc>
      </w:tr>
      <w:tr>
        <w:trPr>
          <w:trHeight w:val="1100" w:hRule="atLeast"/>
        </w:trPr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сследование, разработка и развитие методов систематизации и поиска электронной научной информации на основе онтологического моделир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дут разработаны и исследованы алгоритмы </w:t>
              <w:br/>
              <w:t xml:space="preserve">систематизации и поиска электронной научной </w:t>
              <w:br/>
              <w:t>информации с применением онтологии предметной област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з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ф.-м.н.  В.Т. Вдовицын</w:t>
            </w:r>
          </w:p>
        </w:tc>
      </w:tr>
      <w:tr>
        <w:trPr>
          <w:trHeight w:val="1100" w:hRule="atLeast"/>
        </w:trPr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/>
              <w:t>Исследование и разработка математических методов и программного обеспечения для анализа взаимосвязей Веб-сайтов КарНЦ РАН с академическими и вузовскими Веб-ресурсами.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ый избирательный краулер для академических веб-сайт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внешних гиперссыл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алгоритмы классификации веб-сайт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здел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.т.н. А.А. П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следование, развитие и сопровождение программно-технических комплексов телекоммуникационной инфраструктуры, высокопроизводительных вычислений и </w:t>
            </w:r>
            <w:r>
              <w:rPr>
                <w:lang w:val="en-US"/>
              </w:rPr>
              <w:t>GRID</w:t>
            </w:r>
            <w:r>
              <w:rPr/>
              <w:t>-технологий в КарНЦ РА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схема ЦКУ. Апробация </w:t>
            </w:r>
            <w:r>
              <w:rPr>
                <w:rFonts w:cs="Times New Roman" w:ascii="Times New Roman" w:hAnsi="Times New Roman"/>
                <w:lang w:val="en-US"/>
              </w:rPr>
              <w:t>GRID</w:t>
            </w:r>
            <w:r>
              <w:rPr>
                <w:rFonts w:cs="Times New Roman" w:ascii="Times New Roman" w:hAnsi="Times New Roman"/>
              </w:rPr>
              <w:t xml:space="preserve"> –сегмента, интегрированного с кластером рабочими станциями сети </w:t>
            </w:r>
            <w:r>
              <w:rPr>
                <w:rFonts w:cs="Times New Roman" w:ascii="Times New Roman" w:hAnsi="Times New Roman"/>
                <w:lang w:val="en-US"/>
              </w:rPr>
              <w:t>KRCNet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зде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т.н. А.Д. 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 - Современные проблемы теоретической математи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 № 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ногокритериальные задачи, теоретико-игровые модели переговоров и кооперативных согла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. рег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15187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9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найдены оптимальные стратегии в многошаговых торгах с неполной информацией. Будут получены условия стабильности кооперативных согла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ия математической кибер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ф.-м.н. В.В. Мазалов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о Ученым советом </w:t>
      </w:r>
    </w:p>
    <w:p>
      <w:pPr>
        <w:pStyle w:val="Default"/>
        <w:ind w:left="6663" w:hanging="0"/>
        <w:rPr/>
      </w:pPr>
      <w:r>
        <w:rPr>
          <w:color w:val="000000"/>
          <w:sz w:val="22"/>
          <w:szCs w:val="22"/>
        </w:rPr>
        <w:t xml:space="preserve">Протокол заседания Ученого совета от_25 января 2012 г._№1____ </w:t>
      </w:r>
    </w:p>
    <w:p>
      <w:pPr>
        <w:pStyle w:val="Default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6663" w:hanging="993"/>
        <w:rPr/>
      </w:pPr>
      <w:r>
        <w:rPr>
          <w:color w:val="000000"/>
          <w:sz w:val="22"/>
          <w:szCs w:val="22"/>
        </w:rPr>
        <w:t xml:space="preserve">МП            Директор   ИПМИ КарНЦ РАН </w:t>
        <w:tab/>
        <w:tab/>
        <w:tab/>
        <w:tab/>
        <w:t xml:space="preserve">Мазалов В.В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8:00Z</dcterms:created>
  <dc:creator>tihomirova</dc:creator>
  <dc:description/>
  <cp:keywords/>
  <dc:language>en-US</dc:language>
  <cp:lastModifiedBy>tihomirova</cp:lastModifiedBy>
  <cp:lastPrinted>2012-02-14T13:04:00Z</cp:lastPrinted>
  <dcterms:modified xsi:type="dcterms:W3CDTF">2012-02-14T12:31:00Z</dcterms:modified>
  <cp:revision>37</cp:revision>
  <dc:subject/>
  <dc:title/>
</cp:coreProperties>
</file>