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sz w:val="24"/>
          <w:szCs w:val="24"/>
        </w:rPr>
        <w:t>Вице-президент Российской академии наук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к _________________ В.В. Козлов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88"/>
        <w:rPr/>
      </w:pPr>
      <w:r>
        <w:rPr/>
        <w:t>«        » _______________ 201</w:t>
      </w:r>
      <w:r>
        <w:rPr>
          <w:u w:val="single"/>
        </w:rPr>
        <w:t xml:space="preserve"> </w:t>
      </w:r>
      <w:r>
        <w:rPr/>
        <w:t xml:space="preserve">   г.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49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1992" w:hRule="atLeast"/>
        </w:trPr>
        <w:tc>
          <w:tcPr>
            <w:tcW w:w="4394" w:type="dxa"/>
            <w:tcBorders/>
          </w:tcPr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 Бюро отделения РАН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Академик-секретарь Отделения математических наук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адемик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Л.Д. Фаддеев 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«     »______________201  г.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 Президиумом Карельского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го центра РАН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арельского научного центра РАН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-корреспондент РАН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А.Ф. Тит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     »_______________201  г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лан научно-исследовательской работы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едерального государственного бюджетного учреждения науки</w:t>
      </w:r>
    </w:p>
    <w:p>
      <w:pPr>
        <w:pStyle w:val="Heading3"/>
        <w:rPr>
          <w:b/>
          <w:b/>
          <w:u w:val="none"/>
        </w:rPr>
      </w:pPr>
      <w:r>
        <w:rPr>
          <w:b/>
          <w:sz w:val="28"/>
          <w:u w:val="none"/>
        </w:rPr>
        <w:t>Института прикладных математических исследований Карельского</w:t>
      </w:r>
      <w:r>
        <w:rPr>
          <w:b/>
          <w:u w:val="none"/>
        </w:rPr>
        <w:t xml:space="preserve"> </w:t>
      </w:r>
      <w:r>
        <w:rPr>
          <w:b/>
          <w:sz w:val="28"/>
          <w:u w:val="none"/>
        </w:rPr>
        <w:t>научного центра РАН</w:t>
      </w:r>
    </w:p>
    <w:p>
      <w:pPr>
        <w:pStyle w:val="Default"/>
        <w:jc w:val="center"/>
        <w:rPr/>
      </w:pPr>
      <w:r>
        <w:rPr>
          <w:b/>
          <w:bCs/>
          <w:color w:val="000000"/>
          <w:sz w:val="27"/>
          <w:szCs w:val="27"/>
        </w:rPr>
        <w:t>на 2013 год</w:t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Наименование государственной работы - </w:t>
      </w:r>
      <w:r>
        <w:rPr>
          <w:b/>
          <w:bCs/>
          <w:color w:val="000000"/>
        </w:rPr>
        <w:t xml:space="preserve">Фундаментальные научные исследования в соответствии с Программой фундаментальных научных исследований государственных академий наук на 2013-2020 годы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Характеристика работы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8"/>
        <w:gridCol w:w="1850"/>
        <w:gridCol w:w="4970"/>
      </w:tblGrid>
      <w:tr>
        <w:trPr>
          <w:trHeight w:val="1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Пункт программы ФНИ государственных академий наук на 2013-2020 годы и наименование направления исследований в части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тыс. руб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выполнения работы, подразделение научного учреждения РАН и руководитель работы</w:t>
            </w:r>
          </w:p>
        </w:tc>
      </w:tr>
      <w:tr>
        <w:trPr>
          <w:trHeight w:val="1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Теоретическая матема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>Программа ОМ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Алгебраические и комбинаторные методы математической кибернетики и информационные системы нового поколения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Исследование структур и анализа данных в информационных сетях на основе методов теории вероятностей, теории игр и дискретной математики с использованием технологий параллельного программирования для высокопроизводительных систем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разработана модель рынка облачных вычислений и построены алгоритмы нахождения равновесия в задачах использования вычислит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ия математической киберн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 В.В. Маз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Теоретическая математика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грамма ОМН «Современные проблемы теоретической математи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 </w:t>
            </w:r>
            <w:r>
              <w:rPr>
                <w:rFonts w:cs="Times New Roman" w:ascii="Times New Roman" w:hAnsi="Times New Roman"/>
                <w:szCs w:val="24"/>
              </w:rPr>
              <w:t xml:space="preserve">«Случайные графы и моделирование сложных систе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сследование предельного поведения числа петель случайного конфигурационного графа. Исследование структуры условных конфигурационных графов в типичных ситуациях. Изучение моделей распространения огня в случайном ле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ия теории вероятностей и компьютерной статистик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тем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.ф.-м.н. Ю.Л. Павл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- Математическое моделирование </w:t>
            </w:r>
          </w:p>
          <w:p>
            <w:pPr>
              <w:pStyle w:val="Normal"/>
              <w:spacing w:lineRule="auto" w:line="240" w:before="0" w:after="0"/>
              <w:ind w:left="426" w:right="-10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а  ОМН </w:t>
            </w:r>
            <w:r>
              <w:rPr>
                <w:rFonts w:cs="Times New Roman" w:ascii="Times New Roman" w:hAnsi="Times New Roman"/>
                <w:b/>
              </w:rPr>
              <w:t xml:space="preserve">«Современные вычислительные и информационные технологии решения больших задач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Идентификация и управление в нелинейных системах с переменной структурой и динамическими граничными условия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-201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4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араметрической идентификации интегро-дифференциального уравнения нейтрального типа, моделирующего термодесорбцию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 стабилизации динамических систем со структурными изменениями (состава и размерности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Лаборатория моделирования природно-технических систе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 Ю.В. 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- Теоретическая математи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6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оятностный анализ регенеративных и гауссовских коммуникационных систем с использованием методов высокопроизводительных вычис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. регистрации 012011518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асимптотики  гауссовских систем, а также   условий устойчивости  некоторых регенеративных  систем  и   их проверка  методами имитационного модел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ия математической киберн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темы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. ф.-м. н. Е. В. Мороз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- Математическое моделирование 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6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ритериальные задачи, теоретико-игровые модели переговоров и кооперативных соглаше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.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20115187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исследованы модели кооперативного поведения с асимметричными агентами. Будет предложена формализация моделей пере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ия математической киберн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 д.ф.-м.н. В.В. Мазалов</w:t>
            </w:r>
          </w:p>
        </w:tc>
      </w:tr>
      <w:tr>
        <w:trPr>
          <w:trHeight w:val="1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- Математическое моделирование </w:t>
            </w:r>
          </w:p>
          <w:p>
            <w:pPr>
              <w:pStyle w:val="Normal"/>
              <w:spacing w:lineRule="auto" w:line="240" w:before="0" w:after="0"/>
              <w:ind w:left="426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426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426" w:right="-108" w:hanging="0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6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 моделирование нелинейных систем с переменной структурой и динамическими граничными услов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устойчивости структурных траекторий и орбит в системах с переменной структурой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ый метод решения краевых задач, моделирующих водородопроницаемость конструкционных материалов при наличии дефекта защитного покрытия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дискретной модели крупномасштабной гидротермодинамики Белого моря на основе метода конечных элемент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Лаборатория моделирования природно-технических систем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Руководитель  д.ф.-м.н. Ю.В. Заик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- Теоретическая информатика и дискретная математика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структуры и их применения в исследованиях стохастическ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асимптотического поведения случайных размещений при ограниченном сверху числе частиц. Разработка имитационной модели конфигурационного графа с ограниченным числом ребер. Получение условий идентифицируемости графовых моделей с негауссовскими переменным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ия теории вероятностей и компьютерной статистик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тем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 Ю.Л. Павл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5 - Теоретическая информатика и дискретная математик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ей и параллельных алгоритмов для повышения эффективности и надежности методов реализации динамического распределения памя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. регистрации </w:t>
            </w:r>
            <w:r>
              <w:rPr>
                <w:rFonts w:cs="Times New Roman" w:ascii="Times New Roman" w:hAnsi="Times New Roman"/>
                <w:lang w:val="en-US"/>
              </w:rPr>
              <w:t>0120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г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,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ут построены модели и параллельные алгоритмы оптимального управления несколькими </w:t>
            </w:r>
            <w:r>
              <w:rPr>
                <w:rFonts w:cs="Times New Roman" w:ascii="Times New Roman" w:hAnsi="Times New Roman"/>
                <w:lang w:val="en-US"/>
              </w:rPr>
              <w:t>FIFO</w:t>
            </w:r>
            <w:r>
              <w:rPr>
                <w:rFonts w:cs="Times New Roman" w:ascii="Times New Roman" w:hAnsi="Times New Roman"/>
              </w:rPr>
              <w:t xml:space="preserve"> –очередями в памяти одного уровня и несколькими </w:t>
            </w:r>
            <w:r>
              <w:rPr>
                <w:rFonts w:cs="Times New Roman" w:ascii="Times New Roman" w:hAnsi="Times New Roman"/>
                <w:lang w:val="en-US"/>
              </w:rPr>
              <w:t>LIFO</w:t>
            </w:r>
            <w:r>
              <w:rPr>
                <w:rFonts w:cs="Times New Roman" w:ascii="Times New Roman" w:hAnsi="Times New Roman"/>
              </w:rPr>
              <w:t>- стеками в двухуровневой памя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Лаборатория информационных компьютерных технолог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ф.-м.н.  Сокол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Информационно-вычислительные системы и среды в науке и образовании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№ 62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,  разработка и развитие интегрированной информационно-телекоммуникационной системы КарНЦ РАН для поддержки и сопровождения междисциплинарных исследован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. регистрации 0120115187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0,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х компьютерных технолог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коммуникационных систем; </w:t>
              <w:br/>
              <w:t>математической киберн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т.н. А.Д. Сорок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ф.-м.н.  В.Т. Вдовицын</w:t>
            </w:r>
          </w:p>
        </w:tc>
      </w:tr>
      <w:tr>
        <w:trPr>
          <w:trHeight w:val="11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Исследование, разработка и развитие методов систематизации и поиска электронной научной информации на основе онтологического моделир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алгоритмов индексации и поиска электронных публикаций с применением онтологии и оценка их эффективности. Компьютерный лексикографический анализ и построение многоязычного машиночитаемого словаря и тезаур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аз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.ф.-м.н.  В.Т. Вдовицын</w:t>
            </w:r>
          </w:p>
        </w:tc>
      </w:tr>
      <w:tr>
        <w:trPr>
          <w:trHeight w:val="1100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и разработка математических методов и программного обеспечения для анализа взаимосвязей Веб-сайтов КарНЦ РАН с академическими и вузовскими Веб-ресурсами.</w:t>
            </w:r>
          </w:p>
        </w:tc>
        <w:tc>
          <w:tcPr>
            <w:tcW w:w="1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азы данных внешних гиперссылок с распределенными возможностями анализа веб-графо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веб-графа КарНЦ РАН и рекомендации по его улучшению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аздел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д.т.н. А.А. Пе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следование, развитие и сопровождение программно-технических комплексов телекоммуникационной инфраструктуры, высокопроизводительных вычислений и </w:t>
            </w:r>
            <w:r>
              <w:rPr>
                <w:rFonts w:cs="Times New Roman" w:ascii="Times New Roman" w:hAnsi="Times New Roman"/>
                <w:lang w:val="en-US"/>
              </w:rPr>
              <w:t>GRID</w:t>
            </w:r>
            <w:r>
              <w:rPr>
                <w:rFonts w:cs="Times New Roman" w:ascii="Times New Roman" w:hAnsi="Times New Roman"/>
              </w:rPr>
              <w:t>-технологий в КарНЦ РА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нормативные документы по использованию серверов ЦКУ и клас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атематических моделей для более эффективного управления кластером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раздел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т.н. А.Д. Соро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66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тверждено Ученым советом </w:t>
      </w:r>
    </w:p>
    <w:p>
      <w:pPr>
        <w:pStyle w:val="Default"/>
        <w:ind w:left="6663" w:hanging="0"/>
        <w:rPr/>
      </w:pPr>
      <w:r>
        <w:rPr>
          <w:color w:val="000000"/>
          <w:sz w:val="22"/>
          <w:szCs w:val="22"/>
        </w:rPr>
        <w:t xml:space="preserve">Протокол заседания Ученого совета от 23 декабря 2012 г.  №8 </w:t>
      </w:r>
    </w:p>
    <w:p>
      <w:pPr>
        <w:pStyle w:val="Default"/>
        <w:ind w:left="66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6663" w:hanging="993"/>
        <w:rPr/>
      </w:pPr>
      <w:r>
        <w:rPr>
          <w:color w:val="000000"/>
          <w:sz w:val="22"/>
          <w:szCs w:val="22"/>
        </w:rPr>
        <w:t xml:space="preserve">МП            Директор   ИПМИ КарНЦ РАН </w:t>
        <w:tab/>
        <w:tab/>
        <w:tab/>
        <w:tab/>
        <w:t xml:space="preserve">Мазалов В.В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i/>
      <w:sz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0:00Z</dcterms:created>
  <dc:creator>tihomirova</dc:creator>
  <dc:description/>
  <cp:keywords/>
  <dc:language>en-US</dc:language>
  <cp:lastModifiedBy>tihomirova</cp:lastModifiedBy>
  <cp:lastPrinted>2012-12-03T12:23:00Z</cp:lastPrinted>
  <dcterms:modified xsi:type="dcterms:W3CDTF">2012-12-03T08:28:00Z</dcterms:modified>
  <cp:revision>35</cp:revision>
  <dc:subject/>
  <dc:title/>
</cp:coreProperties>
</file>