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sz w:val="24"/>
          <w:szCs w:val="24"/>
        </w:rPr>
        <w:t>Вице-президент Российской академии наук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к _________________ 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8"/>
        <w:rPr/>
      </w:pPr>
      <w:r>
        <w:rPr/>
        <w:t>«        » _______________ 201</w:t>
      </w:r>
      <w:r>
        <w:rPr>
          <w:u w:val="single"/>
        </w:rPr>
        <w:t xml:space="preserve"> </w:t>
      </w:r>
      <w:r>
        <w:rPr/>
        <w:t xml:space="preserve">   г.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49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1992" w:hRule="atLeast"/>
        </w:trPr>
        <w:tc>
          <w:tcPr>
            <w:tcW w:w="4394" w:type="dxa"/>
            <w:tcBorders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 Бюро отделения РАН 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Академик-секретарь Отделения математических наук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адемик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Л.Д. Фаддеев 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«     »______________201  г. 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 Президиумом Карельского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 центра РАН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арельского научного центра РАН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-корреспондент РАН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А.Ф. Тит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 »_______________201  г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 научно-исследовательской работы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едерального государственного бюджетного учреждения науки</w:t>
      </w:r>
    </w:p>
    <w:p>
      <w:pPr>
        <w:pStyle w:val="Heading3"/>
        <w:rPr>
          <w:b/>
          <w:b/>
          <w:u w:val="none"/>
        </w:rPr>
      </w:pPr>
      <w:r>
        <w:rPr>
          <w:b/>
          <w:sz w:val="28"/>
          <w:u w:val="none"/>
        </w:rPr>
        <w:t>Института прикладных математических исследований Карельского</w:t>
      </w:r>
      <w:r>
        <w:rPr>
          <w:b/>
          <w:u w:val="none"/>
        </w:rPr>
        <w:t xml:space="preserve"> </w:t>
      </w:r>
      <w:r>
        <w:rPr>
          <w:b/>
          <w:sz w:val="28"/>
          <w:u w:val="none"/>
        </w:rPr>
        <w:t>научного центра РАН</w:t>
      </w:r>
    </w:p>
    <w:p>
      <w:pPr>
        <w:pStyle w:val="Default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 201</w:t>
      </w:r>
      <w:r>
        <w:rPr>
          <w:b/>
          <w:bCs/>
          <w:color w:val="000000"/>
          <w:sz w:val="27"/>
          <w:szCs w:val="27"/>
          <w:lang w:val="en-US"/>
        </w:rPr>
        <w:t>4-2016</w:t>
      </w:r>
      <w:r>
        <w:rPr>
          <w:b/>
          <w:bCs/>
          <w:color w:val="000000"/>
          <w:sz w:val="27"/>
          <w:szCs w:val="27"/>
        </w:rPr>
        <w:t xml:space="preserve"> годы</w:t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Наименование государственной работы - </w:t>
      </w:r>
      <w:r>
        <w:rPr>
          <w:b/>
          <w:bCs/>
          <w:color w:val="000000"/>
        </w:rPr>
        <w:t xml:space="preserve">Фундаментальные научные исследования в соответствии с Программой фундаментальных научных исследований государственных академий наук на 2013-2020 годы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Характеристика работы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3651"/>
        <w:gridCol w:w="901"/>
        <w:gridCol w:w="901"/>
        <w:gridCol w:w="981"/>
        <w:gridCol w:w="3805"/>
      </w:tblGrid>
      <w:tr>
        <w:trPr>
          <w:trHeight w:val="700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программы ФНИ государственных академий наук 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на 2013-2020 годы и наименование направления исследований в части: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тыс. руб)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 выполнения работы, подразделение научного учреждения РАН и руководитель работы</w:t>
            </w:r>
          </w:p>
        </w:tc>
      </w:tr>
      <w:tr>
        <w:trPr>
          <w:trHeight w:val="700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- Математическое модел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ма № </w:t>
            </w:r>
            <w:r>
              <w:rPr>
                <w:b/>
                <w:lang w:val="en-US"/>
              </w:rPr>
              <w:t>3.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моделирование нелинейных систем с переменной структурой и динамическими граничными условиями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регистр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353986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Default"/>
              <w:rPr/>
            </w:pPr>
            <w:r>
              <w:rPr/>
              <w:t>Сроки начала и окончания темы: 2013 – 2015 г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численного метода решения нелинейного интегро-дифференциального уравнения нейтрального типа, моделирующего термодесорбцию водорода.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крупномасштабной гидро- и термодинамики Белого моря с учетом ледового покрыт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и идентификация нелинейной динамической системы для моделирования проточной биосистемы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численного моделирования водородопроницаемости конструкционных материалов с нелинейными динамическими граничными условиями на поверхност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дискретной модели крупномасштабной гидротермодинамики Белого моря с учетом ледового покрыт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оценки параметров нелинейной модели проточно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истем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я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лаборатория моделирования природно-технических систе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 темы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лаб., д.ф.-м.н. Ю.В. Заика</w:t>
            </w:r>
          </w:p>
        </w:tc>
      </w:tr>
      <w:tr>
        <w:trPr>
          <w:trHeight w:val="11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 3.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мметрия в динамических теоретико-игровых моделях распределения ресурсов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тем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Сроки начала и окончания темы: 2014 – 2016 г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следование динамических игр, в которых выигрыши агентов характеризуются различными дисконтирующими факторам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равновесия по Нэшу и сравнение с выигрышами, полученными в результате применения арбитражной схемы Нэ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боратория информационных компьютерных технолог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ия телекоммуникационных систем; </w:t>
              <w:br/>
              <w:t>лаборатория математической киберн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. д.ф.-м.н. В.В. Маз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5 - Теоретическая информатика и дискретная математика</w:t>
            </w:r>
          </w:p>
        </w:tc>
      </w:tr>
      <w:tr>
        <w:trPr>
          <w:trHeight w:val="11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№ 5.1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ные структуры и их применения в исследованиях стохастических систем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353985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Сроки начала и окончания темы: 2013 – 2015 г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следование обобщенной схемы размещения при ограниченных сверху суммах независимых случайных величин. Изучение вопросов устойчивости случайных конфигурационных графов к разрушающим воздействия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ов обучения моделей факторного анализа с негауссовскими общими факторами. Исследование проблемы построения многомерных статистических критериев однородности двух выборок на основе классифик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теоремы о случайных конфигурационных графах и о случайных лесах. Методы обучения моделей факторного анализа. Свойства критериев однородности. Результаты об устойчивости конфигурационных графо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теории вероятностей и компьютерной стат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 темы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в. лаб., д.ф.-м.н. Ю.Л. Павлов</w:t>
            </w:r>
          </w:p>
        </w:tc>
      </w:tr>
      <w:tr>
        <w:trPr>
          <w:trHeight w:val="11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№ 5.2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ный  анализ и  численные методы исследования моделей  высокопроизводительных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коммуникационных  и вычислительных  систем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тема</w:t>
            </w:r>
          </w:p>
          <w:p>
            <w:pPr>
              <w:pStyle w:val="Default"/>
              <w:rPr/>
            </w:pPr>
            <w:r>
              <w:rPr/>
              <w:t xml:space="preserve">Сроки начала и окончания темы: </w:t>
            </w:r>
          </w:p>
          <w:p>
            <w:pPr>
              <w:pStyle w:val="Default"/>
              <w:rPr/>
            </w:pPr>
            <w:r>
              <w:rPr/>
              <w:t>2014 – 2016 гг.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,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математической кибернетики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лаборатория информационных компьютерных технологий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Научные руководители т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д н.с. д.ф.-м.н. Е. В. Морозов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Вед.н.с. д.ф.-м.н.  А.В. Соколов </w:t>
            </w:r>
          </w:p>
        </w:tc>
      </w:tr>
      <w:tr>
        <w:trPr>
          <w:trHeight w:val="766" w:hRule="atLeast"/>
        </w:trPr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условий стационарности   и  оценивание   качества сервиса  вероятностных  моделей  высокопроизводительных  компьютерных систем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следование условий стационарности  ряда новых моделей  сложных инфокоммуникационных и вычислительн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асимптотических  методов анализа и имитационных методов оценивания  эффективной пропускной способности   гауссовских и регенеративных   сис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условий стационарности  ряда новых моделей  сложных инфокоммуникационных и вычислительных систем, включая каскадные системы, системы с оптическими буферами, с повторными заявками, с ограничением на суммарный объем ожидающи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оводитель раздела: д. ф.-м. н. Е. В. Мороз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оделей и алгоритмов для оптимизации управления памятью в распределенных системах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ка новых математических и программных моделей для анализа поведения LIFO-стеков, FIFO-очередей, деков с ограниченным входом, взвешенных справедливых очередей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а основе этих моделей алгоритмов оптимального управления этими структурами данных для разных критериев оптимальности, проведение численных экспериментов с разработанными программами и подготовка  практических рекомендаций для оптимальной программной и аппаратной реализации анализируемых динамических структур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аздела: д. ф.-м. н. А.В. Соколов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8" w:hRule="atLeast"/>
        </w:trPr>
        <w:tc>
          <w:tcPr>
            <w:tcW w:w="14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– Информационно-вычислительные системы и среды в науке и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 7.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, разработка и развитие перспективных моделей, методов и технологий построения и применения информационно-вычислительных систем для поддержки научной деятельности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тем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начала и окончания темы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6 г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,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боратория информационных компьютерных технолог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ия телекоммуникационных систем; </w:t>
              <w:br/>
              <w:t>лаборатория математической киберн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Научные руководители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н.с. д.т.н. А.А. Печ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н.с. к.ф.-м.н.  В.Т. Вдовицын</w:t>
            </w:r>
          </w:p>
        </w:tc>
      </w:tr>
      <w:tr>
        <w:trPr>
          <w:trHeight w:val="1100" w:hRule="atLeast"/>
        </w:trPr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  <w:p>
            <w:pPr>
              <w:pStyle w:val="Default"/>
              <w:rPr/>
            </w:pPr>
            <w:r>
              <w:rPr/>
              <w:t>Модели, методы и технологии полнотекстового и географического информационного поиска и обработки текстов на естественном языке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и разработка новых моделей, методов и технологий полнотекстового и географического информационного поиска, основанного на применении онтологий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ов и технологий распределённого полнотекстового информационного поиска с использованием многоязычных онтологий и машиночитаемых словарей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тодов и технологий обработки текстов на естественном языке с использованием комплексных структур лексикографических данных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разде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.ф.-м.н. В.Т. Вдовицын, </w:t>
              <w:br/>
              <w:t>к.т.н. А.А. Крижановский</w:t>
            </w:r>
          </w:p>
        </w:tc>
      </w:tr>
      <w:tr>
        <w:trPr>
          <w:trHeight w:val="341" w:hRule="atLeast"/>
        </w:trPr>
        <w:tc>
          <w:tcPr>
            <w:tcW w:w="4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Математические модели и методы для исследования систем научных коммуникаций в Сети Интернет</w:t>
            </w:r>
          </w:p>
        </w:tc>
        <w:tc>
          <w:tcPr>
            <w:tcW w:w="3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задач вебометрического ранжирования веб-сайтов научно-образовательных учреждений России.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зработка математических моделей, методов и алгоритмов извлечения вебометрических индикаторов, сглаживания ошибок измерений и вычисления функций ранжирова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проблемы организации тематических регламентируемых (администрируемых) веб-пространств научно-образовательных учреждений России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атематических моделей рациональной организации веб-пространств научно-образовательных учреждений на основе теории марковских цепей, теоретико-графовых и теоретико-игровых подходо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зработка и развитие программных средств и баз данных для исследования сети Интернет с использованием технологий высокопроизводительных вычислений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атематических моделей и методов исследования систем научных коммуникаций в сети Интернет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уководитель раздел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.н. А.А. Печников</w:t>
            </w:r>
          </w:p>
        </w:tc>
      </w:tr>
      <w:tr>
        <w:trPr>
          <w:trHeight w:val="110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, методы и технологии высокопроизводительных вычислений для моделирования в различных предметных областях на гетерогенных (гибридных) вычислительных система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лгоритмов и комплексов программ для реализации высокопроизводительных параллельных вычислений на базе вычислительного кластера и BOINC-грид фундаментальных и прикладных исследований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задачи адаптации Desktop Grid на базе BOINC к доступному набору вычислителей и их характеристикам (доступные ресурсы: вычислительные ресурсы, память, дисковое пространство; скорость соединения с сервером; статистика доступности узла; доверительность и др.)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зработка математических моделей, методов, алгоритмов и комплекса программ на основе теоретико-игровых методо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лгоритмов и комплексов программ по обработке больших наборов данных на основе Desktop Grid на базе BOINC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сопровождение информационно-телекоммуникационной инфраструктуры и высокопроизводительных вычислений в КарНЦ РА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раздел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ф.-м.н. Е.Е. Ивашко, </w:t>
              <w:br/>
              <w:t>к.т.н. А.Д. Соро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66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о Ученым советом </w:t>
      </w:r>
    </w:p>
    <w:p>
      <w:pPr>
        <w:pStyle w:val="Default"/>
        <w:ind w:left="6663" w:hanging="0"/>
        <w:rPr/>
      </w:pPr>
      <w:r>
        <w:rPr>
          <w:color w:val="000000"/>
          <w:sz w:val="22"/>
          <w:szCs w:val="22"/>
        </w:rPr>
        <w:t>Протокол заседания Ученого совета от 30 октября 2013 г.  №</w:t>
      </w:r>
      <w:r>
        <w:rPr>
          <w:color w:val="000000"/>
          <w:sz w:val="22"/>
          <w:szCs w:val="22"/>
          <w:lang w:val="en-US"/>
        </w:rPr>
        <w:t>7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left="66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6663" w:hanging="993"/>
        <w:rPr/>
      </w:pPr>
      <w:r>
        <w:rPr>
          <w:color w:val="000000"/>
          <w:sz w:val="22"/>
          <w:szCs w:val="22"/>
        </w:rPr>
        <w:t xml:space="preserve">МП            Директор   ИПМИ КарНЦ РАН </w:t>
        <w:tab/>
        <w:tab/>
        <w:tab/>
        <w:tab/>
        <w:t xml:space="preserve">Мазалов В.В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i/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05:00Z</dcterms:created>
  <dc:creator>tihomirova</dc:creator>
  <dc:description/>
  <cp:keywords/>
  <dc:language>en-US</dc:language>
  <cp:lastModifiedBy>tihomirova</cp:lastModifiedBy>
  <cp:lastPrinted>2013-11-15T14:42:00Z</cp:lastPrinted>
  <dcterms:modified xsi:type="dcterms:W3CDTF">2013-11-15T10:45:00Z</dcterms:modified>
  <cp:revision>9</cp:revision>
  <dc:subject/>
  <dc:title/>
</cp:coreProperties>
</file>