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/>
        <w:jc w:val="center"/>
        <w:rPr>
          <w:rFonts w:ascii="Arial" w:hAnsi="Arial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Arial" w:hAnsi="Arial"/>
          <w:b/>
          <w:sz w:val="28"/>
          <w:szCs w:val="20"/>
          <w:lang w:val="en-US"/>
        </w:rPr>
        <w:t>Accommodation offer for guests and participants of the IX International Petrozavodsk Conference "Probabilistic Methods in Discrete Mathematics" (30.05 – 3.06.2016)</w:t>
      </w:r>
    </w:p>
    <w:p>
      <w:pPr>
        <w:pStyle w:val="Style18"/>
        <w:jc w:val="both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Style18"/>
        <w:spacing w:lineRule="auto" w:line="288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“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Frigate”  hotel  is located in the city center, on the picturesque Onego lake embankment. The hotel combines calmness with perfect transport accessibility.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Guests can dine in our panoramic restaurant and enjoy free WiFi internet all over the hotel</w:t>
      </w:r>
    </w:p>
    <w:p>
      <w:pPr>
        <w:pStyle w:val="Normal"/>
        <w:spacing w:lineRule="auto" w:line="288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spacing w:lineRule="auto" w:line="288" w:before="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guests and participants of the conference we offer special rates for accommodation:</w:t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57"/>
        <w:gridCol w:w="306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oom typ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Single/Double occupancy)</w:t>
            </w:r>
          </w:p>
        </w:tc>
      </w:tr>
      <w:tr>
        <w:trPr>
          <w:trHeight w:val="43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 – 5.06.20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win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 separate beds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/3200</w:t>
            </w:r>
          </w:p>
        </w:tc>
      </w:tr>
      <w:tr>
        <w:trPr>
          <w:trHeight w:val="43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ndard Double (1 king-size bed),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/3200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Rates are stated in RUB per room per night and include Buffet Breakfast, WiFi internet and guarded parking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0"/>
          <w:lang w:val="en-US"/>
        </w:rPr>
        <w:t xml:space="preserve">To book the room at special rates, please, send your request to: </w:t>
      </w:r>
      <w:hyperlink r:id="rId2">
        <w:r>
          <w:rPr>
            <w:rStyle w:val="InternetLink"/>
            <w:rFonts w:cs="Arial" w:ascii="Arial" w:hAnsi="Arial"/>
            <w:sz w:val="24"/>
            <w:szCs w:val="20"/>
            <w:lang w:val="en-US"/>
          </w:rPr>
          <w:t>sales.fregat@gmail.com</w:t>
        </w:r>
      </w:hyperlink>
      <w:r>
        <w:rPr>
          <w:rFonts w:cs="Arial" w:ascii="Arial" w:hAnsi="Arial"/>
          <w:color w:val="000000"/>
          <w:sz w:val="24"/>
          <w:szCs w:val="20"/>
          <w:lang w:val="en-US"/>
        </w:rPr>
        <w:t xml:space="preserve"> </w:t>
      </w:r>
      <w:r>
        <w:rPr>
          <w:rFonts w:cs="Arial" w:ascii="Arial" w:hAnsi="Arial"/>
          <w:b/>
          <w:sz w:val="24"/>
          <w:szCs w:val="20"/>
          <w:lang w:val="en-US"/>
        </w:rPr>
        <w:t>with remark  «Maths conference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For hotel guest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fect location, good transport accessibility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Well-equipped rooms of different categories</w:t>
      </w:r>
    </w:p>
    <w:p>
      <w:pPr>
        <w:pStyle w:val="Style17"/>
        <w:numPr>
          <w:ilvl w:val="0"/>
          <w:numId w:val="1"/>
        </w:numPr>
        <w:spacing w:lineRule="auto" w:line="288" w:before="0" w:after="0"/>
        <w:ind w:left="238" w:hanging="23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ffet breakfast (included into the room rate), every day 7 a.m. – 11 a.m. at Frigate restaurant 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Frigate” restaurant with panoramic view on Onego lake</w:t>
      </w:r>
    </w:p>
    <w:p>
      <w:pPr>
        <w:pStyle w:val="Style18"/>
        <w:numPr>
          <w:ilvl w:val="0"/>
          <w:numId w:val="1"/>
        </w:numPr>
        <w:pBdr/>
        <w:spacing w:lineRule="auto" w:line="288"/>
        <w:ind w:left="238" w:hanging="238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otel guests have a 10% discount on a la restaurant 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ndry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siness center services (scanning, coping, printing, etc)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om service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lti-language reception staff</w:t>
      </w:r>
    </w:p>
    <w:p>
      <w:pPr>
        <w:pStyle w:val="Style17"/>
        <w:numPr>
          <w:ilvl w:val="0"/>
          <w:numId w:val="1"/>
        </w:numPr>
        <w:spacing w:lineRule="auto" w:line="288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gage room (free for hotel guests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>All rooms feature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Working desk, telephone, wardrobe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tellite TV 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, hair-dryer, mini-bar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l cosmetic sets, heated floor in the bathroom 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e high speed wireless WiFi Internet access </w:t>
      </w:r>
    </w:p>
    <w:p>
      <w:pPr>
        <w:pStyle w:val="Style17"/>
        <w:numPr>
          <w:ilvl w:val="0"/>
          <w:numId w:val="2"/>
        </w:numPr>
        <w:spacing w:lineRule="auto" w:line="288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 alarm system &amp; electronic locks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st wishes, Tatiana Ivanova</w:t>
        <w:br/>
        <w:t>Sales manager</w:t>
        <w:br/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.ivanova@fregatfamily.com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 </w:t>
        <w:br/>
        <w:t>+7 981 410 50 01</w:t>
        <w:br/>
        <w:t>+7 (8142) 59 36 4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993" w:right="850" w:gutter="0" w:header="0" w:top="709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0145" cy="1160145"/>
          <wp:effectExtent l="0" t="0" r="0" b="0"/>
          <wp:docPr id="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480"/>
        </w:tabs>
        <w:ind w:left="480" w:hanging="2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20" w:hanging="2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1200"/>
        </w:tabs>
        <w:ind w:left="1200" w:hanging="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1440"/>
        </w:tabs>
        <w:ind w:left="1440" w:hanging="24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1920"/>
        </w:tabs>
        <w:ind w:left="1920" w:hanging="2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2160"/>
        </w:tabs>
        <w:ind w:left="2160" w:hanging="2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tyle18">
    <w:name w:val="По умолчанию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.fregat@gmail.com" TargetMode="External"/><Relationship Id="rId3" Type="http://schemas.openxmlformats.org/officeDocument/2006/relationships/hyperlink" Target="mailto:t.ivanova@fregatfamily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6:00Z</dcterms:created>
  <dc:creator>Менеджер</dc:creator>
  <dc:description/>
  <cp:keywords/>
  <dc:language>en-US</dc:language>
  <cp:lastModifiedBy>Leri</cp:lastModifiedBy>
  <dcterms:modified xsi:type="dcterms:W3CDTF">2016-01-22T08:47:00Z</dcterms:modified>
  <cp:revision>7</cp:revision>
  <dc:subject/>
  <dc:title/>
</cp:coreProperties>
</file>