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rk Inn by Radisson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11944"/>
          <w:sz w:val="24"/>
          <w:szCs w:val="24"/>
          <w:shd w:fill="FFFFFF" w:val="clear"/>
          <w:lang w:val="en-US"/>
        </w:rPr>
        <w:t>(Gagarin sq., 1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Special offers for participants and guests of the IX International conference "Probability Methods In Discrete Mathematics" 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(30.05 – 3.06.2016)</w:t>
      </w:r>
    </w:p>
    <w:p>
      <w:pPr>
        <w:pStyle w:val="HTML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) Accommodation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om prices: 3000 SNGL / 3600 TW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rices include: breakfast, VAT 18%, guest parking, Fitness centre with TechnoGym equipment, Wi-Fi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ndard check-in – 14:00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ndard check-out – 12:0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rly check-in 07:00 - 14:00 – 50% room price, before 07:00 – 100% room price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 check-out 12:00 - 18:00 – 50% room price, after 18:00 – 100% room price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guest convenience we offer free luggage room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ervations should be sen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ervations.pespd@rezidorparkin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act phone number: + 7 8142 71 70 7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otional code: PMDM-16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) Meals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als pre-reservation (at hotel reception)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lunch menu - econom (3 choices) – 385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dinner menu - econom (3 choices) – 352 RUB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standard lunch menu (7 choices) – 539 RUB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standard dinner menu (5 choices) – 759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lunch at Paulaner Restaurant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ad + soup = 190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up + hot meal = 250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ad + hot meal = 250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up + hot meal + salad = 290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up + hot meal + salad + dessert = 350 RUB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xed menu of the day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pespd@rezidorparkin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1:00Z</dcterms:created>
  <dc:creator>Leri</dc:creator>
  <dc:description/>
  <cp:keywords/>
  <dc:language>en-US</dc:language>
  <cp:lastModifiedBy>User</cp:lastModifiedBy>
  <dcterms:modified xsi:type="dcterms:W3CDTF">2016-01-15T10:41:00Z</dcterms:modified>
  <cp:revision>2</cp:revision>
  <dc:subject/>
  <dc:title/>
</cp:coreProperties>
</file>