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Times New Roman" w:hAnsi="Times New Roman" w:cs="Times New Roman"/>
        </w:rPr>
      </w:pPr>
      <w:r>
        <w:rPr>
          <w:rFonts w:cs="Times New Roman" w:ascii="Times New Roman" w:hAnsi="Times New Roman"/>
        </w:rPr>
        <w:t>http://www.ras.ru/news/norms.aspx</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к Программе фундаментальных научных исследований государственных академий наук</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на 2008 - 2012 годы</w:t>
      </w:r>
    </w:p>
    <w:p>
      <w:pPr>
        <w:pStyle w:val="Normal"/>
        <w:spacing w:lineRule="atLeast" w:line="240"/>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наук</w:t>
      </w:r>
    </w:p>
    <w:p>
      <w:pPr>
        <w:pStyle w:val="Normal"/>
        <w:spacing w:lineRule="atLeast" w:line="240"/>
        <w:jc w:val="center"/>
        <w:rPr>
          <w:rFonts w:ascii="Times New Roman" w:hAnsi="Times New Roman" w:cs="Times New Roman"/>
          <w:b/>
          <w:b/>
          <w:lang w:val="en-US"/>
        </w:rPr>
      </w:pPr>
      <w:r>
        <w:rPr>
          <w:rFonts w:cs="Times New Roman" w:ascii="Times New Roman" w:hAnsi="Times New Roman"/>
          <w:b/>
        </w:rPr>
        <w:t>на 2008 - 2012 годы</w:t>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tbl>
      <w:tblPr>
        <w:tblW w:w="15168" w:type="dxa"/>
        <w:jc w:val="left"/>
        <w:tblInd w:w="0" w:type="dxa"/>
        <w:tblLayout w:type="fixed"/>
        <w:tblCellMar>
          <w:top w:w="0" w:type="dxa"/>
          <w:left w:w="108" w:type="dxa"/>
          <w:bottom w:w="0" w:type="dxa"/>
          <w:right w:w="108" w:type="dxa"/>
        </w:tblCellMar>
      </w:tblPr>
      <w:tblGrid>
        <w:gridCol w:w="4320"/>
        <w:gridCol w:w="10848"/>
      </w:tblGrid>
      <w:tr>
        <w:trPr>
          <w:tblHeader w:val="true"/>
          <w:cantSplit w:val="true"/>
        </w:trPr>
        <w:tc>
          <w:tcPr>
            <w:tcW w:w="43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08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15168" w:type="dxa"/>
            <w:gridSpan w:val="2"/>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w:t>
            </w:r>
            <w:r>
              <w:rPr>
                <w:rFonts w:cs="Times New Roman" w:ascii="Times New Roman" w:hAnsi="Times New Roman"/>
              </w:rPr>
              <w:t>. Математ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 Современные проблемы теоретической математики</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я научных проблем алгебры, теории чисел и математической логики, таких, как теория инвариантов, однородные пространства групп Ли, асимптотические задачи, связанные с комбинаторикой, классификация алгебраических многообразий, исследование пространств модулей векторных расслоений и категорий пучков, нахождение групп Галуа локальных и глобальных полей, аналитические свойства дзета-функций алгебраических многообразий, доказательство гипотезы Римана о нулях дзета-функции, нахождение решений диофантовых уравнений, а также проблема перебора (P=NP). Применение результатов этих исследований в алгебраической геометрии и теории чисел - в криптографии (новые алгоритмы разложения чисел на множители), математической логике - в обосновании современных методов кодирования в криптографии с открытым ключом, а также при определении связей алгебраической геометрии с математической физикой. Решение задачи геометрии и топологии, в частности исследования гомотопических групп сфер, классификации особенностей 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узлов, построения инвариантов гладких многообразий, классификации симплектических 4-мерных многообразий, некоммутативной геометрии, асимптотической геометрии, изучение квазиизометрических отображений. Применение результатов в качественных задачах механики, оптимального управления, теории игр, математической экономики, теоретической физики. В </w:t>
            </w:r>
            <w:r>
              <w:rPr>
                <w:rFonts w:cs="Times New Roman" w:ascii="Times New Roman" w:hAnsi="Times New Roman"/>
                <w:color w:val="000000"/>
              </w:rPr>
              <w:t xml:space="preserve">области математического анализа исследования по </w:t>
            </w:r>
            <w:r>
              <w:rPr>
                <w:rFonts w:cs="Times New Roman" w:ascii="Times New Roman" w:hAnsi="Times New Roman"/>
              </w:rPr>
              <w:t xml:space="preserve">теории аппроксимации и интерполяции в вещественной и комплексной области, по теории возмущений и классификации операторов в гильбертовом пространстве, в многомерном гармоническом анализе, по разработке эффективных численных методов приближенных вычислений и гипотезы о якобиане, по теории представлений бесконечномерных групп Ли и квантовых групп. Применение результатов </w:t>
            </w:r>
            <w:r>
              <w:rPr>
                <w:rFonts w:cs="Times New Roman" w:ascii="Times New Roman" w:hAnsi="Times New Roman"/>
                <w:color w:val="000000"/>
              </w:rPr>
              <w:t xml:space="preserve">в радиотехнике и метеорологии, в математической физике. В </w:t>
            </w:r>
            <w:r>
              <w:rPr>
                <w:rFonts w:cs="Times New Roman" w:ascii="Times New Roman" w:hAnsi="Times New Roman"/>
              </w:rPr>
              <w:t xml:space="preserve">област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ии вероятностей и математической статистики исследования асимптотических задач математической статистики, асимптотических свойств случайных матриц и более общих моделей, связывающих классическую и некоммутативную теорию вероятностей, гауссовских аппроксимаций эмпирических случайных процессов, теории марковских цепей общего вида и ее связи с теорией особых случайных возмущений гиперболических динамических систем, а также развитие методов извлечения знания из больших массивов информации, формирование способов защиты информации, разработка математических методов моделирования и исследования объектов, не допускающих однозначного формального описания (распознавание образов и речи, модели больших систем взаимодействующих объектов, символьные вычисления и машинные методы доказательства теорем). Применение результатов в математической экономике и эконометрике, финансовой математике и инженерии, актуарной (страховой) математике, моделях финансовых рынков и м</w:t>
            </w:r>
            <w:r>
              <w:rPr>
                <w:rFonts w:cs="Times New Roman" w:ascii="Times New Roman" w:hAnsi="Times New Roman"/>
                <w:color w:val="000000"/>
              </w:rPr>
              <w:t>етодах теории алгоритмо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color w:val="000000"/>
              </w:rPr>
              <w:t xml:space="preserve">в расшифровке генома человека. В области дифференциальных уравнений получит </w:t>
            </w:r>
            <w:r>
              <w:rPr>
                <w:rFonts w:cs="Times New Roman" w:ascii="Times New Roman" w:hAnsi="Times New Roman"/>
              </w:rPr>
              <w:t>дальнейшее развитие теория интегрируемых систем с бесконечным числом степеней свободы, предполагается проведение поиска многомерных аналогов интегрируемых систем, разработка оптимального управления сложными системами и построение математической теории калибровочных полей.</w:t>
            </w:r>
            <w:r>
              <w:rPr>
                <w:rFonts w:cs="Times New Roman" w:ascii="Times New Roman" w:hAnsi="Times New Roman"/>
                <w:color w:val="000000"/>
              </w:rPr>
              <w:t xml:space="preserve"> Результаты исследований будут использоваться в задачах гидро- и аэродинамики, физики сильно нелинейных сред и </w:t>
            </w:r>
            <w:r>
              <w:rPr>
                <w:rFonts w:cs="Times New Roman" w:ascii="Times New Roman" w:hAnsi="Times New Roman"/>
              </w:rPr>
              <w:t>единой теории взаимодействия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 Математическая физика и математические проблемы механики, физики и астрономии</w:t>
            </w:r>
          </w:p>
        </w:tc>
        <w:tc>
          <w:tcPr>
            <w:tcW w:w="10848" w:type="dxa"/>
            <w:tcBorders/>
          </w:tcPr>
          <w:p>
            <w:pPr>
              <w:pStyle w:val="Normal"/>
              <w:spacing w:lineRule="atLeast" w:line="240"/>
              <w:jc w:val="left"/>
              <w:rPr/>
            </w:pPr>
            <w:r>
              <w:rPr>
                <w:rFonts w:cs="Times New Roman" w:ascii="Times New Roman" w:hAnsi="Times New Roman"/>
              </w:rPr>
              <w:t>развитие математической теории хаоса и турбулентности, исследование вопросов устойчивости решений системы Навье-Стокса и других эволюционных уравнений и систем, доказательство существования, единственности и регулярности решений для различных моделей математической гидродинамики и классификация сингулярностей решений эволюционных уравнений. Исследование математических методов и моделей квантовой теории, обратных задач и задач управления в тепломассопереносе, магнитной гидродинамике и подводной акустике, разрешимости трехмерных уравнений Навье-Стокса, задач со свободными границами, нелинейных явлений в сплошных средах, автономной навигации, планет дальнего космоса, микрогравитации, микроспутников и наноспутников, астероидно-кометной опасности и "космического мусора". Результаты найдут применение в энергетике, транспорте, экологии, ядерных реакторах, исследованиях космического пространства и физики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 Вычислительная математика, параллельные и распределенные вычисления</w:t>
            </w:r>
          </w:p>
        </w:tc>
        <w:tc>
          <w:tcPr>
            <w:tcW w:w="10848" w:type="dxa"/>
            <w:tcBorders/>
          </w:tcPr>
          <w:p>
            <w:pPr>
              <w:pStyle w:val="Normal"/>
              <w:spacing w:lineRule="atLeast" w:line="240"/>
              <w:jc w:val="left"/>
              <w:rPr/>
            </w:pPr>
            <w:r>
              <w:rPr>
                <w:rFonts w:cs="Times New Roman" w:ascii="Times New Roman" w:hAnsi="Times New Roman"/>
                <w:color w:val="000000"/>
              </w:rPr>
              <w:t>в области вычислительной математики разработка принципиально новых методов современной вычислительной математики для решения многомерных обратных задач, задач оптимального управления и задач ассимиляции данных, базирующихся на общей теории прямых и сопряженных уравнений, методах нелинейной аппроксимации и тензорного анализа и использовании параллельных вычислительных комплексов. П</w:t>
            </w:r>
            <w:r>
              <w:rPr>
                <w:rFonts w:cs="Times New Roman" w:ascii="Times New Roman" w:hAnsi="Times New Roman"/>
              </w:rPr>
              <w:t xml:space="preserve">рименение этих </w:t>
            </w:r>
            <w:r>
              <w:rPr>
                <w:rFonts w:cs="Times New Roman" w:ascii="Times New Roman" w:hAnsi="Times New Roman"/>
                <w:color w:val="000000"/>
              </w:rPr>
              <w:t>результатов</w:t>
            </w:r>
            <w:r>
              <w:rPr>
                <w:rFonts w:cs="Times New Roman" w:ascii="Times New Roman" w:hAnsi="Times New Roman"/>
              </w:rPr>
              <w:t xml:space="preserve"> в</w:t>
            </w:r>
            <w:r>
              <w:rPr>
                <w:rFonts w:cs="Times New Roman" w:ascii="Times New Roman" w:hAnsi="Times New Roman"/>
                <w:color w:val="000000"/>
              </w:rPr>
              <w:t xml:space="preserve"> долгосрочном прогнозе и всестороннем изучении глобальных изменений на планете Земля, решении проблемы предсказуемости будущих изменений климата, обусловленных в первую очередь выбросом человечеством парниковых газов, разработке вычислительных методов решения многомерных нестационарных задач вариационного усвоения данных наблюдений (спутниковых, измерений с кораблей и др.) и управлении сложными системами и в численном решении таких задач, а также в разработке системы четырехмерного усвоения данных для океанических бассейнов, в первую очередь для бассейна Северного Ледовитого океана, как наиболее важного региона с точки зрения интересов России.</w:t>
            </w:r>
            <w:r>
              <w:rPr>
                <w:rFonts w:cs="Times New Roman" w:ascii="Times New Roman" w:hAnsi="Times New Roman"/>
              </w:rPr>
              <w:t xml:space="preserve"> Основные направления исследований в области параллельных и распределенных вычислений - языковая и инструментальная поддержка разработки эффективных, масштабируемых, переносимых параллельных программ для высокопроизводительных вычислительных систем. Применение результатов в обеспечении высокой эффективности и надежности программного обеспечения на всех уровнях аппаратуры и обеспечении возможности разработки параллельных программ специалистами по математическому моделированию</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 Математическое моделирование в науке и технике</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разработка м</w:t>
            </w:r>
            <w:r>
              <w:rPr>
                <w:rFonts w:cs="Times New Roman" w:ascii="Times New Roman" w:hAnsi="Times New Roman"/>
                <w:color w:val="000000"/>
              </w:rPr>
              <w:t>одели среды обитания человека, антропогенного влияния на окружающую среду, природных и техногенных катастроф, развитие климатической модели в направлении учета углеродного цикла и химических процессов трансформации малых газовых примесей, модели динамики естественных и искусственных возмущений в ионосфере Земли, взаимодействия этих возмущений с окружающей средой и с магнитным полем Земли на основе 3</w:t>
            </w:r>
            <w:r>
              <w:rPr>
                <w:rFonts w:cs="Times New Roman" w:ascii="Times New Roman" w:hAnsi="Times New Roman"/>
                <w:color w:val="000000"/>
                <w:lang w:val="en-US"/>
              </w:rPr>
              <w:t>D</w:t>
            </w:r>
            <w:r>
              <w:rPr>
                <w:rFonts w:cs="Times New Roman" w:ascii="Times New Roman" w:hAnsi="Times New Roman"/>
                <w:color w:val="000000"/>
              </w:rPr>
              <w:t xml:space="preserve"> уравнений магнитной газодинамики с учетом диффузии геомагнитного поля в плазму, развития неустойчивостей и воздействия возмущений на протяженные электроэнергосистемы, а также разработка и реализация модели прохождения паводков, переноса загрязнений в разветвленных речных системах, модели нелинейных динамических процессов в электроэнергетических сетях и крупных сетевых аварий. Разработка моделей индустриальных задач, в том числе </w:t>
            </w:r>
            <w:r>
              <w:rPr>
                <w:rFonts w:cs="Times New Roman" w:ascii="Times New Roman" w:hAnsi="Times New Roman"/>
              </w:rPr>
              <w:t xml:space="preserve">моделей и алгоритмов для проектирования и оптимизации ядерно-технических устройств различного назначения, моделей процессов генерации, распространения и воздействия электромагнитных импульсов на объекты и аппаратуру при самосогласованном описании полей и импульсных источников излучения, моделей современных нанотехнологий с целью получения новых материалов, моделей агрегаций нанопорошков с учетом движения газа в химически активной среде, </w:t>
            </w:r>
            <w:r>
              <w:rPr>
                <w:rFonts w:cs="Times New Roman" w:ascii="Times New Roman" w:hAnsi="Times New Roman"/>
                <w:color w:val="000000"/>
              </w:rPr>
              <w:t>моделей процессов образования нанокристаллов из аморфной фазы, моделей процессов добычи органических топлив с целью ее оптимизации. Разработка моделей экономики и социальных процессов, в том числе моделей, описывающих эволюцию российской экономики, методов аппроксимации множеств достижимых значений критериев качества в задачах управления и принятия решений и использование их в приложениях. Исследования социально-политических процессов, происходящих в отдельных регионах и группах населения, в целях управления риском социальных нестабильностей. Разработка моделей биологических систем и химически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цессов, в том числе математических и имитационных моделей функционирования мозга человека, моделей современных задач механики и физики сплошной среды. Исследование фундаментальной взаимосвязи макро- и микромира на различных масштабах во Вселенной и моделирование нестационарных явлений и процессов на основе фундаментальных законов. Разработка и реализация сетевых вычислительных моделей, национальной системы научного мониторинга и др.</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5. Современные проблемы дискретной математики и теоретической информа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в области теоретической информатики проведение интеллектуального анализа данных, решение задач распознавания и прогнозирования, разработка поддержки принятия решений. Применение этих результатов при создании эвристических информационных моделей, формализующих "правдоподобные рассуждения", на основании которых обычно принимает решения человек (решения о выборе объектов для налоговых проверок, выявление участников торгов, демонстрирующих "необычное поведение", решения о здоровье пациента и др.). В области дискретной математики и математической кибернетики проведение оптимального синтеза управляющих систем, развитие </w:t>
            </w:r>
            <w:r>
              <w:rPr>
                <w:rFonts w:cs="Times New Roman" w:ascii="Times New Roman" w:hAnsi="Times New Roman"/>
                <w:color w:val="000000"/>
              </w:rPr>
              <w:t xml:space="preserve">теории кодирования, передачи, поиска и обработки информации, исследования применения математической логики к задачам информатики и математической кибернетики. Применение результатов при </w:t>
            </w:r>
            <w:r>
              <w:rPr>
                <w:rFonts w:cs="Times New Roman" w:ascii="Times New Roman" w:hAnsi="Times New Roman"/>
              </w:rPr>
              <w:t>нахождении управляющих систем, реализующих предписанное функционирование при минимальной сложности, при изучении проблем синтеза реальных многозначных структур и автоматов, при построении разрешающих процедур для формальных систем, а также в задачах распознавания, поиска и хранения информации в современной молекулярной биологии, генетике, больших информационных системах типа сети Интернет</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II</w:t>
            </w:r>
            <w:r>
              <w:rPr>
                <w:rFonts w:cs="Times New Roman" w:ascii="Times New Roman" w:hAnsi="Times New Roman"/>
              </w:rPr>
              <w:t>.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логии и инструментальных средств прогнозирования спроса на энергоносители для страны и регионов на долгосрочную перспективу с учетом рыночной природы формирования спроса, отраслевой неоднородности и территориальной неравномерности развития, а также неопределенности будущих условий. Использование результатов при разработке и последующем сопровождении Энергетической стратегии России на период до 2030 года. Внедрение разработанного информационно-вычислительного комплекса для прогнозирования энергопотребления в работу Минэкономразвития России и Минпромэнерго России. Выполнение исследований энергетической эффективности экономики России. В  результате предполагается определение и количественное описание базовых тенденций в эффективности потребления топлива и энергии в экономике страны. Результаты будут детализированы по видам экономической деятельности и в территориальном разрезе и сопоставлены с зарубежными данными. На основе полученных результатов подготовка рекомендаций для органов государственной власти по эффективному управлению энергопотреблением в стране рыночными методами. Разработка информационно-модельного комплекса, включающего производственно-финансовые модели ключевых отраслей топливно-энергетического комплекса, соответствующие базы данных и управляющие модули, позволяющего решать задачи определения рациональных направлений развития энергетики страны на долгосрочную перспективу с учетом интересов ведущих энергетических компаний страны. Подготовка прогнозов долгосрочного развития топливно-энергетического комплекса страны и его основных отраслей. Разработка новой версии модели развития мировой энергетик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в мультирегиональной, динамической и оптимизационной постановке. Модель позволит проводить экспертизу прогнозов развития мировой энергетики, разрабатываемых Международным энергетическим агентством и другими организациями с точки зрения учета интересов России. Подготовка прогнозов развития технологической структуры мировой энергетики на долгосрочную перспективу и выполнение оценки конкурентоспособности новых энергетических технологий. Определение объемов и структуры внешнего спроса на российские энергоносители, энергетические технологии и энергетические услуги, определение внешних ограничений, издержек и препятствий для российского участия в мировых энергетических рынках. Будет определено место и роль России в повышении глобальной энергетической безопасности. На основе полученных результатов подготовка рекомендаций по приоритетам и целевым ориентирам долгосрочной внешней энергетической политики России, включая технологические аспекты</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е данных по свойствам перспективных для энергетики, включая водородную, рабочих тел и конструкционных материалов, изучение физики тепловых процессов сложного тепломассопереноса в однофазных и многофазных средах в однородных и пористых материалах. Использование полученных данных при разработке нового поколения энергоустановок с предельно высокими верхними температурами цикла и энерготехнологических комплексов, обеспечивающих одновременную выработку электроэнергии и товарной химической продукции.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с использованием возобновляемых видов энергии, которое позволит оптимизировать региональные системы электро- и теплоснабжения при соблюдении жестких экологических требований. Разработка технологии и рекомендации по внедрению "влажного" сжат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влажной" регенерации для газотурбинных установок и рекомендации по повышению их экологической безопасности. Результаты исследований в области сильноточной сверхпроводимости позволят сделать следующий шаг в повышении эффективности систем транспортировки и распределения электроэнергии. Применительно к авиационным системам исследования по магнитоплазменной аэродинамике и стимулированному горению позволят приступить к разработке высокоэффективных гиперзвуковых прямоточных воздушно-реактивных двигателей и систем управления внешним обтеканием летательных аппаратов. Получение данных по теплофизическим и оптическим свойствам и фазовым превращениям веществ при высоких давления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 температурах. Разработка уравнения состояния и транспортных коэффициентов металлов в малодоступной для экспериментального изучения области высоких давлений и температур, модели диссоциативного равновесия водорода, дейтерия и азота, модели фазового равновесия в электронно-дырочной плазме полупроводников, кристаллизации в двухкомпонентной кулоновской плазме, фазового равновесия в молекулярном водороде и неоне при низких температурах, фазового равновесия жидкость-пар тугоплавких металлов. Создание электронной справочной системы по термодинамическим свойствам индивидуальных веществ, содержащей рекомендуемые данные для основных соединений и наполняемой в режиме реального времени. Получение данных по воздействию импульсного ионного, рентгеновского и электронных пучков на пористые наноструктурные и конденсированные материалы. Определение зависимостей внутренней энергии и электропроводности металлов от плотности и давления на основе результатов измерений по электровзрыву проводников. Получение экспериментальных данных для создания теории высокотемпературных неконгруэнтных фазовых превращений в сложных урансодержащих компаундах и данных о поведении тугоплавких неметаллических материалов вплоть до параметров, близких к критическим или предельным для их существования в условиях конгруэнтности. Разработка модели процессов образования треков нанометрового</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мера (наноплазмы), дефектообразования и уменьшения прочности твердотельных конструкций при длительной бомбардировке их одиночными тяжелыми ионами и модели релаксационных процессов в неидеальной плазме, а также модели процессов нуклеации и роста новой фазы в твердых и жидких металлах. Разработка технологий запуска программ, реализующих метод молекулярной динамики для указанных задач, на распределенных вычислительных системах. Получение новых эксперименталь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данных и разработка теории экстремальных состояний и сверхбыстрых процессов при воздействии интенсивных фемтосекундных лазерных импульсов на газообразные, твердотельные и кластеризованные структуры. Получение данных по фазовым переходам в больших трехмерных плазменно-пылевых системах при варьировании размеров макрочастиц и плазменных параметров, данных о поведении плазменно-пылевых структур при воздействиях электрическими полями низкой частоты при развитии неустойчивостей в трехмерных пылевых системах и данных по воздействию электронного пучка и плазмы, генерируемой электронным пучком, на поверхность и материал пылевых частиц при их движении в плазменном объеме. Экспериментальное изучение статических и динамических свойств пространственно упорядоченных пылевых структур (плазменный кристалл, плазменная жидкость) при воздействии различных жестких ионизаторов. Получение данных по эффективному потенциалу</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заимодействия между частицами, анализ причин образования пылевых вихрей, войдов и генерации волн, а также экспериментальных данных по пылевым структурам со свободными границами, по гидродинамике течения сильно неидеальной "плазменно-пылевой жидкости" в условиях микрогравитации. Создание модели роста углеродных наночастиц, описывающей процессы формирования сажи при пиролизе и горении и при конденсации пересыщенного углеродного пар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7. Фундаментальные проблемы современной электротехники, импульсной и возобновляемой энерге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оздание взрывомагнитных генераторов с энергией порядка 1 МДж, развивающих на индуктивно-резистивной нагрузке напряжения до 2 МВ. Практическое использование их для моделирования разрядов молний и поверки грозоупорности систем электроснабжения. Создание сверхширокополосных излучателей электромагнитных волн на базе полупроводниковых генераторов наносекундных импульсов мощностью до нескольких ГВт с управляемым спектром и их практическое применение при исследовании стойкости электронных систем. Разработка и создание комплекса технических средств для инжекции высоковольтных импульсов в сети электропитания и заземления с целью исследования их устойчивости к воздействию импульсов высокого напряжения. Создание и практическое применение рельсотронных ускорителей конденсированных ударников граммовых масс со скоростями 6 - 8 км/с. Физические и математические модели разрядки тектонических напряжений в земной коре мощными электромагнитными импульсами, технические предложения по геофизическому магнито-гидродинамическому генератору для предотвращения катастрофических землетрясений. Решение фундаментальной проблемы, связанной с</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ой теоретических и экспериментальных методов исследования процессов накопления электрической энергии в двойном электрическом слое Гельмгольца, и интерпретацией этого эффекта в качестве метода накопления аномально высокого количества электрической энергии. На основании решения указанной проблемы ставится задача создания нового поколения суперконденсаторов - накопителей электрической энергии сверхвысокой емкости. Кроме решения физических и технических проблем создания суперконденсаторов нового поколения будут спроектированы, изготовлены и исследованы образцы наборных суперконденсаторов нового поколения для применения в базовых энергосберегающих комбинированных системах электропита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новые аналитические и дифференциально-геометрические методы качественного исследования нелинейных динамических систем. Методология формализации и методы синтеза алгоритмов решения задач поиска, преследования-уклонения при неполной информации и противодействии. Новые принципы управления при постоянно действующих возмущениях. Управляемость, стабилизируемость, устойчивость неголономных механических систем с качением. Методы подавления ограниченных внешних возмущений в линейных системах при наличии неопределенности с помощью инвариантных эллипсоидов. Вероятностные методы для анализа и синтеза линейных матричных неравенств. Новые эффективные методы синтеза допустимого и оптимального управления динамическими системами при наличии текущих и терминальных ограничений на состояние системы и управление. Универсальные вычислительные алгоритмы синтеза и оптимизации для широких и актуальных классов динамических систем с полным математическим обоснованием (доказательство абсолютного минимума, сходимости алгоритма). Методы управления механическими неголономными системами. Исследование управляемости и оценка областей притяжения для колесных систем. Численные и аналитические методы синтеза законов управления. Новые аналитические и дифференциально-геометрические методы качественного исследования нелинейных динамических систем. Оценки плотности распределения вероятности по зависимым наблюдениям. Методы решения задачи об оптимальной остановке.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аучные основ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строения технических средств измерения, контроля и управления. Методы синтеза структур преобразования, общих теорий структур и естественных классификаций структур. Методы и средства измерений на основе адаптивного подхода и синтеза измерительных цепей. Новые перспективные типы технических средств на основе передовых технологий - функциональных и волновых преобразователей для текучих сред, спектральных сенсоров, методология и новые способы построения средств преобразования физических величин, параллельных процессоров, автоматизированных систем проектирования и управления. Научные основы создания струйных элементов и коммуникационных каналов при больших отношениях абсолютных давлений с различными параметрами рабочих газов (плотность, скорость звука, абсолютные давления). Методы и средства определения компонентов газожидкостных смесей в потоке, синтеза многокомпонентных жидких составов, измерения объемного содержания многокомпонентных сред в потоке на основе электромагнитных и акустических резонаторов. Магнитные взаимодействия в наноструктурах и принципы действия и конструкций наноэлементов на их основ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Новые логические и другие языковые средства построения информационно-управляющих систем, методы построения отказоустойчивых информационно-управляющих систем на базе новейших сетевых технологий, методы программной инженерии, решение задач системного контроля сильно связанных систем, фундаментальные принципы и технологические методы построения инструментальных средств при программировании отказоустойчивых информационно-управляющих систем с управлением в математически однородном поле компьютерной информации, методы и средства организации вычислительных и управляющих процессов в отказоустойчивых информационно-управляющих </w:t>
            </w:r>
            <w:r>
              <w:rPr>
                <w:rFonts w:cs="Times New Roman" w:ascii="Times New Roman" w:hAnsi="Times New Roman"/>
                <w:spacing w:val="-6"/>
              </w:rPr>
              <w:t>системах с использованием</w:t>
            </w:r>
            <w:r>
              <w:rPr>
                <w:rFonts w:cs="Times New Roman" w:ascii="Times New Roman" w:hAnsi="Times New Roman"/>
              </w:rPr>
              <w:t xml:space="preserve"> принципов совмещения вычислений и обмена данными, методы повышения характеристик системных сетей, методы и средства сравнения отказоустойчивых информационно-</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управляющих систем, анализа и диагностики микроизображений, методы и технологии интеллектуальной поддержки построения моделей слабоструктурированных систем и ситуаций. Логико-лингвистические и мультиагентные технологии построения распределенных систем управления. Алгоритмы и программы распределенного управления для объектов различной физической природы и тепловых процессов. Универсальные методы и алгоритмы для управления сложными объектами, описываемыми нелинейными системами уравнений математической физик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6. 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tc>
        <w:tc>
          <w:tcPr>
            <w:tcW w:w="10848" w:type="dxa"/>
            <w:tcBorders/>
          </w:tcPr>
          <w:p>
            <w:pPr>
              <w:pStyle w:val="Normal"/>
              <w:spacing w:lineRule="atLeast" w:line="240"/>
              <w:jc w:val="left"/>
              <w:rPr/>
            </w:pPr>
            <w:r>
              <w:rPr>
                <w:rFonts w:cs="Times New Roman" w:ascii="Times New Roman" w:hAnsi="Times New Roman"/>
              </w:rPr>
              <w:t xml:space="preserve">теория терминальных, стохастических и адаптивных систем управления и систем координатно-параметрического управления движущимися объектами. Алгоритмическое обеспечение систем управления движущимися объектами, устойчивое к параметрическим и внешним возмущениям. </w:t>
            </w:r>
            <w:r>
              <w:rPr>
                <w:rFonts w:cs="Times New Roman" w:ascii="Times New Roman" w:hAnsi="Times New Roman"/>
                <w:color w:val="000000"/>
              </w:rPr>
              <w:t xml:space="preserve">Теоретические основы построения современного алгоритмического обеспечения систем управления подвижными объектами, инструментальных средств для автоматизации проектирования информационного обеспечения, систем поддержки принятия решений, встроенного бортового тренажера, а также системы обучения операторов и системы выработки интеллектуальных решений, обеспечивающей эффективную работу всех остальных компонентов системы управления движением и навигации. </w:t>
            </w:r>
            <w:r>
              <w:rPr>
                <w:rFonts w:cs="Times New Roman" w:ascii="Times New Roman" w:hAnsi="Times New Roman"/>
              </w:rPr>
              <w:t>Модели участия персонала на разных уровнях управления потенциально опасными производствами. Механизмы логического управления процессами, ограничивающие роль персонала рамкам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актуальных потребностей технологического процесса. Модели логического управления и механизмы взаимодействия специалистов различного профиля в производственных процессах, включая технологию и техническое обеспечение с целью поддержания безопасности и эффективности потенциально опасных производств поточного типа.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овые методы идентификации и управления нелинейными нестационарными объектами. Алгоритмы идентификации и управления сложными нестационарными нелинейными объектами, а также имитационное моделирование алгоритмов на технологических объектах (химия, нефтехимия, металлургия и др.). Нечеткие эволюционные алгоритмы идентификационного анализа химических производств. Новые методы оценки эффективности уровня автоматизации промышленных предприятий. Теория надежности систем сложной структур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Методы и модели оценки показателей надежности, производительности и эффективности сложных управляющих систем, основы теории и методы проектирования отказоустойчивых систем управления. Методы формализации требований пользователей к информационному взаимодействию в сложных распределенных модульных глобальных производственных системах. Методы типизации и адаптации информационного взаимодействия в сложных распределенных модульных системах мультидисциплинарной координаци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center"/>
              <w:rPr/>
            </w:pPr>
            <w:r>
              <w:rPr>
                <w:rFonts w:cs="Times New Roman" w:ascii="Times New Roman" w:hAnsi="Times New Roman"/>
                <w:b/>
                <w:sz w:val="32"/>
                <w:szCs w:val="32"/>
                <w:lang w:val="en-US"/>
              </w:rPr>
              <w:t>IV</w:t>
            </w:r>
            <w:r>
              <w:rPr>
                <w:rFonts w:cs="Times New Roman" w:ascii="Times New Roman" w:hAnsi="Times New Roman"/>
                <w:b/>
                <w:sz w:val="32"/>
                <w:szCs w:val="32"/>
              </w:rPr>
              <w:t>. Информатика и информационные технологии</w:t>
            </w:r>
          </w:p>
          <w:p>
            <w:pPr>
              <w:pStyle w:val="Normal"/>
              <w:spacing w:lineRule="atLeast" w:line="240"/>
              <w:jc w:val="left"/>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4320" w:type="dxa"/>
            <w:tcBorders/>
          </w:tcPr>
          <w:p>
            <w:pPr>
              <w:pStyle w:val="Normal"/>
              <w:spacing w:lineRule="atLeast" w:line="240"/>
              <w:jc w:val="left"/>
              <w:rPr/>
            </w:pPr>
            <w:r>
              <w:rPr>
                <w:rFonts w:cs="Times New Roman" w:ascii="Times New Roman" w:hAnsi="Times New Roman"/>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теоретических основ и информационных технологий для решения задач обеспечения безопасности в социотехнических системах. Решение проблем обеспечения информационной безопасности в распределенной информационной среде. Разработка методов верификации информационной безопасности аппаратно-программных комплексов. Теоретические основы и информационные технологии структурно-функционального синтеза адаптивных и самоорганизующихся информационно-вычислительных систем и сетей на различных этапах жизненного цикла, управление модернизацией и функционированием катастрофоустойчивых систем. Информационные технологии экономического анализа функционирования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рганизационно-технических систем и комплексов. Разработка информационных (компьютерных) методов оценки эффективности функционирования органов государственной исполнительной власти. Разработка средств интеллектуального анализа данных для составления математических моделей и выявления связей в больших информационных массивах общенациональных и корпоративных баз данных, в том числе в интересах компьютерного обеспечения антитеррористической деятельности. Разработка механизмов распознавания графических образов страниц с неизвестным составом, создание методологии формализации и поиска реквизитов, базирующейся на аппарате мультимножеств. Создание модели конвертации свойств, содержащихся в документах, в иные свойства, присущие хранилищам данных, отделенной от модели распознавания свойств, разработка методики анализа потоков входящих документов с целью построения описаний на основе формальной модел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концепции организации электронного документооборота в случае совместной работы нескольких предприятий, объединенных в холдинг, и ориентированной на конечных пользователей методологии проектирования и разработки таких систем для предприятий среднего масштаба. Разработка виртуальных компьютерных моделей для решения проблем интеллектуального автоматизированного проектирования и управления сложными компьютерно-интегрированными производственными систем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8. Системный анализ, искусственный интеллект, системы распознавания образов, принятие решений при многих критериях</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и технологические основы поддержки принятия решений на базе логистики знаний. Интеллектуальная персонифицированная система поддержки принятия решений для управления виртуальными сетями ресурсов в открытой информационной среде на основе логистики знаний. Методология проектирования многоагентных систем, программная реализация инструментальной среды проектирования для решения задач логистики, мониторинга бизнес-процессов, оценки состояния и управления сложными объектами (атомные электростанции, электрические, телекоммуникационные и транспортные сети, нефтепроводы и др.), мониторинг и прогнозирование состояния окружающей среды и природных катастроф, социальной сферы и информационной безопасности. Средства интеллектуального анализа данных большого объема на примере некоторых предметных областей. Способы интеграции гетерогенной информации и создание гибких интеллектуальных средств работы в распределенной информационной среде. Система извлечения экспертных знаний для построения диагностических систем. Создание новых методов представления и анализа разнородной информации для задач многокритериального выбора и классификации. Разработка методологии моделирования развития сетевых подсистем отраслей естественной монополии (прежде всего, транспортной инфраструктуры). Построение динамических моделей и алгоритмов нелинейной оптимизации (с элементами самоорганизации) магистральных сетей с учето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собенностей схем финансирования для условий переходной российской экономики, создание программного комплекса для проектирования эффективных вариантов развития сетевых подсистем большой размерности. Разработка на базе модифицированных межотраслевых моделей (с детализацией по инфраструктурным подсистемам) моделей и методов макроэкономической оценки влияния инвестиционных процессов в отраслях естественной монополии, разработка алгоритма и компьютерной системы решения динамической модели прогнозного межотраслевого баланса при различных критериях оптимальности. Развитие методов информационной технологии оценки эффективности инвестиционных проектов с учетом факторов нестационарност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pPr>
            <w:r>
              <w:rPr>
                <w:rFonts w:cs="Times New Roman" w:ascii="Times New Roman" w:hAnsi="Times New Roman"/>
              </w:rPr>
              <w:t xml:space="preserve">29. Системы автоматизации, </w:t>
              <w:br/>
            </w:r>
            <w:r>
              <w:rPr>
                <w:rFonts w:cs="Times New Roman" w:ascii="Times New Roman" w:hAnsi="Times New Roman"/>
                <w:lang w:val="en-US"/>
              </w:rPr>
              <w:t>GALS</w:t>
            </w:r>
            <w:r>
              <w:rPr>
                <w:rFonts w:cs="Times New Roman" w:ascii="Times New Roman" w:hAnsi="Times New Roman"/>
              </w:rPr>
              <w:t>-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основы и технологии создания автоматизированной системы для анализа рисков сложных критически важных информационных объектов. Программно-аппаратный комплекс распознавания сцен и оценки потенциальной террористической опасности объектов. Концепция и теоретические основы гармонизации интеграции и слияния данных, информации и знаний в системах мониторинга на основе интеллектуальных геоинформационных систем. Технология построения интегрированных интеллектуальных геоинформационных систем, компьютерный прототип геоинформационных систем. Методы и технологии интеллектуального управления мехатронными и робототехническими системами на базе моделей виртуальной и дополненной реальности и распознавания образов. Средства навигации и управления нейрохирургическими роботами. Создание гетерогенной объектной среды представления модели изделия на всех этапах жизненного цикла, позволяющей стандартизировать интерфейсы универсальных систем автоматического проектирования и разработки. Разработка методов и средств генерирова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манипулирования моделями сборочных машиностроительных объектов высокой размерности (свыше 100 тыс. деталей) в реальном масштабе времени на персональных рабочих станциях систем автоматического проектирования и разработки. Разработка компьютерных методов проектирования изделий машиностроения и технологий их изготовления на основе формализованного функционального представления. Разработка основ теории динамических макросистем, включающей методы и алгоритмы моделирования и анализа, и объектно-ориентированных информационных технологий для приложений результатов развиваемой теории для управления развитием демо-экономических, городских и транспортных систем. Развитие теории нейро- 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ммуносетевых алгоритмов, включающей принципы их построения и анализа вычислительных свойств, исследование их сходимости и эффективности в задачах моделирования и анализа систем передачи и защиты информации в телекоммуникационных сетях. Разработка теории диффузионного хаоса в нелинейных диссипативных системах уравнений с частными производными, а также методов и алгоритмов численного исследования и обнаружения двумерных и многомерных торов в таких системах. Разработка теории динамического хаоса в двумерных неавтономных системах обыкновенных дифференциальных уравнений и в неавтономных уравнениях </w:t>
              <w:br/>
              <w:t>2-го порядка. Создание научных основ и алгоритмов информационно-аналитических систем поддержки исследования, моделирования и прогноза качества жизни населения.</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31. Проблемы создания глобальных и интегрированных информационно-телекоммуникационных систем и сетей. Развитие </w:t>
            </w:r>
            <w:r>
              <w:rPr>
                <w:rFonts w:cs="Times New Roman" w:ascii="Times New Roman" w:hAnsi="Times New Roman"/>
                <w:lang w:val="en-US"/>
              </w:rPr>
              <w:t>Grid</w:t>
            </w:r>
            <w:r>
              <w:rPr>
                <w:rFonts w:cs="Times New Roman" w:ascii="Times New Roman" w:hAnsi="Times New Roman"/>
              </w:rPr>
              <w:t xml:space="preserve"> технологий и стандартов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вертывание российского национального Grid-проекта, нацеленного на создание полноценной Grid-инфраструктуры в России. Создание информационно-безопасных сетевых технологий для распределенных информационных систем, в том числе на основе мультипроцессорных вычислительных систем. Развитие отечественных технологий создания супер-ЭВМ на основе масштабируемой сети микропроцессоров, детального предсказательного моделирования и виртуального прототипирования в процессе проектирования перспективных изделий машиностроения, а также технологий создания систем управления технологическими процессами и собственно изделиями на основе масштабируемых аппаратно-программных комплексов. Создание таких технологий предполагает проведение широкомасштабных фундаментальных 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кладных исследований в различных областях знаний, в том числе математике, микроэлектронике, информационных технологиях, вычислительных системах, информатике, телекоммуникациях и др., а  также создание на этой основе как промышленных технологий разработки масштабируемых супер-ЭВМ и приложений, так и собственно масштабируемых супер-ЭВМ и приложений. Методы и технологии распределенных вычислений на основе коммуникационных модулей с динамической архитектурой, включающих средства информационной защиты персональных компьютеров в сетях и Grid-системах от несанкционированных воздействий. Методы и технологии оптимизации архитектуры телекоммуникационных систем и адаптивной маршрутизации информационных потоков на основе мультиагентных и Grid-технологий. Методы и алгоритмы создания безопасного кода и противодейств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есанкционированному использованию и изменению программного обеспечения на основе технологии обфускации (запутывания). Методы и технологии создания диалоговых систем автоматической обработки русской речи в инфотелекоммуникациях. Действующая версия комплекса программ системы IARnet, являющейся инструментарием для построения Grid-ов 4-го поколения, интегрирующих в прозрачную вычислительную среду разнородные и разноуровневые вычислительные ресурсы. Указанный комплекс программ включает такие компоненты, как ядро, агенты доступа к информационно-алгоритмическим ресурсам, служба регистрации, служба управления сценариями, служба безопасности, графический интерфейс пользователя и программные компоненты интеграции с другими Grid-технологиями. Реализац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нструментария IARnet для построения Grid- структур, ориентированных на решение в распределенной вычислительной среде следующих прикладных задач, таких, как оптимальное управление, имитационное моделирование сложных систем, дискретная оптимизация методом ветвей и границ, геоинформационные приложения, каталогизация и организация удаленного доступа к математическим ресурсам</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CYR" w:hAnsi="Times New Roman CYR" w:eastAsia="Times New Roman" w:cs="Times New Roman CYR"/>
      <w:sz w:val="28"/>
    </w:rPr>
  </w:style>
  <w:style w:type="character" w:styleId="Style15">
    <w:name w:val=" Знак Знак"/>
    <w:basedOn w:val="Style14"/>
    <w:qFormat/>
    <w:rPr>
      <w:rFonts w:ascii="Times New Roman CYR" w:hAnsi="Times New Roman CYR" w:eastAsia="Times New Roman"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8:00Z</dcterms:created>
  <dc:creator>tihomirova</dc:creator>
  <dc:description/>
  <cp:keywords/>
  <dc:language>en-US</dc:language>
  <cp:lastModifiedBy>Луговая</cp:lastModifiedBy>
  <cp:lastPrinted>2008-11-14T15:05:00Z</cp:lastPrinted>
  <dcterms:modified xsi:type="dcterms:W3CDTF">2010-10-20T12:18:00Z</dcterms:modified>
  <cp:revision>2</cp:revision>
  <dc:subject/>
  <dc:title>http://www</dc:title>
</cp:coreProperties>
</file>