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ГО  ЭКЗАМЕНА  ПО  ИНОСТРАННОМУ  ЯЗЫК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В  АСПИРАНТУРУ  НАУЧНЫХ  УЧРЕЖДЕНИЙ  КарНЦ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траслям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00.00 Физико-математически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0.00 Биологически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00.00 Технически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00.00 Сельскохозяйственны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.00.00 Исторически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0.00 Экономически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0.00 Филологические нау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0.00 Науки о Земле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исьм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вод</w:t>
      </w:r>
      <w:r>
        <w:rPr>
          <w:rFonts w:cs="Times New Roman" w:ascii="Times New Roman" w:hAnsi="Times New Roman"/>
          <w:sz w:val="24"/>
          <w:szCs w:val="24"/>
        </w:rPr>
        <w:t xml:space="preserve"> со словарем научного текста объемом 2000 печатных знаков с иностранного языка на русский язык. Чтение вслух отрывка из переведенного текста. На подготовку отводится 60 мину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тексты соответствуют следующим требованиям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вляются оригинальным научным авторским (не переводным) продуктом (монография, периодическое издание), изданным за рубежом не более 5 лет назад;</w:t>
      </w:r>
    </w:p>
    <w:p>
      <w:pPr>
        <w:pStyle w:val="3"/>
        <w:spacing w:lineRule="auto" w:line="240"/>
        <w:rPr/>
      </w:pPr>
      <w:r>
        <w:rPr/>
        <w:t xml:space="preserve">— </w:t>
      </w:r>
      <w:r>
        <w:rPr/>
        <w:t>содержат на титульном листе выходные данные (автор, название, место издания,  издательство, год издани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тный перевод</w:t>
      </w:r>
      <w:r>
        <w:rPr>
          <w:rFonts w:cs="Times New Roman" w:ascii="Times New Roman" w:hAnsi="Times New Roman"/>
          <w:sz w:val="24"/>
          <w:szCs w:val="24"/>
        </w:rPr>
        <w:t xml:space="preserve"> со словарем научного текста по широкой специальности объемом 1200 печатных знаков. На подготовку отводится 15 минут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Беседа </w:t>
      </w:r>
      <w:r>
        <w:rPr>
          <w:rFonts w:cs="Times New Roman" w:ascii="Times New Roman" w:hAnsi="Times New Roman"/>
          <w:sz w:val="24"/>
          <w:szCs w:val="24"/>
        </w:rPr>
        <w:t>с экзаменаторами на иностранном языке по следующим темам, связанным с научными интересами экзаменующего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ма диплом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науч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конференция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ающиеся исследователи в научной области экзаменующегос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полагаемая тема диссерт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полагаемый научный руководитель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4"/>
        <w:spacing w:before="0" w:after="0"/>
        <w:rPr>
          <w:sz w:val="24"/>
          <w:u w:val="none"/>
        </w:rPr>
      </w:pPr>
      <w:r>
        <w:rPr>
          <w:sz w:val="24"/>
          <w:u w:val="none"/>
        </w:rPr>
        <w:t>ЛИТЕРАТУРА</w:t>
      </w:r>
    </w:p>
    <w:p>
      <w:pPr>
        <w:pStyle w:val="Heading4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Английский 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TextBodyIndent"/>
        <w:spacing w:before="0" w:after="0"/>
        <w:ind w:firstLine="709"/>
        <w:rPr/>
      </w:pPr>
      <w:r>
        <w:rPr/>
        <w:t>1. М.Г. Рубцова Чтение и перевод английской научной и технической литературы: лексико-грамматический справочник/ М.Г. Рубцова – 2-е изд.  испр. и доп. – М.: АСТ: Астрель, 2006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Н. Смирнова Курс английского языка для научных работников. – Л.: Наука, 1980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xford Advanced Learner’s Dictionary of Current English. A S Hornby Eighth Edition/ Oxford University Press 20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  <w:lang w:val="en-US"/>
        </w:rPr>
        <w:t>millan English Grammar in Context Intermediate. M. Vince/ Macmillan Publishers Limited, 2007.</w:t>
      </w:r>
    </w:p>
    <w:p>
      <w:pPr>
        <w:pStyle w:val="2"/>
        <w:spacing w:before="0" w:after="0"/>
        <w:ind w:firstLine="658"/>
        <w:rPr/>
      </w:pPr>
      <w:r>
        <w:rPr/>
        <w:t>2. В.К. Мюллер. Новый англо-русский словарь. – М.: Русский язык – Медиа, 200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glishti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tacraw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Heading4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Немецкий 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TextBodyIndent"/>
        <w:spacing w:before="0" w:after="0"/>
        <w:ind w:firstLine="709"/>
        <w:rPr/>
      </w:pPr>
      <w:r>
        <w:rPr/>
        <w:t>1. Какзанова Е.М. Переводим с немецкого. Сборник общенаучных текстов с лексико-грамматическим анализом. – М.: МЦ ФЭР, 2003.Троянская Е.С., Герман Б.Г. Практическая грамматика немецкой научной речи. – М.: Наука, 1974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яева Р.П. Немецкий язык для аспирантов. Биография ученого. – М.: Наука, 1990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ев Р.Г. Грамматика немецкой научной речи. Практическое пособие. – М.: Готика, 1999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ев Р.Г. Немецкий язык для аспирантов. АН и аспирантура. – М.: Наука, 199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TextBodyIndent"/>
        <w:spacing w:before="0" w:after="0"/>
        <w:ind w:firstLine="709"/>
        <w:rPr/>
      </w:pPr>
      <w:r>
        <w:rPr/>
        <w:t xml:space="preserve">1. Большой немецко-русский и русско-немецкий словарь. Составители: Н.Н. Прокопьева и Е.В. Плисов – М.: Центрполиграф, 2005. </w:t>
      </w:r>
    </w:p>
    <w:p>
      <w:pPr>
        <w:pStyle w:val="TextBodyIndent"/>
        <w:spacing w:before="0" w:after="0"/>
        <w:ind w:firstLine="709"/>
        <w:rPr/>
      </w:pPr>
      <w:r>
        <w:rPr/>
        <w:t>2. Словарь-минимум для чтения научной литературы на немецком языке. – М.: Наука, 1987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7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crawler/com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6:00Z</dcterms:created>
  <dc:creator>sub416d</dc:creator>
  <dc:description/>
  <cp:keywords/>
  <dc:language>en-US</dc:language>
  <cp:lastModifiedBy>KRC</cp:lastModifiedBy>
  <cp:lastPrinted>2013-01-24T16:05:00Z</cp:lastPrinted>
  <dcterms:modified xsi:type="dcterms:W3CDTF">2013-06-06T10:47:00Z</dcterms:modified>
  <cp:revision>3</cp:revision>
  <dc:subject/>
  <dc:title>ФЕДЕРАЛЬНОЕ ГОСУДАРСТВЕННОЕ БЮДЖЕТНОЕ УЧРЕЖДЕНИЕ НАУКИ</dc:title>
</cp:coreProperties>
</file>