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firstLine="34"/>
        <w:jc w:val="center"/>
        <w:rPr/>
      </w:pPr>
      <w:r>
        <w:rPr/>
        <w:t>ФЕДЕРАЛЬНОЕ ГОСУДАРСТВЕННОЕ    БЮДЖЕТНОЕ УЧРЕЖДЕНИЕ 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 ПРИКЛАДНЫХ МАТЕМАТИЧЕСКИ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ЕЛЬСКОГО НАУЧН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ind w:right="458" w:hanging="0"/>
        <w:jc w:val="center"/>
        <w:rPr/>
      </w:pPr>
      <w:r>
        <w:rPr/>
        <w:t>(ИПМИ КарНЦ РАН)</w:t>
      </w:r>
    </w:p>
    <w:p>
      <w:pPr>
        <w:pStyle w:val="Normal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</w:rPr>
      </w:r>
    </w:p>
    <w:p>
      <w:pPr>
        <w:pStyle w:val="Normal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ind w:left="5670" w:hanging="0"/>
        <w:rPr/>
      </w:pPr>
      <w:r>
        <w:rPr>
          <w:rStyle w:val="H11"/>
          <w:rFonts w:cs="Times New Roman"/>
          <w:color w:val="000000"/>
          <w:sz w:val="24"/>
          <w:szCs w:val="24"/>
          <w:shd w:fill="auto" w:val="clear"/>
        </w:rPr>
        <w:t>УТВЕРЖДАЮ:</w:t>
      </w:r>
    </w:p>
    <w:p>
      <w:pPr>
        <w:pStyle w:val="Normal"/>
        <w:ind w:left="5670" w:hanging="0"/>
        <w:rPr/>
      </w:pPr>
      <w:r>
        <w:rPr>
          <w:rStyle w:val="H11"/>
          <w:rFonts w:cs="Times New Roman"/>
          <w:color w:val="000000"/>
          <w:sz w:val="24"/>
          <w:szCs w:val="24"/>
          <w:shd w:fill="auto" w:val="clear"/>
        </w:rPr>
        <w:t>Директор ИПМИ КарНЦ РАН</w:t>
      </w:r>
    </w:p>
    <w:p>
      <w:pPr>
        <w:pStyle w:val="Normal"/>
        <w:ind w:left="5670" w:hanging="0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Style w:val="H11"/>
          <w:rFonts w:cs="Times New Roman"/>
          <w:color w:val="000000"/>
          <w:sz w:val="24"/>
          <w:szCs w:val="24"/>
          <w:shd w:fill="auto" w:val="clear"/>
        </w:rPr>
        <w:t xml:space="preserve">д.ф.-м.н., профессор </w:t>
      </w:r>
    </w:p>
    <w:p>
      <w:pPr>
        <w:pStyle w:val="Normal"/>
        <w:ind w:left="5670" w:hanging="0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Style w:val="H11"/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            </w:t>
      </w:r>
    </w:p>
    <w:p>
      <w:pPr>
        <w:pStyle w:val="Normal"/>
        <w:ind w:left="5670" w:hanging="0"/>
        <w:jc w:val="right"/>
        <w:rPr/>
      </w:pPr>
      <w:r>
        <w:rPr>
          <w:rStyle w:val="H11"/>
          <w:rFonts w:cs="Times New Roman"/>
          <w:color w:val="000000"/>
          <w:sz w:val="24"/>
          <w:szCs w:val="24"/>
          <w:shd w:fill="auto" w:val="clear"/>
        </w:rPr>
        <w:t>В.В. Мазалов</w:t>
      </w:r>
    </w:p>
    <w:p>
      <w:pPr>
        <w:pStyle w:val="Normal"/>
        <w:ind w:left="5670" w:hanging="0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ind w:left="5670" w:hanging="0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Style w:val="H11"/>
          <w:rFonts w:cs="Times New Roman"/>
          <w:color w:val="000000"/>
          <w:sz w:val="24"/>
          <w:szCs w:val="24"/>
          <w:shd w:fill="auto" w:val="clear"/>
        </w:rPr>
        <w:t>«____» ____________ 20    г.</w:t>
      </w:r>
    </w:p>
    <w:p>
      <w:pPr>
        <w:pStyle w:val="Normal"/>
        <w:ind w:left="4395" w:hanging="0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ind w:left="4395" w:hanging="0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H11"/>
          <w:rFonts w:cs="Times New Roman"/>
          <w:color w:val="000000"/>
          <w:sz w:val="24"/>
          <w:szCs w:val="24"/>
          <w:shd w:fill="auto" w:val="clear"/>
        </w:rPr>
        <w:t>ПРОГРАММА</w:t>
      </w:r>
    </w:p>
    <w:p>
      <w:pPr>
        <w:pStyle w:val="Normal"/>
        <w:jc w:val="center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Style w:val="H11"/>
          <w:rFonts w:cs="Times New Roman"/>
          <w:color w:val="000000"/>
          <w:sz w:val="24"/>
          <w:szCs w:val="24"/>
          <w:shd w:fill="auto" w:val="clear"/>
        </w:rPr>
        <w:t xml:space="preserve">вступительного экзамена в аспирантуру по специальности </w:t>
      </w:r>
    </w:p>
    <w:p>
      <w:pPr>
        <w:pStyle w:val="Normal"/>
        <w:jc w:val="center"/>
        <w:rPr/>
      </w:pPr>
      <w:r>
        <w:rPr>
          <w:rStyle w:val="H11"/>
          <w:rFonts w:cs="Times New Roman"/>
          <w:color w:val="000000"/>
          <w:sz w:val="24"/>
          <w:szCs w:val="24"/>
          <w:shd w:fill="auto" w:val="clear"/>
        </w:rPr>
        <w:t>01.01.09 – «</w:t>
      </w:r>
      <w:r>
        <w:rPr/>
        <w:t>Дискретная математика и математическая кибернетика</w:t>
      </w:r>
      <w:r>
        <w:rPr>
          <w:rStyle w:val="H11"/>
          <w:rFonts w:cs="Times New Roman"/>
          <w:color w:val="000000"/>
          <w:sz w:val="24"/>
          <w:szCs w:val="24"/>
          <w:shd w:fill="auto" w:val="clear"/>
        </w:rPr>
        <w:t>», разработанная в соответствии с государственными образовательными стандартами высшего профессионального образования по отрасли 01.00.00. – Физико-математические науки</w:t>
      </w:r>
    </w:p>
    <w:p>
      <w:pPr>
        <w:pStyle w:val="Normal"/>
        <w:jc w:val="center"/>
        <w:rPr>
          <w:rStyle w:val="H1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34"/>
        <w:jc w:val="center"/>
        <w:rPr/>
      </w:pPr>
      <w:r>
        <w:rPr/>
        <w:t>Принята Ученым советом ИПМИ КарНЦ РАН «</w:t>
      </w:r>
      <w:r>
        <w:rPr>
          <w:u w:val="single"/>
        </w:rPr>
        <w:t>20»</w:t>
      </w:r>
      <w:r>
        <w:rPr/>
        <w:t xml:space="preserve"> июня 2012 г. протокол №6</w:t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rPr>
          <w:rStyle w:val="H11"/>
          <w:color w:val="000000"/>
          <w:shd w:fill="auto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H11"/>
          <w:rFonts w:cs="Times New Roman"/>
          <w:color w:val="000000"/>
          <w:sz w:val="24"/>
          <w:szCs w:val="24"/>
          <w:shd w:fill="auto" w:val="clear"/>
        </w:rPr>
        <w:t>Петрозаводск 2012 г.</w:t>
      </w:r>
    </w:p>
    <w:p>
      <w:pPr>
        <w:pStyle w:val="Normal"/>
        <w:rPr>
          <w:lang w:val="en-US"/>
        </w:rPr>
      </w:pPr>
      <w:r>
        <w:rPr>
          <w:b/>
          <w:bCs/>
        </w:rPr>
        <w:t>Основы математического моделирования</w:t>
      </w:r>
      <w:r>
        <w:rPr/>
        <w:t xml:space="preserve"> </w:t>
        <w:br/>
        <w:br/>
        <w:t xml:space="preserve">1. Основные принципы и этапы построения математических моделей и идентификация их параметров. </w:t>
        <w:br/>
        <w:t xml:space="preserve">2. Выборочные модели прикладной статистики: статистическая оценка параметров, статистическая проверка гипотез. </w:t>
        <w:br/>
        <w:t xml:space="preserve">3. Статистическое (имитационное) моделирование. </w:t>
        <w:br/>
        <w:t xml:space="preserve">4. Корреляционные, дисперсионные регрессионные модели. </w:t>
        <w:br/>
        <w:t xml:space="preserve">5. Компонентный, кластерный, дискриминантный анализы. </w:t>
        <w:br/>
        <w:t xml:space="preserve">6. Случайные процессы. Определение, свойства и классификация. </w:t>
        <w:br/>
        <w:t xml:space="preserve">7. Вероятностные модели теории информации. </w:t>
        <w:br/>
        <w:t xml:space="preserve">8. Модели теории массового обслуживания. </w:t>
        <w:br/>
        <w:t xml:space="preserve">9. Теория оптимального планирования экспериментов. </w:t>
        <w:br/>
        <w:t>10. Оптимизационные модели. Классификация.</w:t>
        <w:br/>
        <w:t xml:space="preserve">11. Дифференциальные модели динамических систем. </w:t>
        <w:br/>
        <w:t xml:space="preserve">12. Теория игр. </w:t>
      </w:r>
    </w:p>
    <w:p>
      <w:pPr>
        <w:pStyle w:val="Normal"/>
        <w:rPr/>
      </w:pPr>
      <w:r>
        <w:rPr/>
        <w:br/>
      </w:r>
      <w:r>
        <w:rPr>
          <w:b/>
          <w:bCs/>
        </w:rPr>
        <w:t>Математические методы и их применение</w:t>
      </w:r>
      <w:r>
        <w:rPr/>
        <w:t xml:space="preserve"> </w:t>
        <w:br/>
        <w:br/>
        <w:t xml:space="preserve">1. Численные методы линейной алгебры. </w:t>
        <w:br/>
        <w:t xml:space="preserve">2. Численные методы математического анализа. </w:t>
        <w:br/>
        <w:t xml:space="preserve">3. Численные методы решения дифференциальных уравнений </w:t>
      </w:r>
    </w:p>
    <w:p>
      <w:pPr>
        <w:pStyle w:val="Normal"/>
        <w:rPr/>
      </w:pPr>
      <w:r>
        <w:rPr/>
        <w:t xml:space="preserve">4. Методы интегральных преобразований (Лапласа, Фурье, Лорана, одномерные и многомерные). </w:t>
        <w:br/>
        <w:t xml:space="preserve">5. Методы разложения функций в бесконечные ряды по ортогональным и неортогональным базисам. (Ряды Тейлора и Фурье). </w:t>
        <w:br/>
        <w:t xml:space="preserve">6. Численные методы оптимизации задач нелинейного программирования: переборные, статистические, градиентные, эвристические, комбинированные. </w:t>
        <w:br/>
        <w:t xml:space="preserve">7. Методы вариационного исчисления. </w:t>
        <w:br/>
        <w:t xml:space="preserve">8. Метод динамического программирования: метод Беллмана, принцип максимума Понтрягина. </w:t>
        <w:br/>
        <w:t xml:space="preserve">9. Методы обработки экспериментальных данных. </w:t>
        <w:br/>
        <w:t xml:space="preserve">10. Методы кодирования и декодирования. </w:t>
        <w:br/>
        <w:t xml:space="preserve">11. Методы решения задач линейного программирования. </w:t>
        <w:br/>
        <w:br/>
      </w:r>
      <w:r>
        <w:rPr>
          <w:b/>
          <w:bCs/>
        </w:rPr>
        <w:t xml:space="preserve">Информатика и вычислительная техника </w:t>
      </w:r>
      <w:r>
        <w:rPr/>
        <w:br/>
        <w:br/>
        <w:t xml:space="preserve">1. Алгоритм (машина Тьюринга, нормальные алгоритмы Маркова, понятие сложности алгоритмов). </w:t>
        <w:br/>
        <w:t xml:space="preserve">2. Алгебра логики (булевы функции, понятие полноты системы). </w:t>
        <w:br/>
        <w:t>3. Исчисление предикатов 1-го порядка.</w:t>
        <w:br/>
        <w:t xml:space="preserve">4. Теория графов: Основные определения и понятия. Алгоритмы на графах. </w:t>
        <w:br/>
        <w:t xml:space="preserve">5. Формальные языки и грамматики (классификация). Теория конечных автоматов. </w:t>
        <w:br/>
        <w:t xml:space="preserve">6. Методы организации сетей ЭВМ. Сетевые архитектуры и протоколы. Маршрутизация сообщений в сетях. Принципы и средства управления сетью. Глобальные сети. </w:t>
        <w:br/>
        <w:t xml:space="preserve">7. Общие принципы организации систем защиты информации. Методы и средства защиты данных в автоматизированных системах. Классификация угроз безопасности АС. </w:t>
        <w:br/>
        <w:br/>
      </w:r>
      <w:r>
        <w:rPr>
          <w:b/>
          <w:bCs/>
        </w:rPr>
        <w:t>Операционные системы и системы программирования</w:t>
      </w:r>
      <w:r>
        <w:rPr/>
        <w:t xml:space="preserve"> </w:t>
        <w:br/>
        <w:br/>
        <w:t xml:space="preserve">1. Языки программирования (классификация, синтаксис, семантика). </w:t>
        <w:br/>
        <w:t xml:space="preserve">2. Концепция процедурно-ориентированного программирования. </w:t>
        <w:br/>
        <w:t xml:space="preserve">3. Концепция объектно-ориентированного программирования. </w:t>
        <w:br/>
        <w:t xml:space="preserve">4. Концепция функционального программирования. </w:t>
        <w:br/>
        <w:t xml:space="preserve">5. Концепция логического программирования. </w:t>
        <w:br/>
        <w:t>6. Системы искусственного интелле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льфред В. Ахо, Моника С. Лам, Рави Сети, Джеффри Д. Ульман Компиляторы принципы, технологии, инструментарий. Вильямс. 2011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ксенова Е.А., Соколов А.В.  Алгоритмы и структуры данных на С++. Петрозаводск,  изд-во ПетрГУ, 2008 г.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/>
      </w:pPr>
      <w:r>
        <w:rPr/>
        <w:t>Андерсон Д.А. Дискретная математика и комбинаторика. М.:Вильямс, 2003.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/>
      </w:pPr>
      <w:r>
        <w:rPr/>
        <w:t>Васин А.А., Морозов В.В. Теория игр и модели математической экономики. М. 2005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рманов В.Г. Математическое программирование. М.: Физматлит, 2008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>Кнут Д. Искусство программирования.  MMIX RISC-компьютер для нового тысячелетия. Вильямс. 2007.</w:t>
      </w:r>
    </w:p>
    <w:p>
      <w:pPr>
        <w:pStyle w:val="Default"/>
        <w:numPr>
          <w:ilvl w:val="0"/>
          <w:numId w:val="1"/>
        </w:numPr>
        <w:rPr/>
      </w:pPr>
      <w:r>
        <w:rPr>
          <w:bCs/>
          <w:color w:val="000000"/>
        </w:rPr>
        <w:t>Кобзарь А.И. Прикладная математическая статистика.  М.: Физматлит, 2006.</w:t>
      </w:r>
    </w:p>
    <w:p>
      <w:pPr>
        <w:pStyle w:val="Defaul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Лебедев В.И. Функциональный анализ и вычислительная математика. </w:t>
        <w:br/>
        <w:t>М.: Физматлит, 2005.</w:t>
      </w:r>
    </w:p>
    <w:p>
      <w:pPr>
        <w:pStyle w:val="TextBody"/>
        <w:numPr>
          <w:ilvl w:val="0"/>
          <w:numId w:val="1"/>
        </w:numPr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Мазалов В.В. Математическая теория игр и приложения, Санкт-Петербург, Лань, 1010.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/>
      </w:pPr>
      <w:r>
        <w:rPr/>
        <w:t>Морозов Е.В.Теория вероятностей Часть 1.  Изд-во ПетрГУ,  2005.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/>
      </w:pPr>
      <w:r>
        <w:rPr/>
        <w:t>Морозов Е.В. Теория вероятностей Часть 2.  Изд-во ПетрГУ,  2009.</w:t>
      </w:r>
    </w:p>
    <w:p>
      <w:pPr>
        <w:pStyle w:val="Defaul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Петров И.Б., Лобанов А.И. Лекции по вычислительной математике. М., 2006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>Реттиева А.Н. Оптимальность в динамических и вероятностных моделях. Учебное пособие. Петрозаводск: изд-во ПетрГУ, 2011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ауструп Б. Дизайн и эволюция C++. – М.: ДМК Пресс, СПБ.: Питер, 2007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>Сухарев А.Г., Тимохов А.В., Федоров В.В. Курс методов оптимизации. М.: Физматлит, 2005.</w:t>
      </w:r>
    </w:p>
    <w:p>
      <w:pPr>
        <w:pStyle w:val="Defaul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Турчак Л.И., Плотников П.В. Основы численных методов. М., 2005.</w:t>
      </w:r>
    </w:p>
    <w:p>
      <w:pPr>
        <w:pStyle w:val="Defaul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Формалев В.Д., Ревизников Д.Л. Численные методы. М., 2006.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 xml:space="preserve">Халафян А.А. </w:t>
      </w:r>
      <w:r>
        <w:rPr>
          <w:color w:val="000000"/>
          <w:lang w:val="en-US"/>
        </w:rPr>
        <w:t>STATISTICA</w:t>
      </w:r>
      <w:r>
        <w:rPr>
          <w:color w:val="000000"/>
        </w:rPr>
        <w:t xml:space="preserve"> 6. Статистический анализ данных. М.: Бином – Пресс, 2007. 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рари Ф. Теория графов. М: ЛИБРОКОМ, 2009.</w:t>
      </w:r>
    </w:p>
    <w:p>
      <w:pPr>
        <w:pStyle w:val="1"/>
        <w:numPr>
          <w:ilvl w:val="0"/>
          <w:numId w:val="1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Ширяев А.Н. Вероятность. М.: МЦНМО, 2004.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60" w:after="0"/>
        <w:jc w:val="both"/>
        <w:rPr/>
      </w:pPr>
      <w:r>
        <w:rPr/>
      </w:r>
    </w:p>
    <w:p>
      <w:pPr>
        <w:pStyle w:val="1"/>
        <w:spacing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11">
    <w:name w:val="h11"/>
    <w:basedOn w:val="Style14"/>
    <w:qFormat/>
    <w:rPr>
      <w:rFonts w:ascii="Arial" w:hAnsi="Arial" w:cs="Arial"/>
      <w:b w:val="false"/>
      <w:bCs w:val="false"/>
      <w:color w:val="FFFFFF"/>
      <w:sz w:val="18"/>
      <w:szCs w:val="18"/>
      <w:shd w:fill="EB2124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3:00Z</dcterms:created>
  <dc:creator>tihomirova</dc:creator>
  <dc:description/>
  <cp:keywords/>
  <dc:language>en-US</dc:language>
  <cp:lastModifiedBy>tihomirova</cp:lastModifiedBy>
  <cp:lastPrinted>2013-04-19T16:13:00Z</cp:lastPrinted>
  <dcterms:modified xsi:type="dcterms:W3CDTF">2013-04-22T12:18:00Z</dcterms:modified>
  <cp:revision>9</cp:revision>
  <dc:subject/>
  <dc:title/>
</cp:coreProperties>
</file>