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770"/>
        <w:gridCol w:w="936"/>
        <w:gridCol w:w="2808"/>
        <w:gridCol w:w="834"/>
        <w:gridCol w:w="1966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 в рецензируемых журнал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чный автомат как функциональная модель информационной систем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ирование, №2, 1983, с.61-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альное размещение динамического информационного масси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бернетика, №2, 19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inite automaton as a functional model of an information syst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Programming and Computer Software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lang w:val="en-US"/>
              </w:rPr>
              <w:t>Vol. 9, no. 2, 1983, pp. 95-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еские модели размещения ссылок в локализованной системе Интернет-ресур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управления и информационные технологии, 2007, №2(28), с. 92-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ейтинг официальных web-сайтов университетов России и Финляндии: сравнительный анализ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нформационные ресурсы России </w:t>
            </w:r>
            <w:r>
              <w:rPr>
                <w:bCs/>
                <w:szCs w:val="24"/>
              </w:rPr>
              <w:t>№ 3 (103), 2008, с.</w:t>
            </w:r>
            <w:r>
              <w:rPr>
                <w:szCs w:val="24"/>
              </w:rPr>
              <w:t>25-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/2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bCs/>
                <w:szCs w:val="24"/>
              </w:rPr>
              <w:t>Илюкевич О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томатизация разработки программного обеспечения для задач целлюлозно-бумажной промышлен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Целлюлоза.Бумага.Картон – 2008. №5, с. 66-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/1,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баев А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некоторых подходах к моделированию клик-сообщест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управления и информационные технологии, 2008, №3(33), с. 15-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следование согласованного поведения малых Инте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нет-сообщест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коммуникации, 2008, №10, с. 8-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,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йко Ю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бометрические исследования Web-сайтов университетов Ро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формационные технологии, 2008, №11,  с.</w:t>
            </w:r>
            <w:r>
              <w:rPr/>
              <w:t xml:space="preserve"> </w:t>
            </w:r>
            <w:r>
              <w:rPr>
                <w:bCs/>
              </w:rPr>
              <w:t>74 – 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ногофункциональная программная система разработки приложений для задач раскроя материалов и комплектования издел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я и современные технологии, 2008, №11, с. 10-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,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нецов В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баев А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ейтинге официальных сайтов научных учреждений северо-запада Росс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ольшими системами. Выпуск 24. М.: ИПУ РАН, 2009. С.130-14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. В. Маза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нструментов для вебометрических исследований гиперссылок научных сай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ительные технологии. 2009. Том 14. №5. С. 66-7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.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.Б. Луговая, Ю.В. Чуйко, </w:t>
              <w:br/>
              <w:t>И.Э. Косине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вязности множества официальных сайтов Р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современной науки и практики. Университет им. В.И.Вернадского. 2009. №12(26). С. 154-15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.7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ая Н.Б., Чуйко Ю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строении рейтинга научных журнал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ольшими системами. Выпуск 27. М.: ИПУ РАН, 2009. С.47-5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залов В. В., Фалько И. 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йерная технология разработки программного обеспечения для управления производственными ресурсами и процесс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пективы науки. </w:t>
              <w:br/>
              <w:t xml:space="preserve">№ 2(04). 2010. С. 95-99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,7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н А.В.,</w:t>
            </w:r>
          </w:p>
          <w:p>
            <w:pPr>
              <w:pStyle w:val="Normal"/>
              <w:rPr/>
            </w:pPr>
            <w:r>
              <w:rPr/>
              <w:t>Шабаев А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сайтов органов власти Республики Карел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качества. Связь: сертификация, управление, экономика. №3. 2010. С. 28-3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/1,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ин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дележа затрат на создание веб-коммуникатора как кооперативная иг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ольшими системами. Специальный выпуск 30.1 "Сетевые модели в управлении". М.: ИПУ РАН, 2010. С. 187-1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2,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залов В. В., Чирков А. В., Чуйко Ю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университетского Веб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тник Нижегородского университета им. Н.И. Лобачевского. №6. 2010. С. 208-2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ы исследования регламентируемых тематически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агментов We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ды Института системного анализа Российской академ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ук. Серия: Прикладные проблемы управления макросистемами. Том 59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. С. 134-1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взаимосвязей между веб-сайтами научных библиотек университетов Росс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ое и виртуальное обучение. №7. 2011. С. 13-2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связности научно-образовательного Веб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ёные записки Петрозаводского государственного университета. Естественные и технические науки. №8(121). 2011. С. 111-1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рков А.В.,</w:t>
            </w:r>
          </w:p>
          <w:p>
            <w:pPr>
              <w:pStyle w:val="Normal"/>
              <w:rPr/>
            </w:pPr>
            <w:r>
              <w:rPr/>
              <w:t>Чуйко Ю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ивный краулер для поиска и сбора внешних гиперссыл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большими системами. Выпуск 36. М.: ИПУ РАН, 2012. </w:t>
              <w:br/>
              <w:t>С.301-31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8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бровкин Д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веб-сайтов нигерийских университе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ое и виртуальное обучение. №6. 2012. С. 62-7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7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вохири А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ometric analysis of Nigerian university websit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ology, Volume 9, Number 1, June, 2012, http://www.webology.org/2012/v9n1/a95.htm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/7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вохири А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вебометрических методов для исследования информационного веб-пространства научной организации (на примере Карельского научного центра РАН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ы Карельского научного центра Российской академии наук. Серия «Математическое моделирование и информационные технологии». №1. 2013. С.86-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гиперссылок веб-пространства Петрозаводского государственного университ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ёные записки Петрозаводского государственного университета. Естественные и технические науки. – 2013. – №2 (131). – С. 100-10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.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бенева О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мотиваций создания внешних гиперссылок на университетских веб-сайтах: опыт Нигер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щество. – 2012. – №6. – С.26-3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вохири А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вебометрических методов для исследования веб-пространства Карельской государственной педагогической академ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проблемы науки и образования. – 2013. – № 2; http://www.science-education.ru/108-912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4.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бенева О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змерениях вебометрических индикато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журнал экспериментального образования. – 2013. – № 10. Часть 2. – С. 400-40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ptive Crawler for External Hyperlinks Search and Acquisi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tion and Remote Control, 2014, Vol. 75, No. 3, pp. 587–59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,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rnobrovkin D.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ышления о вебометрическом рейтинг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чная периодика: проблемы и решения. – 2014. – № 1. – С. 17-21. –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nppi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rticle</w:t>
            </w:r>
            <w:r>
              <w:rPr/>
              <w:t>/88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некоторых тенденциях изменения связности российского академического Веб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ресурсы России. 2014. № 2 (138). С. 16-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ительный анализ связности веб-графов научных учрежд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проблемы науки и образования. – 2014. – № 3; URL: http://www.science-education.ru/117-133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модели Барабаши-Альберт применительно к веб-графу Петрозаводского государственного университ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аментальные исследования. № 12 (часть 1). 2014. С. 33-3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ахтанов А.Г., Насадкина О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вопросу о модулярности веб-пространства образовательного учрежд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ёные записки Петрозаводского государственного университета. Естественные и технические науки. No 8 (145). Т. 2. 2014. С. 104-10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бенева О.Ю., Марахтанов А.Г., Насадкина О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graph connectivity and dynamics: Russian research institution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ebology. № 12(1), Article 135. 2015. Available at: http://www.webology.org/2015/v12n1/a135.pdf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6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ohiri Anthony 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ценках значимости страниц веб-сай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образования и науки. № 4(28). 2015. С. 28-4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и исследование веб-графа информационного веб-пространства Санкт-Петербургского государственного универс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аментальные исследования. № 10 (часть 3). 2015. С. 512-51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-ресурсы российского вуза: самоорганизация или административное воздействие? Исследование на примере Санкт-Петербургского государственного университ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е библиотеки. 2015. Т. 18. №6. С. 277-29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жирование академического веб-простран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ольшими системами. Выпуск 61. М.: ИПУ РАН, 2016. С.118-13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алов В.В., Трухина Л.И., Цынгуев Б.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веб-сайта: пример мелкозернистого исслед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ое и виртуальное обучение. №8. 2016. С. 114-12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граммы сбора данных о структуре веб-сай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ы Карельского научного центра РАН. № 8, 2016. С. 81-90. DOI: 10.17076/mat38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кин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ealing academic web interlinking motives through webometrics and statistical techniques: Nigerian university websites as a case stud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ternational Journal of Web Engineering and Technology. 2016. Vol. 11, No. 4. pp.335–35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2 c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M. Nwohir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-краулеры для сбора данных о представительских сайтах заданной предметной области – аналитический обзо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наукоемкие технологии. 2017. № 2. С. 58-6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енко Е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ходстве структур веб-пространств с одинаковой тематик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аментальные исследования. 2017. №7. С. 59-6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 А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bout crawling scheduling problem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OINC:FAST 2017. Third International Conference BOINC-based High Performance Computing: Fundamental Research and Development. </w:t>
            </w:r>
            <w:r>
              <w:rPr/>
              <w:t>Petrozavodsk, Russia, August 28 - September 01, 2017. Proceedings. pp. 49-5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3 c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is I. Chernobrovkin, Anthony M. Nwohir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оретико-игровые методы нахождения сообществ в академическом Вебе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ды СПИИРАН. 2017. Вып. 55. </w:t>
            </w:r>
            <w:r>
              <w:rPr>
                <w:lang w:val="en-US"/>
              </w:rPr>
              <w:t>C</w:t>
            </w:r>
            <w:r>
              <w:rPr/>
              <w:t>. 237-25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олин Н.А., Мазалов В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хожести сайтов и колмогоровской слож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wegian Journal of development of the International Science. 2018. №14. Vol.1. C. 25-2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ртативное смешивание в российском академическом Веб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ТИ. сер. 2. Информационные процессы и системы/ ВИНИТИ РАН. 2018. № 1. C. 8-1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спользовании колмогоровской сложности для исследования изображ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научно-исследовательский журнал. 2018. №5(71). С. 59-6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ля исследования малых сообществ «ВКонтакте» и некоторые результа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наука. 2018. № 6(28). С. 61-6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олаев А.Н.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Монографии и главы в монограф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е процессоры Intel 8086/8088. Архитектура и система команд. Справочник программи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заводск, Изд-во ПетрГУ, 19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/76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явленский Ю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"Информатика: Основы и приложения". Том 1. Центральные процессоры персональных ЭВ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заводск: Изд-во ПетрГУ, 1997, С. 1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/62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явленский Ю.А.</w:t>
            </w:r>
          </w:p>
          <w:p>
            <w:pPr>
              <w:pStyle w:val="Normal"/>
              <w:rPr/>
            </w:pPr>
            <w:r>
              <w:rPr/>
              <w:t>Дьяконов М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е процессоры персональных ЭВМ (Учебное пособие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. 2-е, стереотипное. Петрозаводск, Изд-во ПетрГУ, 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/</w:t>
            </w:r>
          </w:p>
          <w:p>
            <w:pPr>
              <w:pStyle w:val="Normal"/>
              <w:jc w:val="center"/>
              <w:rPr/>
            </w:pPr>
            <w:r>
              <w:rPr/>
              <w:t>62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явленский Ю.А.</w:t>
            </w:r>
          </w:p>
          <w:p>
            <w:pPr>
              <w:pStyle w:val="Normal"/>
              <w:rPr/>
            </w:pPr>
            <w:r>
              <w:rPr/>
              <w:t>Дьяконов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"Информатика: Основы и приложения". Том 1. Центральные процессоры персональных ЭВМ (гриф УМО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Cs w:val="24"/>
              </w:rPr>
            </w:pPr>
            <w:r>
              <w:rPr>
                <w:rFonts w:eastAsia="Batang;바탕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заводск: Изд-во ПетрГУ, 200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/</w:t>
            </w:r>
          </w:p>
          <w:p>
            <w:pPr>
              <w:pStyle w:val="Normal"/>
              <w:jc w:val="center"/>
              <w:rPr/>
            </w:pPr>
            <w:r>
              <w:rPr/>
              <w:t>62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явленский Ю.А.</w:t>
            </w:r>
          </w:p>
          <w:p>
            <w:pPr>
              <w:pStyle w:val="Normal"/>
              <w:rPr/>
            </w:pPr>
            <w:r>
              <w:rPr/>
              <w:t>Дьяконов М.В.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татьи в научных сборниках и периодических научных издан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ответа на запрос в универсальной ИП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системотехники и АСУ. СЗПИ, 1978, вып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кки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дной задаче оптимизации в ИП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ированные системы управления. ХАИ, 1979, вып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алов В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разбиения информационного массива при страничной организации памяти ЭВ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. в ВИНИТИ 8 декабря 1980 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126-80 Де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оптимального разбиения информационного масси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ированные системы управления. ХАИ, 1981, вып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 фрагментации динамического фай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. в ВИНИТИ 16 марта 1981 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80-81 Де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мошнева Т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дной метасистеме семантически -ориентированного перев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. в ВИНИТИ 18 августа 1981 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62-81 Де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4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цов А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ыпуклости множеств достижимости одного класса билинейных сист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. в ВИНИТИ 10 декабря 1981 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25-81 Де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 В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овместимости информационных систем со стандартными формами запро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. в ВИНИТИ 7 июня 1982 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53-82 Де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7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далина И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истемы поиска данных, представленных в табличном виде (опыт реализации на языке ФОРТРАН в системе ДУБНА на БЭСМ-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и математическое обеспечение систем управления. – Л., Изд.ЛГУ:19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никова Н.А.</w:t>
            </w:r>
          </w:p>
          <w:p>
            <w:pPr>
              <w:pStyle w:val="Normal"/>
              <w:rPr/>
            </w:pPr>
            <w:r>
              <w:rPr/>
              <w:t>Соколов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справочная система: описание конечным автомат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. в ВИНИТИ 24 марта 1983 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00-83 Де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Г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ная модель динамического файла и задача о станках и наладчик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ные задачи прикладной математики. Межвузовский сборник, Петрозаводск, 19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теории автоматов для описания информационной подсистемы АС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республиканской научно-технической конференции «Автоматизация проектирования и управления производством РЭА на базе распределенных вычислительных  систем», деп. в ВИНИТИ, № 8966-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н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труктуре И-граф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. в ВИНИТИ 23 января 1985 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54-85 Де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количестве корневых поддеревьев дере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ое обеспечение ЭВМ и систем управления, Межвузовский сб., Петрозаводск, 19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М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дсистеме сбыта продукции АСУ целлюлозно-бумажного комбин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ое обеспечение ЭВМ и систем управления, Межвузовский сб., Петрозаводск, 19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н А.В. Кузнецов В.А. Соколов Е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тационное моделирование поточной линии на ЭВМ «Электроника-60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 сельскохозяйственного производства Северо-Запада РСФСР, Межвузовский сб., Петрозаводск, 19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нов Г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структуры управляющего графа программы по ее тексту на языке Фортр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. в ВИНИТИ 15 июля 1988 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723-В88 Де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нинен А.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порной аналогии как концептуальная база курса информатики в техническом вуз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ированные средства обучения информатике в техническом вузе, Москва, 19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,7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явленский Ю.А.</w:t>
            </w:r>
          </w:p>
          <w:p>
            <w:pPr>
              <w:pStyle w:val="Normal"/>
              <w:rPr/>
            </w:pPr>
            <w:r>
              <w:rPr/>
              <w:t>Сиговцев Г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е информационные технологии в управлении вуз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технологии в высшем образовании. Сб.статей, Изд. Московского университета, 1994,</w:t>
            </w:r>
          </w:p>
          <w:p>
            <w:pPr>
              <w:pStyle w:val="Normal"/>
              <w:rPr/>
            </w:pPr>
            <w:r>
              <w:rPr/>
              <w:t>с.116-1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,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В.Н. Рузанова Н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дготовки бакалавров в ПГУ по направлению Е02 «Прикладная математика и информатик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ы Петрозаводского университета, серия «Прикладная математика и информатика», вып. 3,</w:t>
            </w:r>
          </w:p>
          <w:p>
            <w:pPr>
              <w:pStyle w:val="Normal"/>
              <w:rPr/>
            </w:pPr>
            <w:r>
              <w:rPr/>
              <w:t>П-ск, 1994, с.75-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,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гоявленский Ю.А. </w:t>
            </w:r>
          </w:p>
          <w:p>
            <w:pPr>
              <w:pStyle w:val="Normal"/>
              <w:rPr/>
            </w:pPr>
            <w:r>
              <w:rPr/>
              <w:t>Воронин А.В. Кузнецов В.А.</w:t>
            </w:r>
          </w:p>
          <w:p>
            <w:pPr>
              <w:pStyle w:val="Normal"/>
              <w:rPr/>
            </w:pPr>
            <w:r>
              <w:rPr/>
              <w:t>Сиговцев Г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Batang;바탕"/>
                <w:szCs w:val="24"/>
              </w:rPr>
              <w:t>Задача рационального размещения ссылок в регламентируемой локализованной системе интернет-ресур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математического моделирования и информационные технологии, Труды ИПМИ КарНЦ, вып. 7, Петрозаводск, 2006, с.176-1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Математические модели согласованного поведения малых Интернет-сообщест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математика 2007, Екатеринбург, Издательство Уральского университета, с. 164-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,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йко Ю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 опыте применения обобщенного подхода к разработке программного обеспечения управления производственными процесс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математического моделирования и информационные технологии, Труды ИПМИ КарНЦ, вып. 9, Петрозаводск, 2008, с.91-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цын Д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баев А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некоторых результатах вебометрических исследований университетского Веб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ая научно-практическая конференция «Современные информационные технологии и ИТ-образование». Сборник избранных трудов. </w:t>
              <w:noBreakHyphen/>
              <w:t xml:space="preserve"> М.: ИНТУИТ.РУ. – 2009. С. 530-53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ome problems of distance education and its potential in the North Region in Russ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the First International Conference on Distance Education in Russia ICDED’94, ROSNIIS, Moscow, 1994, pp.49-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1</w:t>
            </w:r>
            <w:r>
              <w:rPr/>
              <w:t xml:space="preserve">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льев В.Н. Богоявленский Ю.А. </w:t>
            </w:r>
          </w:p>
          <w:p>
            <w:pPr>
              <w:pStyle w:val="Normal"/>
              <w:rPr/>
            </w:pPr>
            <w:r>
              <w:rPr/>
              <w:t>Сиговцев Г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lanning of a distance learning curriculum with a computer suppor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the Second International Conference on Distance Education in Russia ICDED’96, vol.2, Moscow, 1996, pp.416-4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/1</w:t>
            </w:r>
            <w:r>
              <w:rPr/>
              <w:t xml:space="preserve"> c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явленский Ю.А.</w:t>
            </w:r>
          </w:p>
          <w:p>
            <w:pPr>
              <w:pStyle w:val="Normal"/>
              <w:rPr/>
            </w:pPr>
            <w:r>
              <w:rPr/>
              <w:t>Мезенцев А.Г. Сиговцев Г.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Equilibrium in a P2P - syst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AMICT’2007. Advances in Methods of Information and Communication Technology. Annual International Workshop. vol.9, Petrozavodsk, 2008, pp. 129-1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/2</w:t>
            </w:r>
            <w:r>
              <w:rPr/>
              <w:t>,7</w:t>
            </w:r>
            <w:r>
              <w:rPr>
                <w:lang w:val="en-US"/>
              </w:rPr>
              <w:t>5</w:t>
            </w:r>
            <w:r>
              <w:rPr/>
              <w:t xml:space="preserve">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.V. Mazalov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A. Falko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Gurto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Являются ли сайты конференций RCDL научными веб-коммуникаторами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Труды XI Всероссийской научной конференции «Электронные библиотеки: перспективные методы и технологии, электронные коллекции». </w:t>
            </w:r>
          </w:p>
          <w:p>
            <w:pPr>
              <w:pStyle w:val="Normal"/>
              <w:autoSpaceDE w:val="false"/>
              <w:rPr/>
            </w:pPr>
            <w:r>
              <w:rPr/>
              <w:t>Петрозаводск, 2009. C. 329-33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.Б. Луг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связности российского научного Веб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гнитивный анализ и управление развитием ситуаций (CASC'2009).  Труды Международной конференции (17-19 ноября 2009 г., Москва), С.283-28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.В. Чуй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некоторых подходах к исследованию российского научного Веб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ория активных систем – 2009. Труды междунар. научно-практ. конф. (17-19 ноября 2009 г., Москва). Том </w:t>
            </w:r>
            <w:r>
              <w:rPr>
                <w:lang w:val="en-US"/>
              </w:rPr>
              <w:t>II</w:t>
            </w:r>
            <w:r>
              <w:rPr/>
              <w:t>. С. 140-14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сследованиях российского научного Веб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Всероссийской конференции с международным участием «Знания – Онтологии – Теории» (ЗОНТ-09, 22-24 октября 2009 г.). – Новосибирск: Институт математики им. С.Л. Соболева. – 2009. – Т.2. – С. 197-20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вязности веб-сайтов Российской академии наук на административном каркас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активных систем – 2011. Труды междунар. научно-практической конференции (14-16 ноября 2011 г., Москва). Том I</w:t>
            </w:r>
            <w:r>
              <w:rPr>
                <w:lang w:val="en-US"/>
              </w:rPr>
              <w:t>I</w:t>
            </w:r>
            <w:r>
              <w:rPr/>
              <w:t>I. С. 95-9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c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заимосвязях российского суперкомпьютерного сообщества в Веб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. трудов Международной суперкомпьютерной конференции «Научный сервис в сети Интернет: поиск новых решений» (г. Новороссийск, 17-22 сентября 2012 г.). М: Изд-во МГУ, С. 573-5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сследованиях веб-графа сай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риалы конференции «Управление в технических, эргатических, организационных и сетевых системах». – СПб.: «Концерн «ЦНИИ «Электроприбор», 2012, С. 1069-107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бровкин Д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латформы для оптимального планирования производства с использованием технологий «облачных вычислени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конференции «Управление в технических, эргатических, организационных и сетевых системах». – СПб.: «Концерн «ЦНИИ «Электроприбор», 2012, С. 622-6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ев Д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ометрическое ранжирование: сравнение двух проек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ы XII Всероссийского совещания по проблемам управления. Москва, ИПУ РАН, 16-19 июня 2014 г. С. 7938-794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вязности и динамике веб-графа научных учрежд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ы Международной суперкомпьютерной конференции «Научный сервис в сети Интернет: многообразие суперкомпьютерных миров» (г. Новороссийск, 22-26 сентября 2014 г.). М: Изд-во МГУ, С. 411-41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трех проектов вебометрического ранжирования научных организац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ы Международной суперкомпьютерной конференции «Научный сервис в сети Интернет» (г. Новороссийск, 22-26 сентября 2015 г.). М: Изд-во ИПМ РАН, С. 286-29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ометрический анализ веб-пространства Крымского федерального университета им. В.И. Вернадск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, моделирование, управление, развитие социально-экономических систем. Сб. научных трудов XII Международной школы-симпозиума (14-27 сентября 2018, Симферополь-Судак). 2018. С. 355-35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ходстве веб-сай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й сервис в сети Интернет: труды XX Всероссийской научной конференции (17-22 сентября 2018 г., г. Новороссийск). — М.: ИПМ им. М.В.Келдыша, 2018. С. 417-42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 А.С.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Публикации в материалах научных меро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вычислительной техники и профессиональная ориентация студентов-математиков Петрозаводского университ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учебного процесса на базе широкого использования вычислительной техники. Тезисы научно-метод. конференции, Петрозаводск, 19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ецкий В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описания информационных систем конечными автоматами и ее применение в спецкурсе «Информационные системы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ршенствование учебного процесса на базе широкого использования вычислительной техники. Тезисы научно-методической конференции, Петрозаводск, 198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обучения методам исследования операций на базе использования мини-ЭВ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подготовки специалистов на основе активных методов обучения. Тезисы учебно-метод. конф., Петрозаводск, 19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</w:t>
            </w:r>
          </w:p>
          <w:p>
            <w:pPr>
              <w:pStyle w:val="Normal"/>
              <w:jc w:val="center"/>
              <w:rPr/>
            </w:pPr>
            <w:r>
              <w:rPr/>
              <w:t>0,2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дном подходе к формализации понятия «систем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вычислительной техники в научных исследованиях и проектировании. Тезисы научно-практической конференции (17-18 декабря 1986 г.), Петрозаводск, 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ть программы и выбор ее структурной организ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ий прогресс и развитие науки. Тезисы докл. респ. конф. (1-3 июля 1987 г.), Петрозаводск, 19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ец И.Э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ЭВМ при изучении курса теоретической меха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ехнология обучения в Вузе. Тезисы докладов, Петрозаводск, 19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бакумова Т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и распределение: охват и индивидуализац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совершенствования подготовки учительских кадров в университетах. Тезисы докл. межвуз. научно-метод. конф. (22-24 ноября 1989 г.), Часть II, Петрозаводск, 19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организации сквозной компьютерной подготовки на инженерных специальностях вузов на базе понятия опорной аналог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ые вопросы преподавания математических дисциплин в вузах, Докл. научно-метод. совещания, Новгород, 1991, с. 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3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явленский Ю.А.</w:t>
            </w:r>
          </w:p>
          <w:p>
            <w:pPr>
              <w:pStyle w:val="Normal"/>
              <w:rPr/>
            </w:pPr>
            <w:r>
              <w:rPr/>
              <w:t>Сиговцев Г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народного образования Карел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ые вопросы преподавания математических дисциплин в вузах, Докл. научно-методического совещания, Новгород, 1991, с. 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3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анова Н.С.</w:t>
            </w:r>
          </w:p>
          <w:p>
            <w:pPr>
              <w:pStyle w:val="Normal"/>
              <w:rPr/>
            </w:pPr>
            <w:r>
              <w:rPr/>
              <w:t>Сиговцев Г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ет MathCAD и реализация сквозной компьютерной подготовки инженеров на базе опорных аналог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ступенчатое образование и самофинансирование вузов. Международный семинар, Тезисы докладов, Том II, Юрмала, 1992, с.17-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,6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явленский Ю.А.</w:t>
            </w:r>
          </w:p>
          <w:p>
            <w:pPr>
              <w:pStyle w:val="Normal"/>
              <w:rPr/>
            </w:pPr>
            <w:r>
              <w:rPr/>
              <w:t>Сиговцев Г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екте профессионально-образовательной программы для бакалавров по специальности «Информатика» (Computer Scienc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ступенчатое образование и самофинансирование вузов. Международный семинар, Тезисы докладов, Том II, Юрмала, 1992, с.19-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,6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явленский Ю.А.</w:t>
            </w:r>
          </w:p>
          <w:p>
            <w:pPr>
              <w:pStyle w:val="Normal"/>
              <w:rPr/>
            </w:pPr>
            <w:r>
              <w:rPr/>
              <w:t>Сиговцев Г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план по подготовке бакалавров по прикладной математике и информатике в Петрозаводском университете на базе Computer Curricula’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ые информационные технологии в образовании и управлении. Тезисы докладов конференции, Петрозаводск, 1993, с.12-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преподавания архитектуры и языка Ассемблера IBM PC – совместимых ЭВМ студентам первого курса математического факульт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е информационные технологии в образовании и управлении. Тезисы докладов конференции, Петрозаводск, 1993, с.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явленский Ю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ереходе на многоуровневую систему высшего образования в Петрозаводском государственном университет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основы функционирования и развития системы многоуровневого образования. Всеросс. научно-методическая конференция, 17-18 ноября 1993 г., Саратов, 1993, с.14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енцев А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ение мотивации студентов при преподавании архитектуры ЭВМ и языка ассемблера на первом курс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зисы докл. межд. конф. "Математика в ВУЗе: альтернативные системы образования и обучения", 19-25 июня, Новгородский государственный Университет, Новгород, 1994, С. 102-1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явленский Ю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дном из подходов к формированию программы дисциплины «Информатика и математика» для специальности «Юриспруденц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образовании. VII международная конференция-выставка. Секция 1. 10-13 февраля 1998 г, Москва, с.39-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ец И.Э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ing of Computing Curricula’91 for transition from Mathematics to Applied mathematics and computer science Baccalaureate progra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Abstracts of Conference ITiCSE'97 (Integrating Technology into Computer Science Education), Uppsala, Sweden, University of Uppsala, 1997, P. 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явленский Ю.А. и д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одготовке юристов в Петрозаводском университет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образовании. VIII международная конференция-выставка. Часть В. 3-6 ноября 1998г, Москва, с.38-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ец И.Э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ые оценки предметной области в INTERN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итеты в образовательном пространстве региона: опыт, традиции и инновации. Тезисы докладов научно-методической конференции (18-20 мая 1999 г.), Часть 1, с. 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лоткина Е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по информатике как форма индивидуальной работы студента-юрис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итеты в образовательном пространстве региона: опыт, традиции и инновации. Тез. докладов научно-метод. конф. (18-20 мая 1999 г.), Часть 1, с. 32-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,7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ец И.Э. Фокина О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ая информатизация и информационные технолог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итеты в образовательном пространстве региона: опыт, традиции и инновации. Тез. докладов научно-методической конференции (18-20 мая 1999 г.), Часть 2, с. 121-1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ец И.Э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формальных моделей в дистанционном образован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технологии обучения. Материалы 6-й междунар. конференции, Санкт-Петербург, Часть 2, 2000, с.198-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,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лоткина Е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-то не так с дистанционным образовани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технологии обучения. Материалы 6-й международной конференции, Санкт-Петербург, Часть 2, 2000, с.201-2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и пра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ые технологии в образовании. Труды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й научной конференции, Воронеж, 2000, с.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ец И.Э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частия граждан в бюджетном процессе (с использованием </w:t>
            </w:r>
            <w:r>
              <w:rPr>
                <w:lang w:val="en-US"/>
              </w:rPr>
              <w:t>Internet</w:t>
            </w:r>
            <w:r>
              <w:rPr/>
              <w:t>-технолог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ая политика регионов, городов и коммун на Севере Европы, Тезисы докладов международной научно-практической конференции (22-23 марта 2001 г.), Часть 1, Петрозаводс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3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лоткина Е.Ю. Раковский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ий аспект в </w:t>
            </w:r>
            <w:r>
              <w:rPr>
                <w:lang w:val="en-US"/>
              </w:rPr>
              <w:t>Internet</w:t>
            </w:r>
            <w:r>
              <w:rPr/>
              <w:t>-моделях муниципальных образова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е методы в экологии. Тезисы докладов Всероссийской научной школы (10-16 июня 2001 г.), Петрозаводск, 2001, с.1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лоткина Е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ка Администрации г. Петрозаводска в области взаимодействия с общественными организаци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ая политика регионов, городов и коммун на Севере Европы: Материалы II Междунар. научно-практической конференции, 28 - 30 мая 2002 г. - Петрозаводск, 2002. - С. 71-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,6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лоткина Е.Ю. Раковский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ительный анализ муниципалитетов Республики Карелия на основе моделей устойчивого развит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конференция по сотрудничеству приполярных университетов «Глобализация и устойчивое развитие Приполярного Севера» (13-16 сентября 2005 г.), Материалы междунар. конф. Петрозаводск, 2005, с. 97-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алов В.В., Раковский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эбометрика интернет-ресурсов Карельского научного центра Р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верная Европа в </w:t>
            </w:r>
            <w:r>
              <w:rPr>
                <w:lang w:val="en-US"/>
              </w:rPr>
              <w:t>XXI</w:t>
            </w:r>
            <w:r>
              <w:rPr/>
              <w:t xml:space="preserve"> веке: природа, культура, экономика. Том 2. Материалы Междунар. конф., посвященной 60-летию КарНЦ РАН (24-27 октября 2006 г.). Секция «Общественные и гуманитарные науки». Петрозаводск, </w:t>
            </w:r>
            <w:r>
              <w:rPr>
                <w:lang w:val="en-US"/>
              </w:rPr>
              <w:t>C</w:t>
            </w:r>
            <w:r>
              <w:rPr/>
              <w:t>. 146-1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клик-сообщест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зрение прикладной и промышленной математики, 2008, том 15, вып. 3. Тезисы докл. </w:t>
            </w:r>
            <w:r>
              <w:rPr>
                <w:lang w:val="en-US"/>
              </w:rPr>
              <w:t>VII</w:t>
            </w:r>
            <w:r>
              <w:rPr/>
              <w:t xml:space="preserve"> междунар. Петрозаводской конф. «Вероятностные методы в дискретной математике» (1-6 июня 2008 г.), с.566-56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я научных сай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матика’2008. Труды </w:t>
            </w:r>
            <w:r>
              <w:rPr>
                <w:lang w:val="en-US"/>
              </w:rPr>
              <w:t>XV</w:t>
            </w:r>
            <w:r>
              <w:rPr/>
              <w:t xml:space="preserve"> Всероссийской научно-методической конференции (23-26 июня 2008 г., С-Петербург), Том 1, с.1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ая Н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экологических сай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е методы в экологии. Тезисы док. Третьей Всеросс. школы молодых ученых (24-29 августа 2008 г., Петрозаводск), с.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ая Н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некоторых результатах вебометрических исследований университетских сай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Информационная среда вуза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ека: материалы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Всероссийской научно-практической конференции (15-18 сентября 2008 г.). Петрозаводск, 2008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122-1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одном подходе к исследованию ресурсов российского сегмента сети Интер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нформационная среда вуза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ека: материалы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Всеросс. научно-практ. конференции (15-18 сентября 2008 г.). Петрозаводск, 2008. с. 94-9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1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.Э. Косинец,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/>
              <w:t>Н.Б. Луг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ный подход к разработке программного обеспечения для задач раскроя и комплектовки материал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III Междунар. научно-техн. конф. «Новые информационные технологии в нефтегазовой отрасли и образовании» (15-16 октября 2008 г.), Тюмень. с. 210-2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/1,5 </w:t>
            </w:r>
            <w:r>
              <w:rPr/>
              <w:t>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баев А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bitration in P2P-syst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13-th International Symposium on Dynamic Games and Applications, Wroclaw, 30th June-3rd July. 2008. P. 15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.V. Mazalov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A. Falko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Gurto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Конвейерная технология производства программного обеспечения для задач планирования и управления производственными ресурс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Высокие технологии, фундаментальные и прикладные исследования, </w:t>
              <w:br/>
              <w:t>промышленность: Сб. трудов 6 межд. научно-практ. конф. "Исследование, разработка и применение высоких технологий в промышленности". 16-17.10.2008, Санкт-Петербург, с. 84-8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,7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оронин А.В., Шабаев А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ные исследования научного Веб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матика’2009. Труды </w:t>
            </w:r>
            <w:r>
              <w:rPr>
                <w:lang w:val="en-US"/>
              </w:rPr>
              <w:t>XVI</w:t>
            </w:r>
            <w:r>
              <w:rPr/>
              <w:t xml:space="preserve"> Всероссийской научно-методической конференции (22-25 июня 2009 г., С-Петербург), Том 2, с.3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ая Н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нструментов для вебометрических исследова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матика’2009. Труды </w:t>
            </w:r>
            <w:r>
              <w:rPr>
                <w:lang w:val="en-US"/>
              </w:rPr>
              <w:t>XVI</w:t>
            </w:r>
            <w:r>
              <w:rPr/>
              <w:t xml:space="preserve"> Всеросс. научно-методической конф. (22-25 июня 2009 г., С-Петербург), Том 2, с.3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ая Н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дходе к классификации внешних гиперссыл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нформационная среда вуза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ека: материалы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Всероссийской научно-практической конференции (21-25 сентября 2009 г.). Петрозаводск, 2009.</w:t>
              <w:br/>
              <w:t>С. 121-12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5 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Э. Косине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вязях между сайтами Российской академии наук и учреждений высшего образ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нформационная среда вуза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ека: материалы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Всероссийской научно-практической конференции (21-25 сентября 2009 г.). Петрозаводск, 2009.С. 181-18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еб-коммуникациях между официальными сайтами вузов Карел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ы в образовательном пространстве региона: опыт, традиции и инновации. Материалы научно-метод. конф. (Петрозаводск, 16-17 февраля 2010 г.), Часть </w:t>
            </w:r>
            <w:r>
              <w:rPr>
                <w:lang w:val="en-US"/>
              </w:rPr>
              <w:t>II</w:t>
            </w:r>
            <w:r>
              <w:rPr/>
              <w:t>, с. 81-8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дележа затрат на создание веб-коммуникатора как кооперативная иг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сероссийская школа-семинар «Прикладные проблемы управления макросистемами». Материалы докладов (Апатиты, 29 марта-2 апреля 2010 г.), с.37-3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алов В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университетского фрагмента Веб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матика’2010. Труды XVII Всероссийской научно-методической конференции (21-24 июня 2010 г., С-Петербург), </w:t>
              <w:br/>
              <w:t>Том 2, С.33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нализе веб-ресурсов органов вла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реда вуза XXI века: материалы IV Всероссийской научно-практической конференции (20-24 сентября 2010 г.). Петрозаводск, 2010. С. 131-13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1,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инец И.Э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ая модель фрагмента Веба и примеры ее реализ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реда вуза XXI века: материалы IV Всероссийской научно-практической конференции (20-24 сентября 2010 г.). Петрозаводск, 2010. С. 172-17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вебометрического и веб-независимого ранжирований университетов Нигер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нформационная среда вуза XXI века: материалы V Всероссийской научно-практической конференции (26-30 сентября 2011 г.). Петрозаводск, 2011. </w:t>
              <w:br/>
              <w:t>С. 13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вохири А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я ссылочной структуры веб-ресурсов информационного веб-пространства организац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нформационная среда вуза XXI века: материалы V Всероссийской научно-практической конференции (26-30 сентября 2011 г.). Петрозаводск, 2011. </w:t>
              <w:br/>
              <w:t>С. 13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ийко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вебометрических методов для исследования информационного веб-пространства организации (на примере Карельского научного центра РАН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Обозрение прикладной и промышленной математики, 2012, том 19, вып. 2. Тезисы докладов XIII Всероссийского симпозиума по прикладной и промышленной математике (летняя сессия) (Петрозаводск, 2 - 9 июня 2012 г.), С.27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рейтингов университетов методами вебометр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матика’2012. Труды XIX Всероссийской научно-методической конференции (25-28 июня 2012 г., С-Петербург), Том 2, С.250-2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еканов И.С., Сергеев С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вузовских и академических веб-сайтов Санкт-Петербур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матика’2012. Труды XIX Всероссийской научно-методической конференции (25-28 июня 2012 г., С-Петербург), Том 2, С.253-2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бровкин Д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еб-сайтах информационного веб-пространства Петрозаводского государственного университ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ая среда вуза XXI века: материалы V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Международной научно-практической конференции (4-10 декабря 2012 г.). Куопио, 2012. </w:t>
              <w:br/>
              <w:t>С. 120-12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бенёва О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еб-графе сайта и оценках результатов изменения его структу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ая научно-практическая конференция   «Теория и практика системной динамики». Материалы докладов (Апатиты, 26-29 марта 2013 г.), с.38-4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строении математической модели оптимального планирования сквозных процессов использования древеси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ая научно-практическая конференция   «Теория и практика системной динамики». Материалы докладов (Апатиты, 26-29 марта 2013 г.), с.27-2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В.А.,</w:t>
            </w:r>
          </w:p>
          <w:p>
            <w:pPr>
              <w:pStyle w:val="Normal"/>
              <w:rPr/>
            </w:pPr>
            <w:r>
              <w:rPr/>
              <w:t>Шабаев А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arding Web Site Structure Improvemen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Workshop “Networking Games and management”. Extended abstracts. (Petrozavodsk, June 23-25, 2013), pp. 35-3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/1,5 </w:t>
            </w:r>
            <w:r>
              <w:rPr>
                <w:lang w:val="en-US"/>
              </w:rPr>
              <w:t>p</w:t>
            </w:r>
            <w:r>
              <w:rPr/>
              <w:t>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nobrovkin D.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арная классификация внешних гиперссылок по контексту главной страницы веб-ресур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ы XX Всероссийской научно-методической конференции «Телематика’2013». Том 2. Секция B. Технологии и инфраструктура телекоммуникаций (Санкт-Петербург, 24–27 июня 2013 г.), с. 237-23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ё/1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арев К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ебометрическом индикаторе «размер сайт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рение прикладной и промышленной математики, 2013, том 20, вып. 4. Четырнадцатый Всероссийский симпозиум по прикладной и промышленной математике (осенняя сессия). Научные доклады. (Великий Новгород, 29 сентября - 5 октября 2013 г.), С.56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екте «Вебометрический рейтинг научных учреждений Росси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среда вуза XXI века: материалы V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научно-практической конференции (23-27 сентября 2013 г.). Петрозаводск, 2013. С. 165-16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данных внешних гиперссылок для исследования фрагментов Веб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среда вуза XXI века: материалы VII Всероссийской научно-практической конференции (23-27 сентября 2013 г.). Петрозаводск, 2013. С. 55-5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собенностях проекта «Вебометрический рейтинг научных учреждений Росси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 и современное общество: сборник тезисов докладов. Тр. XVI Всеросс. объединенной конф. «Интернет и современное общество» (IMS-2013), Санкт-Петербург, 9 – 11 октября 2013 г. СПб.: НИУ ИТМО, 2013. С 48-4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ийков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ометрический рейтинг научных учреждений России: презентация про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 Всероссийская конференция «Прикладные проблемы управления макросистемами». Материалы докладов ( Апатиты, 31 марта – 5 апреля 2014 г.), С. 29-3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льская И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спользовании грид-технологий для задач сканирования веб-сай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образовательная информационная среда вуза XXI века: материалы VIII Международной научно-практической конференции (15-18 сентября 2014 г.). Петрозаводск, 2014. С. 197-19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бровкин Д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вебометрического ранжирования институтов РАН и их ссылочной популярности в русской Википед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образовательная информационная среда вуза XXI века: материалы IХ Международной научно-практической конференции (23-25 сентября 2015 г.). Петрозаводск, 2015. С. 148-1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кановский Н.А.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ен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ЭВМ «Информационная система для вебометрических исследовани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. регистрации программы для ЭВМ «Информационная система для вебометрических исследований» Федеральной службы по интеллектуальной собственности, патентам и товарным знакам РФ № 2010610941 от 29 января 2010 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говая Н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ЭВМ «Программа для поиска и сбора внешних гиперссыл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eCraw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. регистрации программы для ЭВМ «Программа для поиска и сбора внешних гиперссыл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eCraw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Федеральной службы по интеллектуальной собственности, патентам и товарным знакам РФ № 2012619665 от 26 октября 2012 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нобровкин Д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ЭВМ «Программа сбора вебометрических индикаторов по данным Google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. регистрации программы для ЭВМ «Программа сбора вебометрических индикаторов по данным Google» Федеральной службы по интеллектуальной собственности, патентам и товарным знакам РФ № 2014613369 от 25 марта 2014 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вохири А.М., Огийко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ЭВМ «Анализ фрагментов Веб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. регистрации программы для ЭВМ «Анализ фрагментов Веба» Федеральной службы по интеллектуальной собственности, патентам и товарным знакам РФ № 2015660789 от 09 октября 2015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ловин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ЭВМ «Поиск максимальных клик в ориентированном графе в режиме веб-интерфейс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. регистрации программы для ЭВМ «Поиск максимальных клик в ориентированном графе в режиме веб-интерфейса» Федеральной службы по интеллектуальной собственности, патентам и товарным знакам РФ № 2016663321 от 21 октября 2016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ловин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ЭВМ «Программа построения матрицы нормализованного расстояния сжатия для веб-сайтов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. регистрации программы для ЭВМ «Программа построения матрицы нормализованного расстояния сжатия для веб-сайтов» Федеральной службы по интеллектуальной собственности, патентам и товарным знакам РФ № 2018665064 от 29 ноября 2018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ловин А.С.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Научно-популярные книги и стать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альная троица: Создана методика сравнения районов с различной экономической и социальной инфраструктур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елия. - 2004. №51 (1182) - 15 мая. - С. 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нформационно - коммуникационной среды поддержки развития общественного участия и межмуниципальной коопераци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заводск, ЗАО «Копистар Оптима», 2005 33 с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1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алов В.В., Раковский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системы управления жилищным хозяйством в Петрозаводск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ой бюджетный анализ и реформы ЖКХ./Под ред. Т.И.Виноградовой. – СПб.: «Ладога», 2005. – 47 с., с. 29-3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,3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ицын М.С.,</w:t>
            </w:r>
          </w:p>
          <w:p>
            <w:pPr>
              <w:pStyle w:val="Normal"/>
              <w:rPr/>
            </w:pPr>
            <w:r>
              <w:rPr/>
              <w:t>Раковский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 объединены идеей развития IT-пар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и, 2008, № 11(121), с. 13-1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 В.А.,</w:t>
            </w:r>
          </w:p>
          <w:p>
            <w:pPr>
              <w:pStyle w:val="Normal"/>
              <w:rPr/>
            </w:pPr>
            <w:r>
              <w:rPr/>
              <w:t>Мощевикин А.П.,</w:t>
            </w:r>
          </w:p>
          <w:p>
            <w:pPr>
              <w:pStyle w:val="Normal"/>
              <w:rPr/>
            </w:pPr>
            <w:r>
              <w:rPr/>
              <w:t>Косицын Д.П.,</w:t>
            </w:r>
          </w:p>
          <w:p>
            <w:pPr>
              <w:pStyle w:val="Normal"/>
              <w:rPr/>
            </w:pPr>
            <w:r>
              <w:rPr/>
              <w:t>Шабаев А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Другие публикации по вопросам профессиональн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ферат дисс. канд.ф.-м.н. Вопросы логической и физической организации информационных сис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, 19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с.канд.ф.-м. н.</w:t>
            </w:r>
          </w:p>
          <w:p>
            <w:pPr>
              <w:pStyle w:val="Normal"/>
              <w:rPr/>
            </w:pPr>
            <w:r>
              <w:rPr/>
              <w:t>Вопросы логической и физической организации информационных сист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, 19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НИР.</w:t>
            </w:r>
          </w:p>
          <w:p>
            <w:pPr>
              <w:pStyle w:val="Normal"/>
              <w:rPr/>
            </w:pPr>
            <w:r>
              <w:rPr/>
              <w:t>Автоматизированная обработка медицинских формализованн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, 1980, 38 с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гос.регистрации </w:t>
            </w:r>
          </w:p>
          <w:p>
            <w:pPr>
              <w:pStyle w:val="Normal"/>
              <w:rPr/>
            </w:pPr>
            <w:r>
              <w:rPr/>
              <w:t>80070804;</w:t>
            </w:r>
          </w:p>
          <w:p>
            <w:pPr>
              <w:pStyle w:val="Normal"/>
              <w:rPr/>
            </w:pPr>
            <w:r>
              <w:rPr/>
              <w:t>Инв.№ Б976151,</w:t>
            </w:r>
          </w:p>
          <w:p>
            <w:pPr>
              <w:pStyle w:val="Normal"/>
              <w:rPr/>
            </w:pPr>
            <w:r>
              <w:rPr/>
              <w:t>25 августа 1981 г., с.12-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8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 С.Л. и д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НИР:</w:t>
            </w:r>
          </w:p>
          <w:p>
            <w:pPr>
              <w:pStyle w:val="Normal"/>
              <w:rPr/>
            </w:pPr>
            <w:r>
              <w:rPr/>
              <w:t>Разработка и создание операционной системы управления техническими процессами на базе ЭВМ СМ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заводск, 1982, 65 с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гос.регистрации</w:t>
            </w:r>
          </w:p>
          <w:p>
            <w:pPr>
              <w:pStyle w:val="Normal"/>
              <w:rPr/>
            </w:pPr>
            <w:r>
              <w:rPr/>
              <w:t xml:space="preserve">01826019225, </w:t>
            </w:r>
          </w:p>
          <w:p>
            <w:pPr>
              <w:pStyle w:val="Normal"/>
              <w:rPr/>
            </w:pPr>
            <w:r>
              <w:rPr/>
              <w:t>инв.№ 0007908, стр. 3, 6, 32-36, 38-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17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ецкий В.И. и д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ории информационных систем. Метод. указания для студентов-математ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О ПГУ, Петрозаводск, 19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к лабораторным занятиям по программированию на ЭВМ «Электроника-60». Метод. указания для студентов инженерных специальност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О ПГУ, Петрозаводск, 19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2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овцев Г.С.</w:t>
            </w:r>
          </w:p>
          <w:p>
            <w:pPr>
              <w:pStyle w:val="Normal"/>
              <w:rPr/>
            </w:pPr>
            <w:r>
              <w:rPr/>
              <w:t>Соколов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НИР:</w:t>
            </w:r>
          </w:p>
          <w:p>
            <w:pPr>
              <w:pStyle w:val="Normal"/>
              <w:rPr/>
            </w:pPr>
            <w:r>
              <w:rPr/>
              <w:t>Математическое и программное обеспечение оперативно-диспетчерского управления Архангельского ЦБ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заводск, 1985, 68 с.</w:t>
            </w:r>
          </w:p>
          <w:p>
            <w:pPr>
              <w:pStyle w:val="Normal"/>
              <w:rPr/>
            </w:pPr>
            <w:r>
              <w:rPr/>
              <w:t>Инв.№ 0286004237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гос.регистрации</w:t>
            </w:r>
          </w:p>
          <w:p>
            <w:pPr>
              <w:pStyle w:val="Normal"/>
              <w:rPr/>
            </w:pPr>
            <w:r>
              <w:rPr/>
              <w:t>018300355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15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ецкий В.И.и д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реакций опор твердого тела с помощью ЭВМ. Методические указ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О ПГУ, Петрозаводск, 19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8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бакумова Т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ve years experience of Architecture and Assembly language Introduction Course for First-year student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mplex learning computer environments: Technology in school, university, work and life-long education (CLCE94), Technical Reports, University of Joensuu, Finland, May 16-19, 1994, pp.124-1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 c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явленский Ю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40" w:hanging="0"/>
              <w:jc w:val="both"/>
              <w:rPr/>
            </w:pPr>
            <w:r>
              <w:rPr/>
              <w:t>Отчет по НИР по теме №48 «Исследование и разработка научно-методических и организационно-технических основ создания и развития единой информационной системы КарНЦ РА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заводск, ИПМИ КарНЦ РАН, 2007, 64 с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гос.регистрации</w:t>
            </w:r>
          </w:p>
          <w:p>
            <w:pPr>
              <w:pStyle w:val="Normal"/>
              <w:rPr/>
            </w:pPr>
            <w:r>
              <w:rPr/>
              <w:t>0120.05011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12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довицын В.Т., Сорокин А.Д. и д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ферат дисс. докт.техн.н. Разработка математических моделей, методов и программных средств для исследования взаимосвязей регламентируемых веб-сай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заводск, 20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с. докт.техн.н. Разработка математических моделей, методов и программных средств для исследования взаимосвязей регламентируемых веб-сай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заводск, 20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ёт по НИОКР по теме «Вебометрические исследования информационного веб-пространства российского университета (на примере Петрозаводского государственного университета)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заводск, Петрозаводский государственный университет, 2013, 12 с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гос.регистраци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01201371008 от 26.12.201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 ВНТИЦ 020302291038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применения технологии экспертных систем в Карельском филиале АН СС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е библиотеки. 2016. Т. 19. № 4. Выпуск памяти В.Т. Вдовицына, составители: А.А. Крижановский, А.А. Печников, А.Д. Сорокин. С. 295-304 подготовлены к публикации А.А. Печниковы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3" w:right="1273" w:gutter="0" w:header="850" w:top="1134" w:footer="8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Соискатель                                                                                                               А.А.Печников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  <w:t xml:space="preserve">Директор ИПМИ КарНЦ РАН                                                                                В.В. Мазалов </w:t>
    </w:r>
  </w:p>
  <w:p>
    <w:pPr>
      <w:pStyle w:val="Normal"/>
      <w:rPr/>
    </w:pPr>
    <w:r>
      <w:rPr/>
    </w:r>
  </w:p>
  <w:p>
    <w:pPr>
      <w:pStyle w:val="Normal"/>
      <w:rPr/>
    </w:pPr>
    <w:r>
      <w:rPr/>
      <w:t>Ученый секретарь ИПМИ КарНЦ РАН                                                            Т.П. Тихомирова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  <w:t>«...» ........... 2015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СПИСОК</w:t>
    </w:r>
  </w:p>
  <w:p>
    <w:pPr>
      <w:pStyle w:val="Normal"/>
      <w:jc w:val="center"/>
      <w:rPr>
        <w:b/>
        <w:b/>
      </w:rPr>
    </w:pPr>
    <w:r>
      <w:rPr>
        <w:b/>
      </w:rPr>
      <w:t>научных трудов</w:t>
    </w:r>
  </w:p>
  <w:p>
    <w:pPr>
      <w:pStyle w:val="Normal"/>
      <w:jc w:val="center"/>
      <w:rPr/>
    </w:pPr>
    <w:r>
      <w:rPr>
        <w:b/>
      </w:rPr>
      <w:t>ПЕЧНИКОВА Андрея Анатольевича</w:t>
    </w:r>
    <w:r>
      <w:rPr/>
      <w:t xml:space="preserve"> </w:t>
    </w:r>
  </w:p>
  <w:p>
    <w:pPr>
      <w:pStyle w:val="Normal"/>
      <w:rPr/>
    </w:pPr>
    <w:r>
      <w:rPr/>
    </w:r>
  </w:p>
  <w:tbl>
    <w:tblPr>
      <w:tblW w:w="976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"/>
      <w:gridCol w:w="2750"/>
      <w:gridCol w:w="936"/>
      <w:gridCol w:w="2808"/>
      <w:gridCol w:w="834"/>
      <w:gridCol w:w="1966"/>
    </w:tblGrid>
    <w:tr>
      <w:trPr/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№ </w:t>
          </w:r>
          <w:r>
            <w:rPr/>
            <w:t>п/п</w:t>
          </w:r>
        </w:p>
      </w:tc>
      <w:tc>
        <w:tcPr>
          <w:tcW w:w="2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Название</w:t>
          </w:r>
        </w:p>
      </w:tc>
      <w:tc>
        <w:tcPr>
          <w:tcW w:w="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Печ. или рук.</w:t>
          </w:r>
        </w:p>
      </w:tc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Выходные данные</w:t>
          </w:r>
        </w:p>
      </w:tc>
      <w:tc>
        <w:tcPr>
          <w:tcW w:w="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Кол. л. или стр.</w:t>
          </w:r>
        </w:p>
      </w:tc>
      <w:tc>
        <w:tcPr>
          <w:tcW w:w="1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Фамилии соавторов</w:t>
          </w:r>
        </w:p>
      </w:tc>
    </w:tr>
    <w:tr>
      <w:trPr/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2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itlejournal1">
    <w:name w:val="titlejournal1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igit1">
    <w:name w:val="bigit1"/>
    <w:qFormat/>
    <w:rPr>
      <w:rFonts w:ascii="Verdana" w:hAnsi="Verdana" w:cs="Verdana"/>
      <w:b/>
      <w:bCs/>
      <w:sz w:val="25"/>
      <w:szCs w:val="25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18:00Z</dcterms:created>
  <dc:creator>Печников</dc:creator>
  <dc:description/>
  <cp:keywords/>
  <dc:language>en-US</dc:language>
  <cp:lastModifiedBy>ГалВас</cp:lastModifiedBy>
  <dcterms:modified xsi:type="dcterms:W3CDTF">2018-12-18T08:43:00Z</dcterms:modified>
  <cp:revision>15</cp:revision>
  <dc:subject/>
  <dc:title/>
</cp:coreProperties>
</file>