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рельский научный центр Р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нститут прикладных математических исследований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«УТВЕРЖДАЮ»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Директор ИПМИ КарНЦ РАН 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д.ф.м.-н., проф. 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_______________ В.В. Мазалов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«____» ноября 2003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ОТЧЕТ</w:t>
      </w:r>
    </w:p>
    <w:p>
      <w:pPr>
        <w:pStyle w:val="Contents1"/>
        <w:spacing w:before="0" w:after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деятельности филиала кафедры алгебры и теории вероятностей математического факультета Петрозаводского государственного университета в Институте прикладных математических исследований КарНЦ РА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 xml:space="preserve">Руководитель филиала кафедры алгебры и теории 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вероятностей математического факультета ПетрГУ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д.ф.-м.н., проф.</w:t>
      </w:r>
    </w:p>
    <w:p>
      <w:pPr>
        <w:pStyle w:val="Heading2"/>
        <w:ind w:left="2835" w:hanging="0"/>
        <w:rPr/>
      </w:pPr>
      <w:r>
        <w:rPr/>
        <w:t xml:space="preserve">                                                              </w:t>
      </w:r>
      <w:r>
        <w:rPr/>
        <w:t>Ю.Л. Пав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етрозаводск, 200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6237"/>
        <w:gridCol w:w="61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ind w:left="-108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р.</w:t>
            </w:r>
          </w:p>
          <w:p>
            <w:pPr>
              <w:pStyle w:val="Normal"/>
              <w:ind w:left="-108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амбула ……………………………………………………………….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исок сотрудников ИПМИ КарНЦ РАН, входящих в состав филиала кафедры ……………………………………………………….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чно-исследовательская работа …………………………………….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1.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ы плана НИР ………………………………………………………..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2.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нты …………………………………………………………………..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3.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ень результатов, полученных с участием студентов и аспирантов ………………………………………………………………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4.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исок докладов, сделанных аспирантами на научных конферен-циях ……………………………………………………………………...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5.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исок публикаций аспирантов ……………………………………….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адров и научно-организационная работа ………………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но-методическая работа …………………………………………..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ьное обеспечение …………………………………………….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ценка деятельности …………………………………………………...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риложение 1. </w:t>
            </w:r>
          </w:p>
        </w:tc>
        <w:tc>
          <w:tcPr>
            <w:tcW w:w="6237" w:type="dxa"/>
            <w:tcBorders/>
          </w:tcPr>
          <w:p>
            <w:pPr>
              <w:pStyle w:val="Heading3"/>
              <w:rPr/>
            </w:pPr>
            <w:r>
              <w:rPr/>
              <w:t>Сводная таблица ……………………………………………..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иложение 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ект сметы расходов на 2004 г. ………………………….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иложение 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 о деятельности ИПМИ КарНЦ РАН, связанной с поддержкой научной молодежи …………………………….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1. Преамбула</w:t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В 2003 г. сотрудники Института прикладных математических исследований Карельского научного центра РАН (ИПМИ КарНЦ РАН), входящие в состав филиала кафедры алгебры и теории вероятностей математического факультета Петрозаводского государственного университета (КАиТВ ПетрГУ) вели научную и преподавательскую работу в соответствии с планами НИР ИПМИ КарНЦ РАН и учебными планами КАиТВ ПетрГУ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2. Список сотрудников ИПМИ КарНЦ РАН, </w:t>
      </w:r>
    </w:p>
    <w:p>
      <w:pPr>
        <w:pStyle w:val="2"/>
        <w:jc w:val="center"/>
        <w:rPr>
          <w:b/>
          <w:b/>
        </w:rPr>
      </w:pPr>
      <w:r>
        <w:rPr>
          <w:b/>
        </w:rPr>
        <w:t>входящих в состав филиала кафедры: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иректор ИПМИ КарНЦ РАН, д.ф.-м.н., профессор В.В. Мазалов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зав. лаб. теории вероятностей и компьютерной статистики, д.ф.-м.н., профессор Ю.Л. Павлов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ед.н.с. д.ф.-м.н., профессор Е.В. Морозов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ед.н.с., д.ф.-м.н. В.М. Тарарин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.н.с., к.ф.-м.н. И.А. Чеплюкова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.н.с. В.Н. Харин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асп. А.Н. Запасная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асп. Н.И. Казимиров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асп. Е.В. Черепанова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асп. Д.Н. Журавлев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3. Научно-исследовательская работа</w:t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  <w:t>3.1. Темы плана НИР</w:t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Научные исследования в рамках филиала кафедры проводились по нескольким темам, входящим в план НИР ИПМИ КарНЦ РАН. В этих темах предусматривалось широкое участие студентов и аспирантов. Такими темами являются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. Тема 36. Группы автоморфизмов циклически упорядоченных множеств (№ гос. регистрации 01.2.00 1 03996)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 Тема 37. Вероятности на деревьях и лесах (01.2.00 1 03997)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 Тема 40. Теоретико-игровые модели переговоров (01.200.2.02220)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. Тема 42. Разработка методов исследования случайных структур и их применения при принятии статистических решений (01.200.2.02223)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5. Тема 43. Регенеративный метод анализа коммуникационных сетей (01.200.2.02221)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  <w:t>3.2. Гранты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Некоторые из исследований, проведенных по этим темам и в которых участвуют студенты и аспиранты, получили поддержку различных грантов. Такими грантами являются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. Грант НШ 1758.2003.1 Президента Российской Федерации для государственной поддержки ведущих научных школ Российской Федерации. Руководитель гранта – академик РАН Ю.В. Прохоров. В состав его научной школы включены 3 представителя ИПМИ: д.ф.-м.н. Ю.Л. Павлов, к.ф.-м.н. И.А. Чеплюкова и аспирантка Е.В. Черепанов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 По программам фундаментальных исследований Отделения математических наук поддержаны проекты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а) применение теоретико-игровых методов в задачах поиска, распределения и защиты информационных ресурсов в компьютерных сетях (программа «Математические и алгоритмические проблемы информационных систем нового поколения», госконтракт № 10002-251/ОМН-04/027-30/180603-754)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б) «Исследование предельного поведения случайных комбинаторных структур» (программа «Современные проблемы теоретической математики»,  госконтракт № 10002-251/ОМН-01/018-026/090703-1029).</w:t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</w:rPr>
        <w:t>3. Грант РФФИ «Эволюционно-устойчивые стратегии в задачах этологии» (проект 01-01-00126)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  <w:t>3.3. Перечень результатов, полученных с участием студентов и аспирантов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. Найдены равновесия в эволюционных играх, связанных с борьбой за ресурсы. Построены модели динамических игр управления биоресурсами. Предложен новый метод обнаружения атак на компьютерные сети на основе методов обнаружения разладк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 Найдены условия положительной возвратности процессов в коммуникационных сетях типа Джексон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 Получено полное описание предельного поведения компонент заданного объема и членов вариационного ряда компонент в случайной подстановке с известным числом циклов и в случайном рекурсивном лесе. Выявлены условия возникновения гигантской компоненты в таких объектах. Доказана предельная теорема для статистики типа хи-квадрат для проверки гипотез о распределениях вероятностей на различных случайных комбинаторных объектах и показана применимость критерия пустых ящиков для проверки таких гипотез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олученные результаты апробированы на 6 международных и 3 всероссийских конференциях. Всего сделано 19 докладов, из них 11 докладов сделано аспирантами (список таких докладов приведен ниже)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Результаты исследований отражены в 34 публикациях, из которых в 15 авторами (или соавторами) были аспиранты. Такими публикациями являются 3 статьи в центральных журналах, 5 статей в других изданиях и 7 тезисов докладов. (Список публикаций аспирантов приведен ниже)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  <w:t>3.4. Список докладов, сделанных аспирантами на научных конференциях</w:t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Н.И. Казимиров, Ю.Л. Павлов. О гигантской компоненте в случайной подстановке с известным числом циклов. Международная юбилейная конференция «Колмогоров и современная математика». Москва, июн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Е.В. Морозов, А.В. Белый. </w:t>
      </w:r>
      <w:r>
        <w:rPr>
          <w:sz w:val="24"/>
          <w:lang w:val="en-US"/>
        </w:rPr>
        <w:t xml:space="preserve">Simulation of queueing networks using an extended weak regeneration. </w:t>
      </w:r>
      <w:r>
        <w:rPr>
          <w:sz w:val="24"/>
        </w:rPr>
        <w:t>Международная</w:t>
      </w:r>
      <w:r>
        <w:rPr>
          <w:sz w:val="24"/>
          <w:lang w:val="en-US"/>
        </w:rPr>
        <w:t xml:space="preserve"> </w:t>
      </w:r>
      <w:r>
        <w:rPr>
          <w:sz w:val="24"/>
        </w:rPr>
        <w:t>конференция</w:t>
      </w:r>
      <w:r>
        <w:rPr>
          <w:sz w:val="24"/>
          <w:lang w:val="en-US"/>
        </w:rPr>
        <w:t xml:space="preserve"> «Distributed Computer and Communication Networks (Stochastic Modelling and Optimization)». </w:t>
      </w:r>
      <w:r>
        <w:rPr>
          <w:sz w:val="24"/>
        </w:rPr>
        <w:t>Москва,   29 июня – 5 авгу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Е.В. Морозов, А.В. Белый. </w:t>
      </w:r>
      <w:r>
        <w:rPr>
          <w:sz w:val="24"/>
          <w:lang w:val="en-US"/>
        </w:rPr>
        <w:t>Simulation of Some Networks Using Extended Weak Regeneration. 10-</w:t>
      </w:r>
      <w:r>
        <w:rPr>
          <w:sz w:val="24"/>
        </w:rPr>
        <w:t>й</w:t>
      </w:r>
      <w:r>
        <w:rPr>
          <w:sz w:val="24"/>
          <w:lang w:val="en-US"/>
        </w:rPr>
        <w:t xml:space="preserve"> </w:t>
      </w:r>
      <w:r>
        <w:rPr>
          <w:sz w:val="24"/>
        </w:rPr>
        <w:t>семинар</w:t>
      </w:r>
      <w:r>
        <w:rPr>
          <w:sz w:val="24"/>
          <w:lang w:val="en-US"/>
        </w:rPr>
        <w:t xml:space="preserve"> Developments in Distributed Systems and Data Communications. </w:t>
      </w:r>
      <w:r>
        <w:rPr>
          <w:sz w:val="24"/>
        </w:rPr>
        <w:t>Петрозаводск</w:t>
      </w:r>
      <w:r>
        <w:rPr>
          <w:sz w:val="24"/>
          <w:lang w:val="en-US"/>
        </w:rPr>
        <w:t xml:space="preserve">, 26 – 28 </w:t>
      </w:r>
      <w:r>
        <w:rPr>
          <w:sz w:val="24"/>
        </w:rPr>
        <w:t>июня</w:t>
      </w:r>
      <w:r>
        <w:rPr>
          <w:sz w:val="24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А.Н. Запасная. «Модель динамической игры управления биоресурсами. </w:t>
      </w:r>
      <w:r>
        <w:rPr>
          <w:sz w:val="24"/>
          <w:lang w:val="en-US"/>
        </w:rPr>
        <w:t>II</w:t>
      </w:r>
      <w:r>
        <w:rPr>
          <w:sz w:val="24"/>
        </w:rPr>
        <w:t xml:space="preserve"> Всероссийская школа «Математические методы в экологии». Петрозаводск, 29 мая – 3 июня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А.Н. Запасная. Динамические игры с миграцией. Четвертый Всероссийский симпозиум по прикладной и промышленной математике (весенне-летняя сессия). Петрозаводск, 29 мая – 3 июня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.И. Казимиров. Предельные распределения больших компонент в случайной подстановке с известным числом циклов. Там же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Е.В. Черепанова. Одна задача о случайных подстановках с известным числом циклов. Там же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А.В. Белый, Е.В. Морозов. Моделирование сетей массового обслуживания с использованием расширенной слабой регенерации. Там же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.Н. Журавлев. Применение теоретико-игровых методов для определения структуры сетевого трафика. Там же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А.Н. Запасная. Динамические игры с миграцией. Четвертый Всероссийский симпозиум по прикладной и промышленной математике (осенняя сессия). Сочи, 1 – 7 октября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Ю.Л. Павлов, Е.В. Черепанова. Предельные распределения минимальной длины цикла в случайной подстановке с известным числом циклов. Там же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  <w:t>3.5. Список публикаций аспирантов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.В. Мазалов, Д.Н. Журавлев. О методе кумулятивных сумм в задаче обнаружения изменения трафика компьютерных сетей. Программирование, № 6, 2002, 55-6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.И. Казимиров. Возникновение гигантской компоненты в случайной подстановке с известным числом циклов. Дискретная математика, т. 15,  вып. 3, 2003, 145-15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Е.В. Черепанова. Предельные распределения числа циклов заданной длины в случайной подстановке с известным числом циклов. Дискретная математика, т. 15, вып. 3, 2003, 128-144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>V. Mazalov, A.N. Rettieva. Reserved Territory approach for a management problem with distributed resource. Proceedings of  ICM, 2002, 493-497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.И. Казимиров. Об асимптотике больших компонент обобщенной схемы размещения. Труды ИПМИ КарНЦ РАН, вып. 4, Петрозаводск, 2003, 61-7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.И. Казимиров. Предельные распределения наибольших длин циклов случайной подстановки. Там же, 77-8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Е.В. Черепанова. Асимптотика статистики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в некоторых комбинаторных задачах. Там же, 129-13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Е.В. Черепанова. Критерий пустых ящиков для случайных лесов. Там же, 136-145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A. Belyy, E. Morozov. Simulation of queueing networks using an extended weak regeneration. Proc. Int. Conf. «Distributed Computer and Communication Networks (Stochastic Modelling and Optimization)». Moscow, 2003, 73-7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M.I. Kazimirov, Yu.L. Pavlov. On a giant component in random permutation with a known number of cycles. Abstracts of Conf. </w:t>
      </w:r>
      <w:r>
        <w:rPr>
          <w:sz w:val="24"/>
        </w:rPr>
        <w:t>«</w:t>
      </w:r>
      <w:r>
        <w:rPr>
          <w:sz w:val="24"/>
          <w:lang w:val="en-US"/>
        </w:rPr>
        <w:t>Kolmogorov and Contemporary Math.</w:t>
      </w:r>
      <w:r>
        <w:rPr>
          <w:sz w:val="24"/>
        </w:rPr>
        <w:t>»,</w:t>
      </w:r>
      <w:r>
        <w:rPr>
          <w:sz w:val="24"/>
          <w:lang w:val="en-US"/>
        </w:rPr>
        <w:t xml:space="preserve"> Moscow, MSU, 2003, 461-462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.Н. Реттиева. Модель динамической игры управления биоресурсами, учитывающая возрастную структуру популяции. Обозрение прикладной и промышленной математики, т. 10, вып. 1, 2003, 209-2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.И. Казимиров. Предельные распределения больших компонент в случайной подстановке с известным числом циклов. Там же, 166-167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Е.В. Черепанова. Одна задача о случайных подстановках с известным числом циклов. Там же, 251-252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.Н. Реттиева. Модели динамической игры управления биоресурсами, учитывающие миграцию. Обозрение прикладной и промышленной математики, т. 10, вып. 2, 420-42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Ю.Л. Павлов, Е.В. Черепанова. Предельные распределения минимальной длины цикла в случайной подстановке с известным числом циклов. Там же. 357-35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4. Подготовка кадров и научно-организационная работ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С 15.12.2002 г. при ИПМИ открыт диссертационный совет К 002.142.01 по защите диссертаций по специальности 01.01.09 «дискретная математика и математическая кибернетика» на соискание ученой степени кандидата физико-математических наук. В 2003 г. проведены 3 защиты диссертаций. </w:t>
      </w:r>
    </w:p>
    <w:p>
      <w:pPr>
        <w:pStyle w:val="TextBodyIndent"/>
        <w:rPr/>
      </w:pPr>
      <w:r>
        <w:rPr/>
        <w:t>В отчетном году в аспирантуре института по профилю филиала кафедры (специальности 01.01.05 и 01.01.09) обучилось 3 аспиранта, и 2 выпускника математического факультета поступили в аспирантуру. Кроме того, под руководством сотрудников ИПМИ в аспирантуре ПетрГУ проходят обучение 3 человека. Руководителями аспирантуры в рамках филиала кафедры являются д.ф.-м.н., профессора В.В. Мазалов, Е.В. Морозов, Ю.Л. Павлов.</w:t>
      </w:r>
    </w:p>
    <w:p>
      <w:pPr>
        <w:pStyle w:val="TextBodyIndent"/>
        <w:rPr/>
      </w:pPr>
      <w:r>
        <w:rPr/>
        <w:t xml:space="preserve">В июне 2003 г. ИПМИ провел Четвертый Всероссийский симпозиум по прикладной и промышленной математике и </w:t>
      </w:r>
      <w:r>
        <w:rPr>
          <w:lang w:val="en-US"/>
        </w:rPr>
        <w:t>II</w:t>
      </w:r>
      <w:r>
        <w:rPr/>
        <w:t xml:space="preserve"> Всероссийскую школу «Математические методы в экологии». Она получила финансовую поддержку по программе поддержки школ молодых ученых Президиумом РАН. На этих мероприятиях аспирантами филиала кафедры сделано 6 докладов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 Учебно-методическая работ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В 2003 г. в рамках работы филиала кафедры сотрудниками ИПМИ прочитаны следующие курсы лекций для студентов математического факультета ПетрГУ: </w:t>
      </w:r>
    </w:p>
    <w:p>
      <w:pPr>
        <w:pStyle w:val="TextBodyIndent"/>
        <w:rPr/>
      </w:pPr>
      <w:r>
        <w:rPr/>
        <w:t>Основные курсы:</w:t>
      </w:r>
    </w:p>
    <w:p>
      <w:pPr>
        <w:pStyle w:val="TextBodyIndent"/>
        <w:numPr>
          <w:ilvl w:val="0"/>
          <w:numId w:val="3"/>
        </w:numPr>
        <w:rPr/>
      </w:pPr>
      <w:r>
        <w:rPr/>
        <w:t>Теория вероятностей и математическая статистика (лекторы – д.ф.-м.н., проф. Ю.Л. Павлов и д.ф.-м.н., проф. Е.В. Морозов).</w:t>
      </w:r>
    </w:p>
    <w:p>
      <w:pPr>
        <w:pStyle w:val="TextBodyIndent"/>
        <w:numPr>
          <w:ilvl w:val="0"/>
          <w:numId w:val="3"/>
        </w:numPr>
        <w:rPr/>
      </w:pPr>
      <w:r>
        <w:rPr/>
        <w:t>Дискретная математика (к.ф.-м.н. И.А. Чеплюкова).</w:t>
      </w:r>
    </w:p>
    <w:p>
      <w:pPr>
        <w:pStyle w:val="TextBodyIndent"/>
        <w:rPr/>
      </w:pPr>
      <w:r>
        <w:rPr/>
        <w:t>Специальные курсы: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Проблемы современной алгебры (д.ф.-м.н. В.М. Тарарин). </w:t>
      </w:r>
    </w:p>
    <w:p>
      <w:pPr>
        <w:pStyle w:val="TextBodyIndent"/>
        <w:numPr>
          <w:ilvl w:val="0"/>
          <w:numId w:val="6"/>
        </w:numPr>
        <w:rPr/>
      </w:pPr>
      <w:r>
        <w:rPr/>
        <w:t>Теория игр (д.ф.-м.н., проф. В.В. Мазалов).</w:t>
      </w:r>
    </w:p>
    <w:p>
      <w:pPr>
        <w:pStyle w:val="TextBodyIndent"/>
        <w:numPr>
          <w:ilvl w:val="0"/>
          <w:numId w:val="6"/>
        </w:numPr>
        <w:rPr/>
      </w:pPr>
      <w:r>
        <w:rPr/>
        <w:t>Асимптотические методы теории вероятностей (д.ф.-м.н., проф. Ю.Л. Павлов).</w:t>
      </w:r>
    </w:p>
    <w:p>
      <w:pPr>
        <w:pStyle w:val="TextBodyIndent"/>
        <w:numPr>
          <w:ilvl w:val="0"/>
          <w:numId w:val="6"/>
        </w:numPr>
        <w:rPr/>
      </w:pPr>
      <w:r>
        <w:rPr/>
        <w:t>Ветвящиеся процессы (Ю.Л. Павлов).</w:t>
      </w:r>
    </w:p>
    <w:p>
      <w:pPr>
        <w:pStyle w:val="TextBodyIndent"/>
        <w:numPr>
          <w:ilvl w:val="0"/>
          <w:numId w:val="6"/>
        </w:numPr>
        <w:rPr/>
      </w:pPr>
      <w:r>
        <w:rPr/>
        <w:t>Математические основы криптологии (Ю.Л. Павлов).</w:t>
      </w:r>
    </w:p>
    <w:p>
      <w:pPr>
        <w:pStyle w:val="TextBodyIndent"/>
        <w:numPr>
          <w:ilvl w:val="0"/>
          <w:numId w:val="6"/>
        </w:numPr>
        <w:rPr/>
      </w:pPr>
      <w:r>
        <w:rPr/>
        <w:t>Факторный анализ (В.Н. Харин).</w:t>
      </w:r>
    </w:p>
    <w:p>
      <w:pPr>
        <w:pStyle w:val="TextBodyIndent"/>
        <w:rPr/>
      </w:pPr>
      <w:r>
        <w:rPr/>
        <w:t xml:space="preserve">Кроме того, в рамках учебного плана КАиТВ сотрудники ИПМИ (к.ф.-м.н. И.А. Чеплюкова и асп. Е.В. Черепанова) вели учебные занятия по математическому анализу, высшей математике и дискретной математике на других факультетах ПетрГУ (экономический, физико-технический). </w:t>
      </w:r>
    </w:p>
    <w:p>
      <w:pPr>
        <w:pStyle w:val="TextBodyIndent"/>
        <w:rPr/>
      </w:pPr>
      <w:r>
        <w:rPr/>
        <w:t xml:space="preserve">Для студентов старших курсов математического факультета ПетрГУ работает регулярный семинар «Методы теории игр» (руководитель семинара – д.ф.-м.н., проф, В.В. Мазалов, секретарь – асп. А.Н. Запасная). </w:t>
      </w:r>
    </w:p>
    <w:p>
      <w:pPr>
        <w:pStyle w:val="TextBodyIndent"/>
        <w:rPr/>
      </w:pPr>
      <w:r>
        <w:rPr/>
        <w:t xml:space="preserve">В 2003 г. в филиале КАиТВ подготовлено 9 курсовых работ, 3 дипломные работы, 3 магистерские диссертации. </w:t>
      </w:r>
    </w:p>
    <w:p>
      <w:pPr>
        <w:pStyle w:val="TextBodyIndent"/>
        <w:rPr/>
      </w:pPr>
      <w:r>
        <w:rPr/>
        <w:t>Для студентов факультетов биологического профиля (эколого-биологический и сельскохозяйственный) издано учебное пособие: Л.П. Евстратова, В.Н. Харин, Е.В. Николаева. Статистический анализ устойчивости картофеля к болезням. Петрозаводск, ПетрГУ, 2002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6. Материальное обеспечение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Филиал КАиТВ располагает помещением в здании ИПМИ КарНЦ РАН, оборудованным рабочими местами для студентов и аспирантов и приспособленном для проведения лекций и семинарских занятий. Всего имеется 5 рабочих мест, оснащенных современной вычислительной техникой и выходом в Интернет.</w:t>
      </w:r>
    </w:p>
    <w:p>
      <w:pPr>
        <w:pStyle w:val="TextBodyIndent"/>
        <w:rPr/>
      </w:pPr>
      <w:r>
        <w:rPr/>
        <w:t xml:space="preserve">В 2003 г. филиал КАиТВ получил финансирование РАН в размере 50000 руб. Эти средства израсходованы следующим образом: 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1041"/>
      </w:tblGrid>
      <w:tr>
        <w:trPr/>
        <w:tc>
          <w:tcPr>
            <w:tcW w:w="648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оплата труда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(100110)</w:t>
            </w:r>
          </w:p>
        </w:tc>
        <w:tc>
          <w:tcPr>
            <w:tcW w:w="1041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– </w:t>
            </w:r>
            <w:r>
              <w:rPr/>
              <w:t>199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ачисления на оплату труда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(110200)</w:t>
            </w:r>
          </w:p>
        </w:tc>
        <w:tc>
          <w:tcPr>
            <w:tcW w:w="1041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–   </w:t>
            </w:r>
            <w:r>
              <w:rPr/>
              <w:t>71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TextBodyIndent"/>
              <w:ind w:right="-108" w:hanging="0"/>
              <w:jc w:val="left"/>
              <w:rPr/>
            </w:pPr>
            <w:r>
              <w:rPr/>
              <w:t>приобретение предметов снабжения и расходных материалов (были приобретены лазерные диски, дискеты, мышки для ПК, бумага для принтеров)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(110350)</w:t>
            </w:r>
          </w:p>
        </w:tc>
        <w:tc>
          <w:tcPr>
            <w:tcW w:w="1041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– </w:t>
            </w:r>
            <w:r>
              <w:rPr/>
              <w:t>12000</w:t>
            </w:r>
          </w:p>
        </w:tc>
      </w:tr>
      <w:tr>
        <w:trPr>
          <w:trHeight w:val="555" w:hRule="atLeast"/>
          <w:cantSplit w:val="true"/>
        </w:trPr>
        <w:tc>
          <w:tcPr>
            <w:tcW w:w="648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иобретение оборудования</w:t>
            </w:r>
          </w:p>
          <w:p>
            <w:pPr>
              <w:pStyle w:val="TextBodyIndent"/>
              <w:ind w:hanging="0"/>
              <w:rPr/>
            </w:pPr>
            <w:r>
              <w:rPr/>
              <w:t>(монитор)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(111040)</w:t>
            </w:r>
          </w:p>
        </w:tc>
        <w:tc>
          <w:tcPr>
            <w:tcW w:w="1041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– </w:t>
            </w:r>
            <w:r>
              <w:rPr/>
              <w:t>110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7. Оценка деятельност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/>
      </w:pPr>
      <w:r>
        <w:rPr/>
        <w:t>Работа филиала КАиТВ способствует существенному повышению качества преподавания на математическом факультете ПетрГУ. Для чтения лекций привлечены 4 доктора физико-математических наук, работающие в ИПМИ, в то время как в основном штате базовой кафедры нет докторов наук. Это позволило также значительно расширить тематику специальных курсов, курсовых и дипломных работ, магистерских и кандидатских диссертаций, сделать эти работы более актуальными и соответствующие современному уровню развития математики. Важную роль в повышении уровня подготовки кадров является привлечение студентов к научной работе в академическом институте. Такая работа очень важна и для самого ИПМИ, она позволяет находить наиболее способных студентов, привлечь их к работе в институте с последующим поступлением в аспирантуру ИПМИ и соответствующим трудоустройством. Это не только способствует повышению квалификации студентов и решению их социальных проблем, но и позволяет существенно расширять тематику проводимых исследований и в значительной степени способствует развитию института. Таким образом, деятельность филиала КАиТВ можно оценить как очень полезную и плодотворную.</w:t>
      </w:r>
    </w:p>
    <w:p>
      <w:pPr>
        <w:pStyle w:val="TextBodyIndent"/>
        <w:jc w:val="right"/>
        <w:rPr/>
      </w:pPr>
      <w:r>
        <w:rPr/>
        <w:t>Приложение 1. Сводная таблица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тчет о деятельности филиала кафедры алгебры и теории вероятностей математического факультета ПетрГУ за 2003 год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72"/>
        <w:gridCol w:w="473"/>
        <w:gridCol w:w="472"/>
        <w:gridCol w:w="473"/>
        <w:gridCol w:w="472"/>
        <w:gridCol w:w="473"/>
        <w:gridCol w:w="2552"/>
        <w:gridCol w:w="1559"/>
        <w:gridCol w:w="1559"/>
        <w:gridCol w:w="1418"/>
        <w:gridCol w:w="1701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Интегрированная образовательная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/>
              <w:t xml:space="preserve">структура 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ИПМИ КарНЦ РАН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Общее количество обучающихся студентов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(с разбивкой по курс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Общее количество сотрудников ИПМИ КарНЦ РАН, ведущих преподавательскую деятельность в филиале кафедры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Общее количество курсов, включенных в учебный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план вузов, которые читают и ведут сотрудники ИП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/>
              <w:t xml:space="preserve">Общее количество 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студентов-выпускников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right="-108" w:hanging="0"/>
              <w:jc w:val="left"/>
              <w:rPr/>
            </w:pPr>
            <w:r>
              <w:rPr/>
              <w:t>Филиал кафедры алгебры и теории вероятностей математического факультета Петрозаводского университета</w:t>
            </w:r>
          </w:p>
          <w:p>
            <w:pPr>
              <w:pStyle w:val="TextBodyIndent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right="-108" w:hanging="0"/>
              <w:jc w:val="left"/>
              <w:rPr/>
            </w:pPr>
            <w:r>
              <w:rPr/>
              <w:t>обязатель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TextBodyIndent"/>
              <w:ind w:right="-108" w:hanging="0"/>
              <w:rPr/>
            </w:pPr>
            <w:r>
              <w:rPr/>
              <w:t>специаль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right="-108" w:hanging="0"/>
              <w:jc w:val="left"/>
              <w:rPr/>
            </w:pPr>
            <w:r>
              <w:rPr/>
              <w:t>оставшихся на работе в институте</w:t>
            </w:r>
          </w:p>
          <w:p>
            <w:pPr>
              <w:pStyle w:val="TextBodyIndent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right="-108" w:hanging="0"/>
              <w:jc w:val="left"/>
              <w:rPr/>
            </w:pPr>
            <w:r>
              <w:rPr/>
              <w:t xml:space="preserve">поступивших в аспирантуру в институт 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9" w:hanging="0"/>
              <w:jc w:val="center"/>
              <w:rPr/>
            </w:pPr>
            <w:r>
              <w:rPr/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TextBodyIndent"/>
              <w:ind w:right="-108" w:hanging="0"/>
              <w:jc w:val="left"/>
              <w:rPr/>
            </w:pPr>
            <w:r>
              <w:rPr/>
              <w:t>Итого: 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Директор ИПМИ КарНЦ РАН,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40" w:right="1440" w:gutter="0" w:header="720" w:top="1797" w:footer="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t>д.ф.-м.н., профессор                                                                                                                                                                          В.В. Мазалов</w:t>
      </w:r>
    </w:p>
    <w:p>
      <w:pPr>
        <w:pStyle w:val="TextBodyIndent"/>
        <w:rPr/>
      </w:pPr>
      <w:r>
        <w:rPr/>
        <w:t xml:space="preserve">Приложение 3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Справка о деятельности ИПМИ КарНЦ РАН,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вязанной с поддержкой научной молодеж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ИПМИ КарНЦ РАН работает аспирантура. В 2003 г. в очной аспирантуре по специальности 01.01.05 – «дискретная математика и математическая кибернетика» обучался 1 аспирант, по специальности 01.01.09 – «дискретная математика и математическая кибернетика» – 2, по специальности 01.13.18 – «математическое моделирование, численные методы и комплексы программ» –  3, всего – 6. Два выпускника ПетрГУ поступили в аспирантуру, один (Н.И. Казимиров) закончил с представлением диссертации к защите.</w:t>
      </w:r>
    </w:p>
    <w:p>
      <w:pPr>
        <w:pStyle w:val="TextBodyIndent"/>
        <w:rPr/>
      </w:pPr>
      <w:r>
        <w:rPr/>
        <w:t>В институте открыт диссертационный совет К 002.142.01 по защите диссертаций на соискание ученой степени кандидата физико-математических наук.</w:t>
      </w:r>
    </w:p>
    <w:p>
      <w:pPr>
        <w:pStyle w:val="TextBodyIndent"/>
        <w:rPr/>
      </w:pPr>
      <w:r>
        <w:rPr/>
        <w:t xml:space="preserve">Все аспиранты, обучающиеся в очной аспирантуре, работают по совместительству (0,5 ставки) в ИПМИ. Аспиранты, проживающие в общежитии, получают финансовую помощь для оплаты проживания. Аспирант И.А. Чернов получает стипендию Главы Республики Карелия. </w:t>
      </w:r>
    </w:p>
    <w:p>
      <w:pPr>
        <w:pStyle w:val="TextBodyIndent"/>
        <w:rPr/>
      </w:pPr>
      <w:r>
        <w:rPr/>
        <w:t>Студенты и аспиранты активно участвуют в работах по грантам (с оплатой). Такими грантами являются: грант НШ 1758.2003.1 (ведущая научная школа РФ), три гранта по программам фундаментальных исследований Отделения математических наук РАН, гранты РФФИ (01-01-00126, 01-01-00113), специальные гранты РФФИ для молодежи (конкурс МАС: 03-01-06415,           03-07-06148), грант РГНФ (03-04-12633в), проект-победитель 6-го конкурса – экспертизы научных проектов молодых ученых РАН (грант № 110).</w:t>
      </w:r>
    </w:p>
    <w:p>
      <w:pPr>
        <w:pStyle w:val="TextBodyIndent"/>
        <w:rPr/>
      </w:pPr>
      <w:r>
        <w:rPr/>
        <w:t xml:space="preserve">По программе поддержки школ молодых ученых в июне 2003 г. ИПМИ провел </w:t>
      </w:r>
      <w:r>
        <w:rPr>
          <w:lang w:val="en-US"/>
        </w:rPr>
        <w:t>II</w:t>
      </w:r>
      <w:r>
        <w:rPr/>
        <w:t xml:space="preserve"> Всероссийскую школу «Математические методы в экологии».</w:t>
      </w:r>
    </w:p>
    <w:p>
      <w:pPr>
        <w:pStyle w:val="TextBodyIndent"/>
        <w:rPr/>
      </w:pPr>
      <w:r>
        <w:rPr/>
        <w:t>ИПМИ поддерживает участие аспирантов и студентов в крупных научных конференциях. В октябре 2003 г. 2 аспиранта и 3 студента были командированы для участия в работе Четвертого Всероссийского симпозиума по прикладной и промышленной математике (г. Сочи). Издан сборник трудов, в котором опубликовано 10 статей студентов и аспирантов.</w:t>
      </w:r>
    </w:p>
    <w:p>
      <w:pPr>
        <w:pStyle w:val="Normal"/>
        <w:ind w:firstLine="426"/>
        <w:jc w:val="both"/>
        <w:rPr/>
      </w:pPr>
      <w:r>
        <w:rPr>
          <w:sz w:val="24"/>
        </w:rPr>
        <w:t>Кроме филиала кафедры в ИПМИ КарНЦ РАН создан и функционирует более 4</w:t>
      </w:r>
      <w:r>
        <w:rPr>
          <w:sz w:val="24"/>
          <w:u w:val="single"/>
          <w:vertAlign w:val="superscript"/>
        </w:rPr>
        <w:t>х</w:t>
      </w:r>
      <w:r>
        <w:rPr>
          <w:sz w:val="24"/>
        </w:rPr>
        <w:t xml:space="preserve"> лет научно-учебный центр новых информационных технологий Петрозаводского государственного университета и КарНЦ РАН. В указанном центре имеются 3 аппаратно-программных комплекса на безе ПК типа </w:t>
      </w:r>
      <w:r>
        <w:rPr>
          <w:sz w:val="24"/>
          <w:lang w:val="en-US"/>
        </w:rPr>
        <w:t>Pentium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с выходом в Интернет. В рамках квоты, на трафик для института по быстродействующему каналу реализован доступ к этому каналу и для всех АПК научно-учебного центра. На технической базе научно-учебного центра организована работа двух аспирантов ИПМИ КарНЦ РАН и пяти студентов по тематике института и грантам РФФИ и РГНФ, в текущем году подготовлено 3 магистерские и 2 курсовые работы. 5 сотрудников института читают лекции и проводят практические занятия по спецкурсам, связанным с использованием новых информационных технологий. В 2003 г. финансирование научно-учебного центра по программе Президиума РАН «Поддержка молодых ученых» отсутствовало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1800" w:right="1800" w:gutter="0" w:header="720" w:top="1440" w:footer="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28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27:00Z</dcterms:created>
  <dc:creator>Userovich</dc:creator>
  <dc:description/>
  <dc:language>en-US</dc:language>
  <cp:lastModifiedBy>math303b</cp:lastModifiedBy>
  <cp:lastPrinted>2003-11-24T14:59:00Z</cp:lastPrinted>
  <dcterms:modified xsi:type="dcterms:W3CDTF">2004-12-02T11:27:00Z</dcterms:modified>
  <cp:revision>2</cp:revision>
  <dc:subject/>
  <dc:title>Карельский научный центр РАН</dc:title>
</cp:coreProperties>
</file>