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НАУЧ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УЧРЕЖДЕНИЕ НАУКИ </w:t>
      </w:r>
    </w:p>
    <w:p>
      <w:pPr>
        <w:pStyle w:val="Heading6"/>
        <w:ind w:left="-284" w:hanging="0"/>
        <w:rPr/>
      </w:pPr>
      <w:r>
        <w:rPr/>
        <w:t xml:space="preserve">ИНСТИТУТ ВОДНЫХ ПРОБЛЕМ СЕВЕРА КАРЕЛЬСКОГО НАУЧНОГО ЦЕНТРА </w:t>
      </w:r>
    </w:p>
    <w:p>
      <w:pPr>
        <w:pStyle w:val="Heading3"/>
        <w:rPr/>
      </w:pPr>
      <w:r>
        <w:rPr/>
        <w:t>РОССИЙСКОЙ АКАДЕМИИ НАУК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ИВПС КарНЦ РАН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5103" w:hanging="0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Heading9"/>
        <w:ind w:left="5103" w:hanging="0"/>
        <w:rPr/>
      </w:pPr>
      <w:r>
        <w:rPr/>
        <w:t>Директор ИВПС КарНЦ РАН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г.н.  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Д.А. Субетто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28____»__мая_________2014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экзамена в аспирантуру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 научной специальности </w:t>
      </w:r>
      <w:r>
        <w:rPr>
          <w:b/>
          <w:bCs/>
          <w:i/>
          <w:iCs/>
          <w:sz w:val="32"/>
          <w:szCs w:val="32"/>
        </w:rPr>
        <w:t>03.00.10 «Гидробиология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направление Биологические науки  06.06.0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Принята Ученым советом ИВПС КарНЦ РАН «_28__»_мая______2014 г. протокол №__7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 2014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FR3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Гидробиология как наука о надорганизменных водных система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Место гидробиологии в системе биологических наук. Предмет гидробиологии. Цели и задачи. Основные научные направления и подходы к изучению объекта (описательный, количественный, системный). Общие принципы и понятия в гидробиологии. История развития гидробиолог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одходы к изучению водного биоценоза: флоро-фаунистический, биотопический, трофический. Границы биоценозов (дискретность и непрерывность биоценозов). Понятие об экотоне. </w:t>
      </w:r>
      <w:r>
        <w:rPr>
          <w:spacing w:val="-2"/>
          <w:sz w:val="24"/>
          <w:szCs w:val="24"/>
        </w:rPr>
        <w:t xml:space="preserve">Методы исследования водных экосистем. Задача количественной оценки взаимодействия элементов в системе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 w:eastAsia="en-US"/>
        </w:rPr>
        <w:t>2.</w:t>
      </w:r>
      <w:r>
        <w:rPr>
          <w:b/>
          <w:caps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ажнейшие факторы внешней среды и реакция на них организмов (проблемы аутоэкологии)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 как фактор, регулирующий условия существования и поведения гидробионтов. Фотосинтез растений, связь освещенности с фотосинтезом. Адаптация гидробионтов к изменению интенсивности освещения и спектральному составу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емпература как фактор, регулирующий жизнедеятельность гидробионтов. Температура и распространение организмов. Стено- и эвритермные организмы. Тепловодные и холодноводные организмы. Пойкилотермные и гомойотермные организ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оленость как фактор, определяющий распространение гидробионтов. Адаптации гидробионтов к изменению солености. Эври- и стеногалинные организ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Газовый режим. Растворенный кислород и углекислота. Особенности дыхания гидробионтов в вод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Активная реакция среды, Е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рН в воде и грунтах. Понятие об окислительно-восстановительном потенциале и его влиянии на процессы, связанные с жизнью и активностью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ода как среда обитания. Химический состав природных вод. Приспособления к водному образу жизни: в толще воды, на поверхности и в толще грунта, в проточных водоемах и в зоне прибоя.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ные характеристики биотической компоненты экосисте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труктура популяций, видовая структура сообществ. Методы количественной оценки структуры (биомасса, число видов, разнообразие связей). Показатели разнообразия и сходств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рофическая структура сообществ. Понятие о трофическом уровне и трофической группировке. Продуценты, консументы, редуценты. Трофические цепи и сети. Методы количественных оценок пищевых взаимоотношений организмов в сообществе. Классификация гидробионтов по типу пита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странственная структура сообществ. Факторы и механизмы, обусловливающие пространственную неоднородность планктона и бентоса. Основные деления водной биоты.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 xml:space="preserve">Население водной толщи. Планктон и нектон. Вертикальное распределение и миграции гидробионтов. Горизонтальное распределение и активные миграции гидробионтов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границы раздела «вода–воздух». Нейстон, плейстон. Население границы раздела «вода–грунт». Инфауна и эпифаун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Население грунтов. Инфауна и интерстициальная фауна. Акклиматизация гидробионтов.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caps/>
          <w:sz w:val="24"/>
          <w:szCs w:val="24"/>
          <w:lang w:val="en-US" w:eastAsia="en-US"/>
        </w:rPr>
        <w:t>4.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альные характеристики сообществ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продукции как о важнейшей функциональной характеристике сообществ. Основные понятия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первичная, вторичная и конечная продукция. Удельная продукция (П/Б- коэффициент)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ервичная продукция. Фотосинтез и хемосинтез. Валовая и чистая продукция. Первичная продукция морей, океанов и континентальных водоемов (масштаб и пространственно-временная гетерогенность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дукция консументов (так называемая «вторичная» продукция). Фитофаги и зоофаг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Деструкция органического вещества. Дыхание и пищеварение как основные функциональные механизмы разрушения органического вещества живым организмом. 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ирование, развитие и устойчивость экосисте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онятие сукцессии как процесса развития экосистемы. Первичная и вторичная сукцессии, их характерные особенности. Зрелость экосистем и концепция климакс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иды сукцессии. Исторические сукцессии и эволюция экосистем. Циклические сукцессии. Сезонные сукцессии и биологические сезоны. Пространственно-динамический аспект развития сообществ пелагиали. Нарушения и восстановительные сукцессии (естественные и антропогенны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Устойчивость стабильность и сложность природных экосистем. Устойчивость экосистем к антропогенному воздействию и концепция предельно допустимого воздействия (ПДВ)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>Накопление и разрушение (минерализация) органического вещества в экосистем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Формы существования органического вещества в экосистеме — живое, детрит, взвешенное, растворенное. Накопление органического вещества в экосистемах. Автохтонное и аллохтонное органическое вещество. Разложение органического вещества в экосистемах. Стойкое и нестойкое ор</w:t>
        <w:softHyphen/>
        <w:t xml:space="preserve">ганическое вещество. Водный гумус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азложение органического вещества при дыхании и перевари</w:t>
        <w:softHyphen/>
        <w:t xml:space="preserve">вании пищи. Разложение мертвого органического вещества сапрофитными формами жизни. Роль бактерий, грибов и простейших в экосистеме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4"/>
          <w:szCs w:val="24"/>
          <w:lang w:val="en-US" w:eastAsia="en-US"/>
        </w:rPr>
      </w:pPr>
      <w:r>
        <w:rPr>
          <w:spacing w:val="-2"/>
          <w:sz w:val="24"/>
          <w:szCs w:val="24"/>
        </w:rPr>
        <w:t xml:space="preserve">Понятие баланса органического вещества в экосистеме. Пирамида биомасс. Поток энергии через экосистему. Энергетическая пирамида. Понятие о типах пищевых цепей (пастбищный и детритный), их особенности в разных типах экосистем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Проблемы частной гидробиологии (типология водоемов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лассификация водоёмов: океаны и моря, озера и водотоки, водохранилища и пруды. Климатическая зональность водоем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арктическая, бореальная, тропическая, нотальная и антарктическая зо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ажнейшие а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леность. Классификация водоемов по содержанию соли в во</w:t>
        <w:softHyphen/>
        <w:t xml:space="preserve">де и фаунистический соста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вет. Солнечная радиация и закономерности распространения света в водной среде. Цветность вод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 Температурная стратификация, ее сезонная и широтная, изменчивость. Термоклин. Эпилимнион и гиполимнион в озерах. Прямая и обратная температурная стратификация. Типы озер по термическому режиму (тропические, умеренные и полярные)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дные массы. Течения. Общая схема циркуляции вод в океане. Основные конвергенции и дивергенции. Перемешивание водных масс. Турбулентность. Конвекция и адвекция. Приливно-отливные явления. Ветровое перемешивание. Голомиктические и меромиктические озера (по Хатчисону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ажнейшие 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рофность. Биологическая классификация водоемов: эвтрофные, олиготрофные, мезотрофные, дистрофны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дуктивность. Основные представления о продуктивности как важнейшей характеристики водоема. Конечная продукция. Соотношение между первичной и конечной продукциями. Продуктивность водоемов различной трофности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 xml:space="preserve">8. </w:t>
      </w:r>
      <w:r>
        <w:rPr>
          <w:b/>
          <w:sz w:val="24"/>
          <w:szCs w:val="24"/>
        </w:rPr>
        <w:t>Проблемы частной гидробиологии (особенности пространственной и трофической структуры основных природных экосистем)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 Моря и океа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онцепция биологической структуры океана. Общие закономерности пространственного распределения жизни в Мировом океан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елагиаль. Фитопланктон. Видовое разнообразие. Закономерности пространственного распределения, сезонной динамики фитопланктона и факторы, их определяющие. Зоопланктон. Видовое разнообразие. Закономерности пространственного распределения, сезонной динамики зоопланктона и факторы, их определяющ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Ихтиофауна. Рыбы эпипелагиали, мезопелагиали, глубоководные и придонные. Комплекс неритических ви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елагические сообщества, их структурно-функциональные характеристики. Глубоководные сообщества. Сообщества тропиков, умеренных и полярных райо</w:t>
        <w:softHyphen/>
        <w:t xml:space="preserve">нов северного и южного полушар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Бенталь. Количественное распределение донного населения в Мировом океане и факторы, его определяющие. Методы количественной оценки. Фитобентос, видовой состав, вертикальная структура и географическая зональность. Зообентос, видовой состав мелководного и глубоководного бентоса. Микро-, мейо- и макробентос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ообщества обрастаний — перифитон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идовое разнообразие. Закономерности пространственного распределения, сезонной динамики и факторы, их определяющие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2. Экосистемы континентальных водое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еки. Условия жизни (тур</w:t>
        <w:softHyphen/>
        <w:t>булентное перемешивание водных масс и выравнивание гидрологи</w:t>
        <w:softHyphen/>
        <w:t>ческих градиентов). Реопланктон. Бентос. Перифитон. Нектон. Проходные и полупроходные ры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4"/>
          <w:szCs w:val="24"/>
        </w:rPr>
        <w:t>Озера</w:t>
      </w:r>
      <w:r>
        <w:rPr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Сточные и бессточные. Пресные, солоноватые, соленые и гиперсо</w:t>
        <w:softHyphen/>
        <w:t>ленные озера. Лиманы. Лимнобионты (планктон, бентос, макрофиты, перифитон). Доминирующие формы. Сезонные явления, особенности вертикального</w:t>
      </w:r>
      <w:r>
        <w:rPr>
          <w:sz w:val="24"/>
          <w:szCs w:val="24"/>
        </w:rPr>
        <w:t xml:space="preserve"> распределения. Ихтиофауна, озерные, озерно-речные и проходные рыб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ота. Гидрологический и гидрохимический режимы. Основные представители флоры и фаун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одохранилища. Особенности гидрологического режима. Колебания уровня и осушная зона. Состав населения. Основные черты сообществ пелагиали и бентали. Стадии формирования экосистем во</w:t>
        <w:softHyphen/>
        <w:t>дохранилищ. Проблема эвтрофикации, “цветение” водохранилищ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уд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лотинные, копаные и наливные. Видо</w:t>
        <w:softHyphen/>
        <w:t xml:space="preserve">вое разнообразие сообществ и продуктивность прудов. Рыбоводство, прудовое хозяйство, особенности нерестовых, выростных и зимовальных пру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аналы. Особенности гидрологического режима. Особенности формирования флоры и фауны. Межбассейновые миграции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 прикладной гидробиолог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1. Промысел рыбы и гидробио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мысловая продукция океана. Хозяйственное освоение шельфов мор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Эксплуатация природных сообществ и аквакультура. Гидробионты — объекты аквакультур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мысловая продукция континентальных вод. Удобрение водоёмов и рыборазведение. Акклиматизация кормовых объектов и про</w:t>
        <w:softHyphen/>
        <w:t xml:space="preserve">мысловых организ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sz w:val="24"/>
          <w:szCs w:val="24"/>
        </w:rPr>
        <w:t xml:space="preserve">9.2. Проблема обрастания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стания судов и технических сооружений. Зарастание водотоков. Меры борь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sz w:val="24"/>
          <w:szCs w:val="24"/>
        </w:rPr>
        <w:t>9.3. Загрязнение водной среды как биосферный процесс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Основные загрязнители водоемов, их влияние на функционирование и устой</w:t>
        <w:softHyphen/>
        <w:t xml:space="preserve">чивость водных сообществ. Нефть, тяжелые металлы, пестициды, детергенты, бытовые стоки. Радиоактивное и термическое загрязнения. Принципы биологического мониторинга. Биотестирование, биоиндикация. Токсикологическое нормирование. Предельно допустимые концентрации (ПДК), предельно допустимый сброс (ПДС), ориентировочно-безопасный уровень воздействия (ОБУВ) загрязнителей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4. Водоемы как источники питьевого и хозяйственн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блема чистой воды. Биологическое самоочищение водоемов. Организмы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> показатели сапробности вод. Охрана водоём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5. Рациональное использование биологических ресурсов водоем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рационального использования биологических ресурсов водоемов и управление их продуктивностью. Математическое моделирование динамики численности промысловых объектов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лимов А.Ф. Элементы теории функционирования водных экосистем. СПб.: Наука, 2000. 147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игон М., Харпер Дж., Таунсенд К. Экология. Особи, популяции и сообщества. М: Мир, 1989. Т.1. 667 с.; Т 2. 477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митриев В.В., Жиров А.И., Ласточкин А.Н. Прикладная экология. М.: Издательский центр «Академия», 2008. 608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 А.С. Общая гидробиология. М.: Высшая школа, 1986. 4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дум Ю. Экология. М.: Мир. 1986. Т.1. 325 с.; Т.2. 373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мянцев В.А., Драбкова В.Г., Измайлова А.В. Великие озера мира. СПб.: Лема, 2012. 37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Шилов И.А. Экология. М.: Высшая школа. 2006. 5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а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й контроль окружающей среды. Биоиндикация и биотестирование. М.: Издательский центр «Академия», 2010. 288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ные ресурсы Республики Карелия и пути их использования для питьевого водоснабжения. Петрозаводск: Изд-во КарНЦ РАН, 2006. 263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намика биологического разнообразия и биоресурсов континентальных водоемов. СПб.: Наука, 2012. 369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таев С.П. Основы лимнологии для гидробиологов и ихтиологов. Петрозаводск: Изд-во КарНЦ РАН, 2007. 394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дога. СПб: Нестор-История, 2013. 468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атишов Г.Г., Кренева С.В., Муравейко В.М., Шпарковский И.А., Ильин Г.В. Биотестирование и прогноз изменчивости водных экосистем при антропогенном загрязнении. Апатиты: Ид-во КНЦ РАН, 2003. 468 с.</w:t>
      </w:r>
    </w:p>
    <w:p>
      <w:pPr>
        <w:pStyle w:val="Normal"/>
        <w:jc w:val="both"/>
        <w:rPr/>
      </w:pPr>
      <w:r>
        <w:rPr>
          <w:sz w:val="24"/>
          <w:szCs w:val="24"/>
        </w:rPr>
        <w:t>Озера Карелии. Справочник / Под ред. Н.Н. Филатова, В.И. Кухарева. Петрозаводск: Карельский научный центр РАН, 2013. 463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нежское озеро. Атлас / Отв. ред. Н.Н. Филатов. Петрозаводск: Карельский научный центр РАН, 2010. с 15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я и токсикология пресноводных животных. Рыбинск: Изд-во ОАО «Рыбинский дом печати», 2007. 340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Шитиков В.К., Розенберг Г.С., Зинченко Т.Д. Количественная гидроэкология: методы, критерии, решения. М.: Наука, 2005. Кн. 1.  281 с.; Кн. 2. 337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Cyrillic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9"/>
      <w:jc w:val="center"/>
      <w:outlineLvl w:val="1"/>
    </w:pPr>
    <w:rPr>
      <w:rFonts w:eastAsia="SimSun;宋体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5103" w:hanging="0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103" w:hanging="0"/>
      <w:outlineLvl w:val="8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760" w:right="1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40"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urierCyrillic;Arial" w:hAnsi="CourierCyrillic;Arial" w:cs="SimSun;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1:00Z</dcterms:created>
  <dc:creator>NATALY</dc:creator>
  <dc:description/>
  <cp:keywords/>
  <dc:language>en-US</dc:language>
  <cp:lastModifiedBy>Kalinkina</cp:lastModifiedBy>
  <cp:lastPrinted>2012-08-13T15:55:00Z</cp:lastPrinted>
  <dcterms:modified xsi:type="dcterms:W3CDTF">2014-07-01T14:03:00Z</dcterms:modified>
  <cp:revision>5</cp:revision>
  <dc:subject/>
  <dc:title>I?IA?AIIA II NIAOEAEUIINOE 03</dc:title>
</cp:coreProperties>
</file>