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zh-CN"/>
        </w:rPr>
        <w:t>conference Registrat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International Conferenc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«Lakes of Eurasia: Problems and Solutions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0-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May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2025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Kazan, Russia</w:t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16"/>
      </w:tblGrid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hor’s First, Middle, Last Nam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filiatio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ry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dres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" w:eastAsia="ru-RU"/>
              </w:rPr>
              <w:t xml:space="preserve">Position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act phone number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hor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titl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4:00Z</dcterms:created>
  <dc:creator>Дмитрий Иванов</dc:creator>
  <dc:description/>
  <dc:language>en-US</dc:language>
  <cp:lastModifiedBy>User</cp:lastModifiedBy>
  <dcterms:modified xsi:type="dcterms:W3CDTF">2024-12-12T12:44:00Z</dcterms:modified>
  <cp:revision>2</cp:revision>
  <dc:subject/>
  <dc:title/>
</cp:coreProperties>
</file>