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собенности хозяйственного освоения геокомплексов островных геосистем Карелии</w:t>
      </w:r>
    </w:p>
    <w:p>
      <w:pPr>
        <w:pStyle w:val="Normal"/>
        <w:spacing w:lineRule="auto" w:line="360"/>
        <w:jc w:val="center"/>
        <w:rPr/>
      </w:pPr>
      <w:r>
        <w:rPr/>
        <w:t>Богданова  М. С., Бусарова В. П., Баскова Т. Б.</w:t>
      </w:r>
    </w:p>
    <w:p>
      <w:pPr>
        <w:pStyle w:val="Normal"/>
        <w:spacing w:lineRule="auto" w:line="360"/>
        <w:jc w:val="center"/>
        <w:rPr/>
      </w:pPr>
      <w:r>
        <w:rPr/>
        <w:t>Карельский государственный педагогически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Островные геосистемы обладают уникальными природными особенностями, проявляющимися в своеобразии микроклимата, ландшафтной структуры, флоры и фауны и др., что сыграло большую роль в процессе освоения их человек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проведении исследований нами использовалась</w:t>
      </w:r>
      <w:r>
        <w:rPr>
          <w:color w:val="000080"/>
        </w:rPr>
        <w:t xml:space="preserve"> </w:t>
      </w:r>
      <w:r>
        <w:rPr/>
        <w:t>методика изуче</w:t>
        <w:softHyphen/>
        <w:t>ния длительновременной динамики ландшафтов, разработанная сотрудниками лаборатории ландшафтоведения и тематического картографирования Санкт-Петербургского университета (Г. Исаченко, Резников, 1996), метод исторических срезов, дендроиндикации, статистической обработки материалов, а также работа с архивными и литературными источни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ми проанализированы основные направления хозяйственного освоения островов: сельскохозяйственное, селитебное, лесозаготовительное, промысловое (смолокурение, рыболовство), горнодобывающее, рекреационно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снове полученных данных нами выделено четыре этапа хозяйственного освоения островов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Этап древнего освоения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Этап  монастырско-крестьянского освоения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Этап колхозно-совхозного освоения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Этап современного осво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сравнению с материковой частью, островные геосистемы более уязвимы, любое внешнее воздействие на них может привести к серьезным нарушениям экологического равновесия всей системы остро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ьшая часть экологических проблем вызвана нерациональным использованием природных ресурсов островов и высокой рекреационной нагрузк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временное состояние островных геосистем рассмотрено на примере острова Монастырский (оз. Вашезеро, Кондопожский район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острова Монастырский определены морфометрические характеристики, современное состояние геокомплексов, флористический состав, основные виды природопользования и этапы хозяйственного осво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 "/>
      <w:lvlJc w:val="left"/>
      <w:pPr>
        <w:tabs>
          <w:tab w:val="num" w:pos="1644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37:00Z</dcterms:created>
  <dc:creator>geo3</dc:creator>
  <dc:description/>
  <dc:language>en-US</dc:language>
  <cp:lastModifiedBy>User</cp:lastModifiedBy>
  <dcterms:modified xsi:type="dcterms:W3CDTF">2006-01-19T06:05:00Z</dcterms:modified>
  <cp:revision>3</cp:revision>
  <dc:subject/>
  <dc:title>ОСОБЕННОСТИ ХОЗЯЙСТВЕННОГО ОСВОЕНИЯ ГЕОКОМПЛЕКСОВ ОСТРОВНЫХ ГЕОСИСТЕМ КАРЕЛИИ</dc:title>
</cp:coreProperties>
</file>