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НДРОИНДИКАЦИОННЫЕ ИССЛЕД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ТРОВНЫХ ГЕОКОМПЛЕКСОВ КИЖСКОГО АРХИПЕЛА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НЕЖСКОЕ ОЗЕРО)</w:t>
      </w:r>
    </w:p>
    <w:p>
      <w:pPr>
        <w:pStyle w:val="Normal"/>
        <w:spacing w:lineRule="auto" w:line="360"/>
        <w:jc w:val="center"/>
        <w:rPr/>
      </w:pPr>
      <w:r>
        <w:rPr/>
        <w:t>Быков А.П.</w:t>
      </w:r>
    </w:p>
    <w:p>
      <w:pPr>
        <w:pStyle w:val="Normal"/>
        <w:spacing w:lineRule="auto" w:line="360"/>
        <w:jc w:val="center"/>
        <w:rPr/>
      </w:pPr>
      <w:r>
        <w:rPr/>
        <w:t>КГПУ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еревья являются важнейшим компонентом естественных геокомплексов, в которых «накапливается» информация о многих изменениях среды их обитания за длительный период времени. Последовательность годичных колец, их ширина, колебания приростов за определенные периоды времени, дают возможность исследователю делать выводы о причинах изменений экологических условий обитания древостоев. Анализ ширины годичных колец позволяет сделать выводы об антропогенном влиянии, о проходивших пожарах, о динамике поверхностных и грунтовых вод, об активности геоморфологических процессов и многих других. Таким образом, мы можем проследить динамику развития ландшафта.</w:t>
      </w:r>
      <w:r>
        <w:rPr>
          <w:sz w:val="26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 xml:space="preserve">Дендроиндикационные изыскания на территории музея-заповедника «Кижи» проводились кафедрой географии Карельского государственного педагогического университета в рамках историко-географических и ландшафтных исследований. Район исследования охватывал группу островов в центральной части Кижского архипелага: Букольников, Карельский и два небольших острова: Кобыльняк и Конево.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Основная цель — охарактеризовать динамику развития ландшафтов островных территорий, оперируя данными, полученными в ходе дендроиндикационных исследований.</w:t>
      </w:r>
      <w:r>
        <w:rPr>
          <w:sz w:val="26"/>
        </w:rPr>
        <w:t xml:space="preserve"> </w:t>
      </w:r>
      <w:r>
        <w:rPr/>
        <w:t>В процессе работы также применялись методы ландшафтно-динамических исследований на уровне групп фаций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Результаты исследования показали, что на островных геокомплексах Кижского архипелага происходят длительновременные процессы и изменениях природной среды. Сельскохозяйственной нагрузке подвергались ровные участки островов и нижние пологие части склонов денудационно-тектонических гряд. После прекращения хозяйственной деятельности процесс восстановления естественных древостоев проходил различными путями. Результаты исследований показали, что территория островов Кижского архипелага использовалась неравномерно: равнинные участки подвергались распашке, склоны и вершины сельг — вероятным вырубкам леса. В настоящее время происходит восстановление лесных геокомплексов, но этот процесс в отдельных местах приостановлен поддерживающей луговые формации деятельностью человека (сенокошением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8:00Z</dcterms:created>
  <dc:creator>leo</dc:creator>
  <dc:description/>
  <dc:language>en-US</dc:language>
  <cp:lastModifiedBy>User</cp:lastModifiedBy>
  <dcterms:modified xsi:type="dcterms:W3CDTF">2006-01-25T10:48:00Z</dcterms:modified>
  <cp:revision>2</cp:revision>
  <dc:subject/>
  <dc:title>ДЕНДРОХРОНОЛОГИЧЕСКИЕ ИССЛЕДОВАНИЯ ОСТРОВНЫХ ТЕРРИТОРИЙ </dc:title>
</cp:coreProperties>
</file>