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ОЙЧИВОСТЬ ОЗЕРА ПРЯЖИНСКОГО К КИСЛОТНОЙ НАГРУЗКЕ</w:t>
      </w:r>
    </w:p>
    <w:p>
      <w:pPr>
        <w:pStyle w:val="Normal"/>
        <w:rPr>
          <w:vertAlign w:val="superscript"/>
        </w:rPr>
      </w:pPr>
      <w:r>
        <w:rPr/>
        <w:t>Дворак Н.А</w:t>
      </w:r>
      <w:r>
        <w:rPr>
          <w:vertAlign w:val="superscript"/>
        </w:rPr>
        <w:t>1</w:t>
      </w:r>
      <w:r>
        <w:rPr/>
        <w:t>., Потапова И.Ю.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Руководитель: Лозовик П.А.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Карельский государственный педагогический Университет</w:t>
      </w:r>
    </w:p>
    <w:p>
      <w:pPr>
        <w:pStyle w:val="Normal"/>
        <w:rPr>
          <w:lang w:val="ru-RU"/>
        </w:rPr>
      </w:pPr>
      <w:r>
        <w:rPr>
          <w:vertAlign w:val="superscript"/>
        </w:rPr>
        <w:t>2</w:t>
      </w:r>
      <w:r>
        <w:rPr/>
        <w:t>Институт водных проблем Севера КарЦН Р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настоящее время одним из факторов антропогенного воздействия является закисление природных вод, которое наблюдается в озерах и реках с низкой буферной емкостью. Наиболее закисленными являются горные озера, расположенные среди гранитных скал, а также озера, находящиеся на водоразделе рек и в центре верховых болот, и малые водотоки в период весеннего половодья.</w:t>
      </w:r>
    </w:p>
    <w:p>
      <w:pPr>
        <w:pStyle w:val="Normal"/>
        <w:rPr/>
      </w:pPr>
      <w:r>
        <w:rPr/>
        <w:t>Оценка степени закисления водных объектов и их устойчивости к кислотному воздействию осуществляется по гидрогеохимической модели [Лозовик,2006]. Поступление сильных кислот в водные объекты зависит в первую очередь от их удельного водосбора. Наибольшему закислению подвергаются озера с малым удельным водосбором (Δ</w:t>
      </w:r>
      <w:r>
        <w:rPr>
          <w:lang w:val="en-US"/>
        </w:rPr>
        <w:t>F</w:t>
      </w:r>
      <w:r>
        <w:rPr>
          <w:vertAlign w:val="subscript"/>
        </w:rPr>
        <w:t>уд.</w:t>
      </w:r>
      <w:r>
        <w:rPr/>
        <w:t>&lt; 3) за счет осадков, выпадающих на поверхность озера, а также реки и проточные озера (Δ</w:t>
      </w:r>
      <w:r>
        <w:rPr>
          <w:lang w:val="en-US"/>
        </w:rPr>
        <w:t>F</w:t>
      </w:r>
      <w:r>
        <w:rPr>
          <w:vertAlign w:val="subscript"/>
        </w:rPr>
        <w:t>уд.</w:t>
      </w:r>
      <w:r>
        <w:rPr/>
        <w:t>&gt; 15) в период половодья за счет поступления кислых талых вод с их водосбора. Для остальных озер с Δ</w:t>
      </w:r>
      <w:r>
        <w:rPr>
          <w:lang w:val="en-US"/>
        </w:rPr>
        <w:t>F</w:t>
      </w:r>
      <w:r>
        <w:rPr>
          <w:vertAlign w:val="subscript"/>
        </w:rPr>
        <w:t>уд.</w:t>
      </w:r>
      <w:r>
        <w:rPr/>
        <w:t xml:space="preserve"> 3 – 15 эффект закисления в гидрологическом отношении выражен слабо.</w:t>
      </w:r>
    </w:p>
    <w:p>
      <w:pPr>
        <w:pStyle w:val="Normal"/>
        <w:rPr/>
      </w:pPr>
      <w:r>
        <w:rPr/>
        <w:t>Устойчивость водных объектов к закислению определяется их буферной емкостью, которая зависит от содержания компонентов кислотно – основного равновесия поверхностных вод гумидной зоны.</w:t>
      </w:r>
    </w:p>
    <w:p>
      <w:pPr>
        <w:pStyle w:val="Normal"/>
        <w:rPr/>
      </w:pPr>
      <w:r>
        <w:rPr/>
        <w:t>Непосредственные расчеты для оз. Пряжинского показали, что доля закисляющих вод составляет 0,58, и связана она с поступлением вод весеннего половодья и осадков на поверхность озера.</w:t>
      </w:r>
    </w:p>
    <w:p>
      <w:pPr>
        <w:pStyle w:val="Normal"/>
        <w:rPr/>
      </w:pPr>
      <w:r>
        <w:rPr/>
        <w:t>Буферная емкость воды озера изменяется в пределах от 0,085 моль-экв/л до 0,276 моль-экв/л, составляя в среднем 0,143 моль-экв/л. В результате поступления кислых вод возможно изменение рН на 0,03 единицы, а содержание гидрокарбонатов на 0.5 мг/л.</w:t>
      </w:r>
    </w:p>
    <w:p>
      <w:pPr>
        <w:pStyle w:val="Normal"/>
        <w:rPr/>
      </w:pPr>
      <w:r>
        <w:rPr/>
        <w:t>В целом следует отметить, что оз. Пряжинское достаточно устойчиво к закислению, это обусловлено гидрологическими и геохимическими параметрам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14:00Z</dcterms:created>
  <dc:creator>belkina</dc:creator>
  <dc:description/>
  <dc:language>en-US</dc:language>
  <cp:lastModifiedBy>User</cp:lastModifiedBy>
  <cp:lastPrinted>2006-01-16T13:17:00Z</cp:lastPrinted>
  <dcterms:modified xsi:type="dcterms:W3CDTF">2006-01-19T06:22:00Z</dcterms:modified>
  <cp:revision>2</cp:revision>
  <dc:subject/>
  <dc:title>Устойчивость озера Пряжинского к кислотной нагрузке</dc:title>
</cp:coreProperties>
</file>