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РЯЗНЕНИЕ ПРИБРЕЖНЫХ ГЕОКОМПЛЕКСОВ ОНЕЖСКОГО ОЗЕР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а примере острова Брусно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йдашева А. 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ахин С. Б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ельский государственный педагогический университет</w:t>
      </w:r>
    </w:p>
    <w:p>
      <w:pPr>
        <w:pStyle w:val="3"/>
        <w:ind w:firstLine="540"/>
        <w:rPr/>
      </w:pPr>
      <w:r>
        <w:rPr>
          <w:szCs w:val="24"/>
        </w:rPr>
        <w:t xml:space="preserve">Береговые ландшафты различных водных объектов испытывают значительные антропогенные нагрузки как в результате прямого воздействия (например, рекреационного), так и косвенного (аккумуляция отдельных видов отходов). </w:t>
      </w:r>
      <w:r>
        <w:rPr/>
        <w:t>Нынешнее состояние береговых природных комплексов вызывает необходимость изучения этого вопроса и неотложного принятия мер по ликвидации загрязнения и сохранения эстетического потенциала побережий.</w:t>
      </w:r>
    </w:p>
    <w:p>
      <w:pPr>
        <w:pStyle w:val="3"/>
        <w:ind w:firstLine="540"/>
        <w:rPr/>
      </w:pPr>
      <w:r>
        <w:rPr/>
        <w:t>Основной целью проводимого исследования является определение величины, состава и источников загрязнения береговой линии Онежского озера; вида и причин преобразования прибрежных геокомплексов.</w:t>
      </w:r>
    </w:p>
    <w:p>
      <w:pPr>
        <w:pStyle w:val="TextBody"/>
        <w:ind w:firstLine="540"/>
        <w:jc w:val="both"/>
        <w:rPr/>
      </w:pPr>
      <w:r>
        <w:rPr/>
        <w:t xml:space="preserve">Задачами исследования являются: сбор фактического материала; анализ собранных материалов; оценка современного состояния прибрежных геокомплексов; выработка рекомендаций по предотвращению загрязнения и утилизации мусора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подсчете загрязнения береговой линии использовались площадной и маршрутный способы. </w:t>
      </w:r>
      <w:r>
        <w:rPr>
          <w:iCs/>
          <w:sz w:val="24"/>
          <w:szCs w:val="24"/>
        </w:rPr>
        <w:t xml:space="preserve">Площадной способ </w:t>
      </w:r>
      <w:r>
        <w:rPr>
          <w:sz w:val="24"/>
          <w:szCs w:val="24"/>
        </w:rPr>
        <w:t xml:space="preserve">заключается в произвольном выборе участка на побережье озера определенной площади. </w:t>
      </w:r>
      <w:r>
        <w:rPr>
          <w:iCs/>
          <w:sz w:val="24"/>
          <w:szCs w:val="24"/>
        </w:rPr>
        <w:t>Маршрутный способ</w:t>
      </w:r>
      <w:r>
        <w:rPr>
          <w:sz w:val="24"/>
          <w:szCs w:val="24"/>
        </w:rPr>
        <w:t xml:space="preserve"> включает оценку количества и качества мусора на протяжении примерно 200 погонных метров побережья при ширине полосы от 10 м до 20 м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бъектов исследования стал остров Брусно, расположенный в юго-западной части Онежского озера. Подсчёт загрязнённости побережья острова был произведён маршрутным способом. Были заложены четыре пробные площадки. 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>Наиболее загрязненными мусором являются наветренные побережья острова, вдоль которых проходят трассы пассажирских и грузовых судов. Значительные скопления мусора отмечены на рыбацких и туристских стоянках.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>Наиболее распространенными загрязнителями побережий являются упаковочные материалы и различная тара из  пластмассы и стекла.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 xml:space="preserve">Наиболее оптимальным путем утилизации мусора является его складирование на свалках, но это мероприятие является дорогостоящим и затруднено транспортной недоступностью. В настоящее время практикуется сжигание, закапывание и складирование мусор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Список литературы"/>
    <w:basedOn w:val="32"/>
    <w:qFormat/>
    <w:pPr>
      <w:numPr>
        <w:ilvl w:val="0"/>
        <w:numId w:val="1"/>
      </w:numPr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13:00Z</dcterms:created>
  <dc:creator>geo2</dc:creator>
  <dc:description/>
  <dc:language>en-US</dc:language>
  <cp:lastModifiedBy>User</cp:lastModifiedBy>
  <dcterms:modified xsi:type="dcterms:W3CDTF">2006-01-19T06:03:00Z</dcterms:modified>
  <cp:revision>5</cp:revision>
  <dc:subject/>
  <dc:title>ЗАГРЯЗНЕНИЕ ПРИБРЕЖНЫХ ГЕОКОМПЛЕКСОВ ОНЕЖСКОГО ОЗЕРА</dc:title>
</cp:coreProperties>
</file>