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ЭТИЧЕСКАЯ ГЕОГРАФИЯ ВОДНЫХ ОБЪЕКТОВ КАРЕЛИИ</w:t>
      </w:r>
    </w:p>
    <w:p>
      <w:pPr>
        <w:pStyle w:val="Normal"/>
        <w:spacing w:lineRule="auto" w:line="360"/>
        <w:ind w:firstLine="708"/>
        <w:jc w:val="center"/>
        <w:rPr/>
      </w:pPr>
      <w:r>
        <w:rPr/>
        <w:t>Колоколов А. В.</w:t>
      </w:r>
    </w:p>
    <w:p>
      <w:pPr>
        <w:pStyle w:val="Normal"/>
        <w:spacing w:lineRule="auto" w:line="360"/>
        <w:ind w:firstLine="708"/>
        <w:jc w:val="center"/>
        <w:rPr/>
      </w:pPr>
      <w:r>
        <w:rPr/>
        <w:t>Потахин С. Б.</w:t>
      </w:r>
    </w:p>
    <w:p>
      <w:pPr>
        <w:pStyle w:val="Normal"/>
        <w:spacing w:lineRule="auto" w:line="360"/>
        <w:ind w:firstLine="708"/>
        <w:jc w:val="center"/>
        <w:rPr/>
      </w:pPr>
      <w:r>
        <w:rPr/>
        <w:t>Карельский Государственный Педагогический Университет</w:t>
      </w:r>
    </w:p>
    <w:p>
      <w:pPr>
        <w:pStyle w:val="Normal"/>
        <w:spacing w:lineRule="auto" w:line="360"/>
        <w:ind w:firstLine="567"/>
        <w:jc w:val="center"/>
        <w:rPr/>
      </w:pPr>
      <w:r>
        <w:rPr/>
      </w:r>
    </w:p>
    <w:p>
      <w:pPr>
        <w:pStyle w:val="Normal"/>
        <w:tabs>
          <w:tab w:val="clear" w:pos="708"/>
          <w:tab w:val="left" w:pos="364" w:leader="none"/>
          <w:tab w:val="left" w:pos="560" w:leader="none"/>
        </w:tabs>
        <w:spacing w:lineRule="auto" w:line="360"/>
        <w:ind w:firstLine="567"/>
        <w:jc w:val="both"/>
        <w:rPr/>
      </w:pPr>
      <w:r>
        <w:rPr/>
        <w:t>Поэтическая география Карелии поистине уникальна, ярко представлена в фольклоре, стихах, прозе, а также научных трудах многих ученых. Однако попытки провести параллель между географией и поэзией Карелии крайне немногочисленны. Известно, что на территории Карелии и в тяготеющем к ней гидрографическом районе расположено огромное количество рек, озер и водопадов. Целью данной работы является исследование значения водоемов Карелии в творческой деятельности поэтов и ученых.</w:t>
      </w:r>
    </w:p>
    <w:p>
      <w:pPr>
        <w:pStyle w:val="Normal"/>
        <w:tabs>
          <w:tab w:val="clear" w:pos="708"/>
          <w:tab w:val="left" w:pos="364" w:leader="none"/>
          <w:tab w:val="left" w:pos="560" w:leader="none"/>
        </w:tabs>
        <w:spacing w:lineRule="auto" w:line="360"/>
        <w:jc w:val="both"/>
        <w:rPr/>
      </w:pPr>
      <w:r>
        <w:rPr/>
        <w:tab/>
        <w:t xml:space="preserve">Край карельский — край озер. Карельская земля богато инкрустирована большими и малыми озерными зеркалами, ярко описанными в произведениях многих отечественных поэтов: Ю. Линник («Основа», 1979), А. Авдышев («Край озерный край лесной», 1964), В. Потиевский («Лесной ключ», 1988, «Вера», 1976), И. Костин («Озерные песни», 1981), Е. Баратынский («Стихотворения и поэмы», 1978), В. Морозов («Избранное», 1976), А. Апухтин («Полное собрание стихотворений», 1974), Н. Федоров («Родные приметы», 1983) и др. </w:t>
      </w:r>
    </w:p>
    <w:p>
      <w:pPr>
        <w:pStyle w:val="Normal"/>
        <w:tabs>
          <w:tab w:val="clear" w:pos="708"/>
          <w:tab w:val="left" w:pos="364" w:leader="none"/>
          <w:tab w:val="left" w:pos="560" w:leader="none"/>
        </w:tabs>
        <w:spacing w:lineRule="auto" w:line="360"/>
        <w:ind w:firstLine="567"/>
        <w:jc w:val="both"/>
        <w:rPr/>
      </w:pPr>
      <w:r>
        <w:rPr/>
        <w:t>Водопады и реки Карелии также пользуются немалой популярностью среди поэтов и писателей: М. Пришвин («В краю непуганых птиц», 1973), Ф. Глинка («Карелия», 1938), Г. Державин (Ода «Водопад», 1973), А. Лихарев («Стихи карельских поэтов», 1973), И. Граве (1976), А. Ласточкин («Стихи карельских поэтов», 1976), Д. Ягодкин («Олонецкие водопады», 1983) и др. «Открытие» Кивача в поэзии принадлежит Г. Р. Державину. Ода «Водопад», написанная в конце 1791 года, уже зрелым поэтом, представляет великолепную, живую картину водопада.</w:t>
      </w:r>
    </w:p>
    <w:p>
      <w:pPr>
        <w:pStyle w:val="Normal"/>
        <w:tabs>
          <w:tab w:val="clear" w:pos="708"/>
          <w:tab w:val="left" w:pos="364" w:leader="none"/>
          <w:tab w:val="left" w:pos="560" w:leader="none"/>
        </w:tabs>
        <w:spacing w:lineRule="auto" w:line="360"/>
        <w:ind w:firstLine="567"/>
        <w:jc w:val="both"/>
        <w:rPr/>
      </w:pPr>
      <w:r>
        <w:rPr/>
        <w:t>Таким образом, тема поэтической географии Карелии богата и перспективна, в связи с чем может получить дальнейшее развитие не только в трудах отдельных ученых, но и как самостоятельное научное направление, возможно в будущем как учебная дисциплин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right="-5" w:firstLine="70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2:00Z</dcterms:created>
  <dc:creator>Anton</dc:creator>
  <dc:description/>
  <dc:language>en-US</dc:language>
  <cp:lastModifiedBy>User</cp:lastModifiedBy>
  <dcterms:modified xsi:type="dcterms:W3CDTF">2006-01-19T07:42:00Z</dcterms:modified>
  <cp:revision>2</cp:revision>
  <dc:subject/>
  <dc:title>Поэтическая географии Карелии по истине уникальна</dc:title>
</cp:coreProperties>
</file>