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Развитие гидрохимических исследований в Карелии</w:t>
      </w:r>
    </w:p>
    <w:p>
      <w:pPr>
        <w:pStyle w:val="Heading1"/>
        <w:spacing w:lineRule="auto" w:line="360" w:before="200" w:after="240"/>
        <w:ind w:hanging="0"/>
        <w:jc w:val="center"/>
        <w:rPr/>
      </w:pPr>
      <w:r>
        <w:rPr>
          <w:b w:val="false"/>
          <w:bCs w:val="false"/>
        </w:rPr>
        <w:t>Лозовик П. А.,  Сабылина А.В.,  Мартынова Н.Н., Рыжаков А.В.</w:t>
      </w:r>
    </w:p>
    <w:p>
      <w:pPr>
        <w:pStyle w:val="Normal"/>
        <w:spacing w:lineRule="auto" w:line="360"/>
        <w:jc w:val="center"/>
        <w:rPr/>
      </w:pPr>
      <w:r>
        <w:rPr/>
        <w:t>Институт водных проблем Севера КарНЦ Р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дрохимия изучает химический состав гидросферы и его изменения во времени и пространстве под действием  природных и антропогенных факторов и относится к наукам о Земле. В зависимости от объекта исследования ее подразделяют на химию  поверхностных, подземных, морских вод, атмосферных осадков, ледников и других объектов гидро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истематические исследования поверхностных вод Карелии были начаты в 50-х годах с момента создания лаборатории гидрохимии в Карельском филиале АН СССР (1951 год). Первые работы были направлены на изучение общих сведений о химическом составе воды, что позволило установить особенности поверхностных вод Карелии, а в дальнейшем появился даже термин «Карельский тип вод». К химическим особенностям  поверхностных вод Карелии относятся очень низкая минерализация воды, высокое содержание органических веществ, железа, марганца при незначительном количестве биогенных элементов и фторидов, а в более 10% объектов наблюдается кислая реакция среды (рН ≤ 5.0). И в этом плане они являются ярким представителем поверхностных вод гумидной зо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промышленности в Карелии и прежде всего целлюлозно-бумажной привело к существенному загрязнению ряда водных объектов. В этой связи в 60-тые годы лабораторией гидрохимии одной из первых в стране были начаты исследования загрязнения водоемов под действием промышленных и хозяйственно-бытовых сточных вод. В дальнейшем эти работы были распространены на такой вид хозяйственной деятельности как мелиорация земе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70-е годы лаборатория всецело занималась вопросами территориального перераспределения стока. В частности рассматривалась возможность переброски части стока северных рек Карелии в Волгу по трассе ББВП через Онежское озеро. В результате выполненных прогнозных оценок была показана нецелесообразность  использования Онежского озера для трассы переброски. В дальнейшем разработка этой проблемы в стране была прекращена по Постановлению Правительства ССС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крупных региональных работ следует выделить исследования  вод района Костомукши до и после введения в строй Костомукшского ГОКа, Выгозерского водохранилища в различные периоды функционирования Сегежского ЦБК и Онежского оз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я с 1992 г. и по сей день лаборатория принимает активное участие в реализации программы государственного мониторинга поверхностных водных объектов и проводит наблюдения на водоемах, подверженных наибольшему антропогенному воздействию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последние годы основное внимание уделяются разработке теоретических основ формирования химического состава воды и нормирования   антропогенной нагрузки на водные объекты. В этом направлении выявлена роль атмосферных осадков, водосборной территории и внутриводоемных процессов в формировании химического состава воды, а также предложены методы оценки критических нагрузок при закислении вод, минеральном, органическом и токсическом загрязнении вод и их евтрофировании с учетом региональной специфики 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аловажным аспектом в деятельности лаборатории является совершенствование методов аналитического контроля качества воды и методов полевых исследований. За более чем 50-летний период произошла смена до 3-х поколений методик. Лаборатория имеет аккредитацию Госстандарта России и ежегодно принимает участие в международном проекте “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Waters</w:t>
      </w:r>
      <w:r>
        <w:rPr/>
        <w:t xml:space="preserve">” по сравнению результатов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воря об исследованиях поверхностных вод Карелии, нельзя не вспомнить многих сотрудников, которые принимали в них активное участие. Прежде всего в становлении и развитии лаборатории огромную роль сыграла Н.С. Харкевич, заслуженный деятель науки Карелии. По праву  можно отнести к классикам отечественной гидрохимии Н.П. Маслову, Г.П. Пирожкову, внесших достойный вклад в развитие гидрохимии  в Карелии. Надеемся, что эстафета гидрохимических исследований будет подхвачена молодым поколением гидрохимиков.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8" w:before="200" w:after="0"/>
      <w:ind w:firstLine="500"/>
      <w:jc w:val="both"/>
      <w:outlineLvl w:val="0"/>
    </w:pPr>
    <w:rPr>
      <w:rFonts w:cs="Courier New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0" w:leader="none"/>
      </w:tabs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7:00Z</dcterms:created>
  <dc:creator>Andrew Platonoff</dc:creator>
  <dc:description/>
  <dc:language>en-US</dc:language>
  <cp:lastModifiedBy>User</cp:lastModifiedBy>
  <cp:lastPrinted>2006-01-27T11:44:00Z</cp:lastPrinted>
  <dcterms:modified xsi:type="dcterms:W3CDTF">2006-01-27T09:31:00Z</dcterms:modified>
  <cp:revision>3</cp:revision>
  <dc:subject/>
  <dc:title>Определение гидрокарбонатов в присутствии анионов органических кислот</dc:title>
</cp:coreProperties>
</file>