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ценка химического  Подземного стока в  озеро ПРяжинско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Пителина Л.Н.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Бородулина Г.С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Тренин В.В.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Карельский государственный педагогический университет, естественно-географический факультет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Институт водных проблем Севера КарНЦ Р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Разгрузка подземных вод в водоемы является наименее изученным элементом водного и солевого баланса. Полевые исследования проводились в октябре 2005 г., и заключались в выявлении и опробовании источников подземных вод в прибрежной зоне Пряжинского озера. В работе использованы результаты исследований, выполненных ИВПС по оценке запасов подземных вод для водоснабжения п.Пряжа, а также фондовые материал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е анализа гидрогеологических условий территории выделены водоносные комплексы, сток с которых направлен непосредственно в озеро, минуя речную сеть. Принято, что основной поток подземных вод формируется в четвертичных отложениях ледникового и водно-ледникового генезис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Расчет расхода выполнен для каждого выделенного комплекса с использованием гидрогеологических параметров. Общий подземный сток оценен в 8.5 тыс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сут, причем 64% стока приходится на водоносные комплексы озовых отложений, распространенные на северо-восточном берегу озера. Подземный (загрязненный) сток с территории поселка, расположенного на западном берегу, сложенного моренными отложениями и в меньшей степени камовыми песками,  составляет около 20% от общего сток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ыноса в озеро растворенных в подземных водах веществ производилась на основе полученных значений линейных расходов в озеро и сведений об их химическом составе. Из озовых отложений в озеро поступают очень пресные (&lt;0.1 г/л) гидрокарбонатные кальциево-магниевые воды. Более минерализованные (0.18-0.23 г/л) подземные воды аналогичного состава, но в бескислородных условиях и с повышенными концентрациями железа, формируются в морене. На территории поселка подземные воды отличаются повышенной минерализацией (до 0.5 г/л), высокими концентрациями нитратов (66 мг/л), хлоридов (60 мг/л), натрия (45 мг/л), калия (25 мг/л). С подземным стоком с прибрежной территории в озеро в год поступает около 500 тонн солей. Несмотря на то, что подземный сток составляет всего 16% в общем водном балансе, количество выносимых солей сравнимо с речным стоком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28:00Z</dcterms:created>
  <dc:creator>borodulina</dc:creator>
  <dc:description/>
  <dc:language>en-US</dc:language>
  <cp:lastModifiedBy>borodulina</cp:lastModifiedBy>
  <dcterms:modified xsi:type="dcterms:W3CDTF">2006-01-12T09:50:00Z</dcterms:modified>
  <cp:revision>3</cp:revision>
  <dc:subject/>
  <dc:title>ОЦЕНКА ХИМИЧЕСКОГО  ПОДЗЕМНОГО СТОКА В  ОЗЕРО ПРЯЖИНСКОЕ</dc:title>
</cp:coreProperties>
</file>