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УЧЕНИЕ КИНЕТИКИ ОКИСЛЕНИЯ ЖЕЛЕЗА И МАРГАНЦА В ПРИРОДНЫХ ВОДАХ</w:t>
      </w:r>
    </w:p>
    <w:p>
      <w:pPr>
        <w:pStyle w:val="Normal"/>
        <w:spacing w:lineRule="auto" w:line="360"/>
        <w:jc w:val="center"/>
        <w:rPr/>
      </w:pPr>
      <w:r>
        <w:rPr/>
        <w:t>Платонов А. В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Институт водных проблем Севера КарНЦ РАН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851"/>
        <w:rPr/>
      </w:pPr>
      <w:r>
        <w:rPr>
          <w:sz w:val="24"/>
        </w:rPr>
        <w:t xml:space="preserve">Целью настоящей работы было примерное воспроизведение в условиях эксперимента процесса «отстаивания» природных вод с исходно высоким содержанием железа и марганца (как, например, происходит при впадении притоков в озеро). Исследование проводили на модельных растворах, приготовленных из воды девяти природных водоемов и водотоков Суоярвского, Пряжинского, Прионежского и Медвежьегорского районов Республики Карелия с добавлением растворимых солей железа и марганца. Выбор объектов для эксперимента преследовал цель изучить процесс осаждения металлов в воде различных гидрохимических классов, так как выбранные для эксперимента водные объекты охватывают широкий диапазон по цветности (от олигогумусных до полигумусных) и по рН (от слабощелочных до слабокислых). </w:t>
      </w:r>
    </w:p>
    <w:p>
      <w:pPr>
        <w:pStyle w:val="3"/>
        <w:rPr/>
      </w:pPr>
      <w:r>
        <w:rPr/>
        <w:t xml:space="preserve">Наблюдение за концентрацией растворенных железа и марганца проводили в течение месяца и уменьшение их концентрации в воде рассматривали как показатель осаждения и использовали для построения кинетических кривых. </w:t>
      </w:r>
    </w:p>
    <w:p>
      <w:pPr>
        <w:pStyle w:val="TextBodyIndent"/>
        <w:rPr/>
      </w:pPr>
      <w:r>
        <w:rPr>
          <w:sz w:val="24"/>
        </w:rPr>
        <w:t>Было показано, что осаждение марганца может быть описано кинетическим уравнением 1-го порядка. Определенные нами константы скорости осаждения марганца для разных типов вод составили от 0.001 сут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до 0.220 сут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Обнаружено, что основными факторами водной среды, определяющими скорость осаждения марганца, являются цветность (содержание органического вещества гумусовой природы) и щелочность воды, причем наибольшая скорость осаждения отмечена в воде с высокой цветностью и щелочностью. </w:t>
      </w:r>
    </w:p>
    <w:p>
      <w:pPr>
        <w:pStyle w:val="TextBodyIndent"/>
        <w:rPr/>
      </w:pPr>
      <w:r>
        <w:rPr>
          <w:sz w:val="24"/>
        </w:rPr>
        <w:t xml:space="preserve">Осаждение железа протекало иначе, чем марганца. Вслед за резким (в 1.5-2 раза) уменьшением концентрации растворенного железа  в течение первого дня эксперимента, уровень его концентрации в дальнейшем существенно не изменялся. Этот уровень значительно превышал исходную (природную) концентрацию растворенного железа в данном образце природной воды воде и был тем выше, чем выше цветность последнего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5:00Z</dcterms:created>
  <dc:creator>Андрей Платонов</dc:creator>
  <dc:description/>
  <dc:language>en-US</dc:language>
  <cp:lastModifiedBy>User</cp:lastModifiedBy>
  <dcterms:modified xsi:type="dcterms:W3CDTF">2006-01-19T06:07:00Z</dcterms:modified>
  <cp:revision>12</cp:revision>
  <dc:subject/>
  <dc:title>«Изучение кинетики окисления железа и марганца в природных водах»</dc:title>
</cp:coreProperties>
</file>