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ind w:right="-8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РЕЧИЯ СОВРЕМЕННОГО ВОДОПОЛЬ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тахин С. Б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рельский государственный педагогический университет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Несмотря на способность воды к самоочищению, проблемы ее сохранения существуют. Эти проблемы выражаются в следующих противоречиях современного водопользования.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1. Между глобальными потребностями в воде и возможностями их удовлетво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Общие запасы на Земле всех видов воды  оцениваются в 1 386 млн. м</w:t>
      </w:r>
      <w:r>
        <w:rPr>
          <w:sz w:val="24"/>
          <w:vertAlign w:val="superscript"/>
        </w:rPr>
        <w:t>3</w:t>
      </w:r>
      <w:r>
        <w:rPr>
          <w:sz w:val="24"/>
        </w:rPr>
        <w:t>. Однако основные запасы сосредоточены в Мировом океане — 1 338 млн. к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96,5 %</w:t>
      </w:r>
      <w:r>
        <w:rPr>
          <w:i/>
          <w:sz w:val="24"/>
        </w:rPr>
        <w:t>).</w:t>
      </w:r>
      <w:r>
        <w:rPr>
          <w:sz w:val="24"/>
        </w:rPr>
        <w:t xml:space="preserve"> Сум</w:t>
        <w:softHyphen/>
        <w:t xml:space="preserve">марные запасы всех видов пресных вод </w:t>
      </w:r>
      <w:r>
        <w:rPr>
          <w:color w:val="000000"/>
          <w:sz w:val="24"/>
        </w:rPr>
        <w:t>— 35 млн. к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или око</w:t>
        <w:softHyphen/>
        <w:t>ло 2,5 % общего количества воды. О</w:t>
      </w:r>
      <w:r>
        <w:rPr>
          <w:sz w:val="24"/>
        </w:rPr>
        <w:t>с</w:t>
        <w:softHyphen/>
        <w:t>новная масса ресурсов пресных вод — более 24 млн. км</w:t>
      </w:r>
      <w:r>
        <w:rPr>
          <w:sz w:val="24"/>
          <w:vertAlign w:val="superscript"/>
        </w:rPr>
        <w:t>3</w:t>
      </w:r>
      <w:r>
        <w:rPr>
          <w:sz w:val="24"/>
        </w:rPr>
        <w:t>, или 70 %  запасов, находится в ледниках и снежном покрове. Более 10,5 млн. к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пресных вод — это запасы подземных вод. Основным источником обеспечения водой являются реки и озера, запасы воды в которых не пре</w:t>
        <w:softHyphen/>
        <w:t>вышают 95 000 км</w:t>
      </w:r>
      <w:r>
        <w:rPr>
          <w:sz w:val="24"/>
          <w:vertAlign w:val="superscript"/>
        </w:rPr>
        <w:t>3</w:t>
      </w:r>
      <w:r>
        <w:rPr>
          <w:sz w:val="24"/>
        </w:rPr>
        <w:t>, т.е. всего 0,26 % от суммарных ресурсов пресных вод, или 0,007 % от общих запасов воды на Земле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2. Между местными потребностями в воде и возможностями их удо</w:t>
        <w:softHyphen/>
        <w:t>влетворения, которые связаны преимущественно с неравно</w:t>
        <w:softHyphen/>
        <w:t>мерностью распределения вод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Среди вариантов соотношений между природными и хозяйственными системами выделяются четыре наиболее характерных: а) районы с большими водозапасами и ограниченными потреб</w:t>
        <w:softHyphen/>
        <w:t>ностями в воде, б) районы с относительно не</w:t>
        <w:softHyphen/>
        <w:t>большими запасами, но и с незначительными в них потребностями, в) районы со значительными запасами и большими потребностями в воде, г) районы с относительно ограниченными водозапасами, но большими потребностями в них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3. Между существующими способами водопользования и их послед</w:t>
        <w:softHyphen/>
        <w:t>ствиями (истощением водных ресурсов, загрязнением во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Решение противоречий современного водопользования как в  гло</w:t>
        <w:softHyphen/>
        <w:t>бальном, так и в региональном масштабе возможно только на основе планирования водохозяйственных мероприятий. Один из путей решения этой проблемы — регулирование возобновимых водных ресурсов. Однако наибольшее значение в увеличении пригодности водных ресурсов для потребления имеет очистка загрязненных сточных вод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07:00Z</dcterms:created>
  <dc:creator>geo2</dc:creator>
  <dc:description/>
  <dc:language>en-US</dc:language>
  <cp:lastModifiedBy>User</cp:lastModifiedBy>
  <dcterms:modified xsi:type="dcterms:W3CDTF">2006-01-23T06:07:00Z</dcterms:modified>
  <cp:revision>2</cp:revision>
  <dc:subject/>
  <dc:title>Однако, несмотря на способность воды к самоочищению, проблемы ее сохранения существуют</dc:title>
</cp:coreProperties>
</file>