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спользование методов математико-статистического </w:t>
      </w:r>
    </w:p>
    <w:p>
      <w:pPr>
        <w:pStyle w:val="Normal"/>
        <w:jc w:val="center"/>
        <w:rPr/>
      </w:pPr>
      <w:r>
        <w:rPr>
          <w:b/>
          <w:caps/>
        </w:rPr>
        <w:t>анализа в классификации водоемов</w:t>
      </w:r>
    </w:p>
    <w:p>
      <w:pPr>
        <w:pStyle w:val="Normal"/>
        <w:jc w:val="center"/>
        <w:rPr/>
      </w:pPr>
      <w:r>
        <w:rPr/>
        <w:t>Потахин М.С.</w:t>
      </w:r>
    </w:p>
    <w:p>
      <w:pPr>
        <w:pStyle w:val="Normal"/>
        <w:jc w:val="center"/>
        <w:rPr/>
      </w:pPr>
      <w:r>
        <w:rPr/>
        <w:t>Институт водных проблем Севера КарНЦ Р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наиболее сложных теоретических проблем в лимнологии одной из первых следует назвать проблему классификации озер. В настоящее время существует большое количество классификаций, в основу которых положены отдельные признаки водоемов. Множество классификаций объясняется комплексностью лимнологии, объединяющей специалистов различных областей знания, а также тем, что озера представляют интерес с разносторонних научных и прикладных точек з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чиная с 70-х годов </w:t>
      </w:r>
      <w:r>
        <w:rPr>
          <w:lang w:val="en-US"/>
        </w:rPr>
        <w:t>XX</w:t>
      </w:r>
      <w:r>
        <w:rPr/>
        <w:t xml:space="preserve"> века, в лимнологических классификациях стали широко применяться методы математико-статистического анализа, что в первую очередь объясняется развитием компьютерных технологий. Использование данных методов позволило проводить классификацию объектов по нескольким десяткам признаков</w:t>
      </w:r>
      <w:r>
        <w:rPr>
          <w:color w:val="FF0000"/>
        </w:rPr>
        <w:t xml:space="preserve"> </w:t>
      </w:r>
      <w:r>
        <w:rPr/>
        <w:t>и уменьшить долю субъективности экспертов. Методы математико-статистического анализа нашли применение в классификациях А. Мяэметс и А. Райтвийр (1975), В.Л. Кожара (1989), А.М. Догановского и Г.М.</w:t>
      </w:r>
      <w:r>
        <w:rPr>
          <w:lang w:val="en-US"/>
        </w:rPr>
        <w:t> </w:t>
      </w:r>
      <w:r>
        <w:rPr/>
        <w:t>Инберг (1989), Н.В. Мякишевой (2001)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проекта «Эколого-географическая типизация и классификация  водоемов северо-запада России…» ИВПС КарНЦ РАН нами был проведен математико-статистический анализ данных более ста озер Карелии. Использовались многомерный параметрический, многомерный непараметрический, кластерный и другие виды анализа. В результате были построены многокритериальные классификации водоемов (морфологические, гидрологические, гидрохимические, продукционно-биологические и др.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ере накопления данных планируется разработка комплексной классификации озер и создание экспертной системы, которые позволят решить ряд лимнологических задач. Во-первых, обобщить данные о природе озер изучаемого района. Во-вторых, вскрыть информационные пробелы и планировать дальнейшие исследования. В-третьих, восстанавливать информацию об озерах (т.е. по имеющимся немногочисленным  данным позволит отнести классифицируемый объект к тому или иному классу и приписывать ему свойства, характерные для его класса). В-четвертых, создать научную основу для разработки типовых мероприятий по освоению и охране озер, т.к. типологически сходные озера будут обладать сходными свойствами с точки зрения их практического использования, однотипно реагировать на антропогенные воздействия и т.д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7:00Z</dcterms:created>
  <dc:creator>potakhin</dc:creator>
  <dc:description/>
  <dc:language>en-US</dc:language>
  <cp:lastModifiedBy>User</cp:lastModifiedBy>
  <cp:lastPrinted>2006-01-19T09:18:00Z</cp:lastPrinted>
  <dcterms:modified xsi:type="dcterms:W3CDTF">2006-02-02T11:07:00Z</dcterms:modified>
  <cp:revision>2</cp:revision>
  <dc:subject/>
  <dc:title>Использование методов кластер-анализа в классификации водоемов</dc:title>
</cp:coreProperties>
</file>