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ОЦЕНКА УСТОЙЧИВОСТИ ВОДНЫХ ОБЪЕКТОВ КАРЕЛИИ К ЗАКИСЛЕНИЮ ПО БУФЕРНОЙ ЕМКОСТИ И </w:t>
      </w:r>
    </w:p>
    <w:p>
      <w:pPr>
        <w:pStyle w:val="TextBodyIndent"/>
        <w:ind w:left="0" w:hanging="0"/>
        <w:rPr/>
      </w:pPr>
      <w:r>
        <w:rPr/>
        <w:t>КИСЛОТО-НЕЙТРАЛИЗУЮЩЕЙ СПОСОБНОСТИ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Потапова И.Ю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Руководитель: Лозовик П.А.</w:t>
      </w:r>
    </w:p>
    <w:p>
      <w:pPr>
        <w:pStyle w:val="2"/>
        <w:rPr/>
      </w:pPr>
      <w:r>
        <w:rPr/>
        <w:t>Институт водных проблем Севера КарНЦ РАН</w:t>
      </w:r>
    </w:p>
    <w:p>
      <w:pPr>
        <w:pStyle w:val="2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Проблема закисления поверхностных вод является одной из глобальных проблем современности. В качестве критериев устойчивости водных объектов к закислению используются показатели: </w:t>
      </w:r>
      <w:r>
        <w:rPr>
          <w:lang w:val="en-US"/>
        </w:rPr>
        <w:t>pH</w:t>
      </w:r>
      <w:r>
        <w:rPr/>
        <w:t>, щелочность, кислото-нейтрализующая способность (</w:t>
      </w:r>
      <w:r>
        <w:rPr>
          <w:lang w:val="en-US"/>
        </w:rPr>
        <w:t>ANC</w:t>
      </w:r>
      <w:r>
        <w:rPr/>
        <w:t>), и др., а также буферная емкость.</w:t>
      </w:r>
    </w:p>
    <w:p>
      <w:pPr>
        <w:pStyle w:val="3"/>
        <w:ind w:left="0" w:hanging="0"/>
        <w:rPr/>
      </w:pPr>
      <w:r>
        <w:rPr/>
        <w:t>Показатель кислото-нейтрализующей способности (</w:t>
      </w:r>
      <w:r>
        <w:rPr>
          <w:lang w:val="en-US"/>
        </w:rPr>
        <w:t>ANC</w:t>
      </w:r>
      <w:r>
        <w:rPr/>
        <w:t xml:space="preserve">) широко используется при оценке закисления вод. В качестве </w:t>
      </w:r>
      <w:r>
        <w:rPr>
          <w:lang w:val="en-US"/>
        </w:rPr>
        <w:t>ANC</w:t>
      </w:r>
      <w:r>
        <w:rPr/>
        <w:t xml:space="preserve"> принимается разность между суммой катионов и анионами сильных кислот с коррекцией ионного состава на морскую составляющую. Расчет кислото-нейтрализующей способности был осуществлен различными методами на примере водных объектов Калевальского района. Результаты расчета показали, что показатель </w:t>
      </w:r>
      <w:r>
        <w:rPr>
          <w:lang w:val="en-US"/>
        </w:rPr>
        <w:t>ANC</w:t>
      </w:r>
      <w:r>
        <w:rPr/>
        <w:t xml:space="preserve"> получается одинаковым, как по ионному балансу воды, так и по соотношению ионов в морских аэрозолях, тогда как по соотношению в морской воде он несколько выше. В качестве второго показателя для оценки устойчивости водных объектов к закислению является буферная емкость (β), которая показывает, как меняется </w:t>
      </w:r>
      <w:r>
        <w:rPr>
          <w:lang w:val="en-US"/>
        </w:rPr>
        <w:t>pH</w:t>
      </w:r>
      <w:r>
        <w:rPr/>
        <w:t xml:space="preserve"> воды с поступлением сильных кислот.</w:t>
      </w:r>
    </w:p>
    <w:p>
      <w:pPr>
        <w:pStyle w:val="3"/>
        <w:ind w:left="0" w:hanging="0"/>
        <w:rPr/>
      </w:pPr>
      <w:r>
        <w:rPr/>
        <w:t xml:space="preserve">Для оценки буферной емкости воды был разработан экспериментальный метод, позволяющий установить какой буферной системой может быть представлен образец воды, имеющий аналогичные потенциометрические кривые титрования сильной кислотой. Что в конечном итоге позволяет рассчитать буферную емкость, используя формулу Ван-Слайка. Этот метод был апробирован на примере водоемов бассейна р. Шуи. Расчетные значения буферной емкости изменяются от 0.06 до 0.18 ммоль-экв/л. Для щелочностных вод с невысокой цветностью буферная емкость меньше щелочности и </w:t>
      </w:r>
      <w:r>
        <w:rPr>
          <w:lang w:val="en-US"/>
        </w:rPr>
        <w:t>ANC</w:t>
      </w:r>
      <w:r>
        <w:rPr/>
        <w:t xml:space="preserve">. Для высокогумусных </w:t>
      </w:r>
      <w:r>
        <w:rPr>
          <w:lang w:val="en-US"/>
        </w:rPr>
        <w:t>β</w:t>
      </w:r>
      <w:r>
        <w:rPr/>
        <w:t xml:space="preserve"> превышает щелочность, но меньше показателя </w:t>
      </w:r>
      <w:r>
        <w:rPr>
          <w:lang w:val="en-US"/>
        </w:rPr>
        <w:t>ANC</w:t>
      </w:r>
      <w:r>
        <w:rPr/>
        <w:t xml:space="preserve">. Для кислых гумусных вод значительным является вклад в буферную емкость свободных ионов водорода. Показатель </w:t>
      </w:r>
      <w:r>
        <w:rPr>
          <w:lang w:val="en-US"/>
        </w:rPr>
        <w:t>ANC</w:t>
      </w:r>
      <w:r>
        <w:rPr/>
        <w:t xml:space="preserve"> такую закономерность не отражает.  Наиболее достоверную оценку устойчивости вод к закислению можно получить используя показатель буферной емкости, а не кислото-нейтрализующей способности.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2:00Z</dcterms:created>
  <dc:creator>efremenko</dc:creator>
  <dc:description/>
  <dc:language>en-US</dc:language>
  <cp:lastModifiedBy>User</cp:lastModifiedBy>
  <cp:lastPrinted>2006-01-24T15:14:00Z</cp:lastPrinted>
  <dcterms:modified xsi:type="dcterms:W3CDTF">2006-01-24T12:17:00Z</dcterms:modified>
  <cp:revision>4</cp:revision>
  <dc:subject/>
  <dc:title>Оценка устойчивости водных объектов Карелии к закислению по буферной емкости и кислото-нейтрализующей способности</dc:title>
</cp:coreProperties>
</file>