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наблюдении интрузии относительно теплой воды в устье Чупинской губы Белого моря в марте-апреле 2004 год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стиков А.В.</w:t>
      </w:r>
    </w:p>
    <w:p>
      <w:pPr>
        <w:pStyle w:val="Normal"/>
        <w:jc w:val="center"/>
        <w:rPr/>
      </w:pPr>
      <w:r>
        <w:rPr/>
        <w:t>Институт водных проблем Севера КарНЦ РА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4"/>
        </w:rPr>
        <w:t>В совместной экспедиции ИО РАН им. Ширшова и ИВПС КарНЦ РАН проводилось и</w:t>
      </w:r>
      <w:r>
        <w:rPr/>
        <w:t xml:space="preserve">зучение температурного режима Чупинской губы Белого моря, солености воды, скоростей и направления течений, колебаний уровня моря с 29-го марта по 9-ое апреля 2004 г. В исследованиях применялся </w:t>
      </w:r>
      <w:r>
        <w:rPr>
          <w:lang w:val="en-US"/>
        </w:rPr>
        <w:t>CTD</w:t>
      </w:r>
      <w:r>
        <w:rPr/>
        <w:t>-зонд ”</w:t>
      </w:r>
      <w:r>
        <w:rPr>
          <w:lang w:val="en-US"/>
        </w:rPr>
        <w:t>Quanta</w:t>
      </w:r>
      <w:r>
        <w:rPr/>
        <w:t>” (производитель “</w:t>
      </w:r>
      <w:r>
        <w:rPr>
          <w:lang w:val="en-US"/>
        </w:rPr>
        <w:t>Hydrolab</w:t>
      </w:r>
      <w:r>
        <w:rPr/>
        <w:t xml:space="preserve">”, США). Измерения выполнены по разрезу: Беломорская биологическая станция   Картеш – о. Кереть.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Результаты полученных данных показали, что для устьевой части Чупинской губы в это время года характерно зимнее распределение гидрологических параметров. </w:t>
      </w:r>
      <w:r>
        <w:rPr>
          <w:szCs w:val="24"/>
        </w:rPr>
        <w:t xml:space="preserve">Однако наблюдаемое распределение температуры не полностью соответствовало классическому, характерному для данного сезона (Дерюгин, 1928; Тимонов, 1947; Бабков, 1998). Вблизи мыса Картеш была обнаружена интрузия относительно теплой воды: на глубине 4-8 м в период развития приливной волны отмечался слой воды с температурой на 0.2-0.8°С более высокой по сравнению с верхними и нижними слоями.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олученные нами закономерности распределения температуры и солености воды в устье Чупинской губы для марта-апреля подтверждаются данными литературных источников (Белое море, 1995; Бабков, 1998), за исключением наблюдавшейся интрузии относительно теплой воды, по нашим сведениям ранее в Белом море не регистрировавшейся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4:00Z</dcterms:created>
  <dc:creator>MP</dc:creator>
  <dc:description/>
  <dc:language>en-US</dc:language>
  <cp:lastModifiedBy>MP</cp:lastModifiedBy>
  <dcterms:modified xsi:type="dcterms:W3CDTF">2006-01-12T08:17:00Z</dcterms:modified>
  <cp:revision>15</cp:revision>
  <dc:subject/>
  <dc:title>О НАБЛЮДЕНИИ ИНТРУЗИИ ОТНОСИТЕЛЬНО ТЕПЛОЙ ВОДЫ В УСТЬЕ ЧУПИНСКОЙ ГУБЫ БЕЛОГО МОРЯ В МАРТЕ-АПРЕЛЕ 2004 ГОДА</dc:title>
</cp:coreProperties>
</file>