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ЛЬЕФ ВОДОСБОРНОГО БАССЕЙНА ОЗЕРА ПРЯЖИНСКОЕ</w:t>
      </w:r>
    </w:p>
    <w:p>
      <w:pPr>
        <w:pStyle w:val="Normal"/>
        <w:spacing w:lineRule="auto" w:line="360"/>
        <w:jc w:val="center"/>
        <w:rPr/>
      </w:pPr>
      <w:r>
        <w:rPr/>
        <w:t>Р. Жигадло, С.П. Гриппа,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Карельский государственный педагогический университе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зеро Пряжинское находится в пределах восточной части Олонецкой возвышенности. Водосборный бассейн озера ограничен грядами и возвышенностями ледникового и водно-ледникового генезиса невской стадии деградации верхневалдайского ледника. Здесь представлены предфронтальные, фронтальные и зафронтальные  морфоскульптурные элементы края ледникового покрова. Мощность рыхлых четвертичных отложений в данном районе составляет более 50-60 м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Юго-восточная часть бассейна Пряжинского озера занята холмистыми равнинами сложенных мореной. Северо-восток бассейна занят гравийно-песчаными алевритовыми моренами и слабосортированными песками озовых гряд, водно-ледниковых возвышенностей и небольших зандровых равнин. Запад — песчано-гравийными отложениями смешанного генезиса: ледникового и водно-ледникового происхождения. Узкая полоса побережья озера представлена озерно-ледниковыми отложени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ерега самого озера по типологии Ю. Б. Литинского (1960) относятся к следующим типам: абразионно-аккумулятивные, измененные озером, с замыкающими и свободными аккумулятивными формами; аккумулятивные бухтовые с пляжем; аккумулятивные выровненные с примкнувшей террасой; потамогенные дельтовые; фитогенные, зонного зарастания; сплавинного зарастания; антропогенные, повышенного вторичного стока и антропогенные бытового вторичного сто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большей части территории водосборного бассейна характерна высокая степень антропогенной нагрузки на рельеф. Здесь расположено несколько песчано-гравийных карьеров, подрезаны склоны возвышенностей и сделаны насыпи при строительстве грунтовых дорог и дорог с асфальтовым покрытием. На северо-восточном побережье озера Пряжинское, в основании озовой гряды, пробурены скважины и построен водозабор для обеспечения поселка Пряжа чистой водой. При этом также произведена подрезка склона гряды и сделана искусственная насып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оеобразный рельеф восточной части водосборного бассейна Пряжинского озера, сложенный мощной толщей рыхлых четвертичных отложений, оказывает благоприятное воздействие на фильтрацию подземных вод, питающих водоем. С другой стороны – поселок Пряжа, располагающийся амфитеатром по западному побережью, оказывает отрицательное влияние на чистоту воды, ввиду сильного загрязнения сточными водами, сбрасываемыми в озеро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51:00Z</dcterms:created>
  <dc:creator>Sergey </dc:creator>
  <dc:description/>
  <dc:language>en-US</dc:language>
  <cp:lastModifiedBy>User</cp:lastModifiedBy>
  <dcterms:modified xsi:type="dcterms:W3CDTF">2006-01-25T10:51:00Z</dcterms:modified>
  <cp:revision>2</cp:revision>
  <dc:subject/>
  <dc:title>РЕЛЬЕФ ВОДОСБОРНОГО БАССЕЙНА ОЗЕРА ПРЯЖИНСКОЕ</dc:title>
</cp:coreProperties>
</file>