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МАТИЗАЦИЯ ПРОЦЕССА ОБРАБОТКИ ГИДРОХИМИЧЕСКОЙ ИНФОРМАЦИИ</w:t>
      </w:r>
    </w:p>
    <w:p>
      <w:pPr>
        <w:pStyle w:val="Normal"/>
        <w:spacing w:lineRule="auto" w:line="360"/>
        <w:jc w:val="center"/>
        <w:rPr/>
      </w:pPr>
      <w:r>
        <w:rPr/>
        <w:t>Зобков М.Б.</w:t>
      </w:r>
    </w:p>
    <w:p>
      <w:pPr>
        <w:pStyle w:val="Normal"/>
        <w:spacing w:lineRule="auto" w:line="360"/>
        <w:jc w:val="center"/>
        <w:rPr/>
      </w:pPr>
      <w:r>
        <w:rPr/>
        <w:t>Руководитель: к.х.н. Лозовик П.А.</w:t>
      </w:r>
    </w:p>
    <w:p>
      <w:pPr>
        <w:pStyle w:val="Normal"/>
        <w:spacing w:lineRule="auto" w:line="360"/>
        <w:jc w:val="center"/>
        <w:rPr/>
      </w:pPr>
      <w:r>
        <w:rPr/>
        <w:t>Институт водных проблем Севера КарНЦ РАН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В настоящее время в связи с загрязнением окружающей среды приобретает всё большую актуальность вопрос качества природной воды и возможности её использования для конкретных видов водопользования, а также выявления антропогенного влияния на состояние водной среды. Однако, в связи с тем, что оценка качества воды производиться по нескольким десяткам химических параметров, данный анализ является достаточно трудоёмким и длительным процессом, для упрощения которого была создана автоматизированная система обработки гидрохимическ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нная система состоит из программы управления, написанной на языке программирования </w:t>
      </w:r>
      <w:r>
        <w:rPr>
          <w:lang w:val="en-US"/>
        </w:rPr>
        <w:t>Delphi</w:t>
      </w:r>
      <w:r>
        <w:rPr/>
        <w:t xml:space="preserve"> 7 и базы данных в формате </w:t>
      </w:r>
      <w:r>
        <w:rPr>
          <w:lang w:val="en-US"/>
        </w:rPr>
        <w:t>Paradox</w:t>
      </w:r>
      <w:r>
        <w:rPr/>
        <w:t>, включающей в себя несколько  взаимосвязанных таблиц. Автоматизированная система обработки гидрохимической информации позволяет выполнять классификацию водных объектов по щелочности, ионному составу (классификация Алекина), гумусности и уровню трофии. Программа  так же позволяет производить все необходимые для дальнейшего анализа проб расчеты по ионному составу, биогенным элементам, органическому веществу, элементному составу органического вещества,  загрязняющим веществам, а так же микроэлементам и газовому составу природных в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выполняет усреднение данных  единичных проб по объекту (по сезонам или годам). Имеется возможность построения двумерных графиков для  визуализации зависимостей между отдельными химическими параметрами и их сезонной и межгодовой изменчивости, а так же аппроксимации полученных графиков. Возможен автоматизированный поиск корреляционных зависимостей между различными параметра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зультаты вычислений объединены по соответствующим им группам и выводятся в виде отчетов, которые могут быть распечатаны или импортированы  формат </w:t>
      </w:r>
      <w:r>
        <w:rPr>
          <w:lang w:val="en-US"/>
        </w:rPr>
        <w:t>rtf</w:t>
      </w:r>
      <w:r>
        <w:rPr/>
        <w:t xml:space="preserve">, что позволяет их просматривать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изменять или использовать в дальнейшей работе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05:00Z</dcterms:created>
  <dc:creator>Зобков Михаил</dc:creator>
  <dc:description/>
  <dc:language>en-US</dc:language>
  <cp:lastModifiedBy>User</cp:lastModifiedBy>
  <cp:lastPrinted>2006-01-13T12:37:00Z</cp:lastPrinted>
  <dcterms:modified xsi:type="dcterms:W3CDTF">2006-01-19T06:08:00Z</dcterms:modified>
  <cp:revision>3</cp:revision>
  <dc:subject/>
  <dc:title>АВТОМАТИЗАЦИЯ ПРОЦЕССА ОБРАБОТКИ ГИДРОХИМИЧЕСКОЙ ИНФОРМАЦИИ</dc:title>
</cp:coreProperties>
</file>