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ример проблемного урока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ТРИЗ - теория решения изобретательски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этап. Рассматривается ситуа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за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ной ц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троил завод по выпуску игрушек - это хорошо (дети радую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он сливает отходы прямо в реку - это плохо (гибнет всё жив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овел дорогу к городу, люди, живущие рядом с заводом, могут ей пользоваться - это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вырубили много деревьев, а оставшиеся страдают от грязи и паров бензина - это плохо.d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- Как же нам рассудить этих двух уважаемых людей? Подвожу к постановке проблемы самими учениками: - Что надо сделать, чтобы и завод работал, и окружающая среда не страда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этап. Поиск реш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исследование по карти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ами предлагают пути решения и в результате делают выводы: 1. Поставить на сливную трубу решетки для очистки - фильтры. &gt; 2. Перенести автостоянку и дорогу подальше от реки. 3. Высадить вдоль дороги деревья (для очищения воздуха от паров бензина и т. д) Урок в 3 классе: «Межпопуляционные взаимоотношения живот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гмент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я: Хищники поедают своих жертв - хорошо это для всей популяции или плохо? (Например, овец в отаре все становится меньш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ставит проблемный выбор. Заслушивает ответы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ывает простым примером: завезли коз на необитаемый остров, где не было ни одного хищника. Козы ели буйную растительность и размножались. Наконец, их стало так много, что пищи на всех перестало хватать. Козы съели все растения, после чего вымерли от гол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жу к выводу (его делают сами ученики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пуляции хищник полезен и даже необходим (он регулирует численность животных (поедает только больных и слабых), не дает им чрезмерно размнож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Урок во 2 классе: «Пищевые цеп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на вопрос «Есть ли в природе вредные животные»? выдвигает заведомо ложную гипотезу: да, е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же это может бы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редлагают свои варианты ответов: комары (сильно кусаются) жабы, лягушки (противные, страшные) мыши, крысы (едят зерно в амбаре, переносят болезни) змеи, паук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мере экологических цепочек рассматриваются устойчивые связи между организмами в экосистеме, где каждый организм играет строго определенную роль, а сама экосистема находится в равнове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обсуждают эту проблему и проверяют ошибочную гипотезу, приходят к открытию нового знания: стоит кого-нибудь убрать из этой цепочки, как равновесие нарушится и экосистема будет измен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не станет вдруг змеи, так мышей расплодится так много, что они всё подчистую съе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бы у крысы не было врагов, то крысы за 8 лет покрыли бы всю поверхность земной с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- все на свете, на свете нужны!</w:t>
      </w:r>
    </w:p>
    <w:p>
      <w:pPr>
        <w:pStyle w:val="Normal"/>
        <w:rPr/>
      </w:pPr>
      <w:r>
        <w:rPr/>
        <w:t xml:space="preserve">И мышки не меньше нужны, чем слон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рок в 3 классе: « О сурках, волках, слонах или почему животные живут вместе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ассмотрим некоторых представителей животного мира, живущих в стае, стаде,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т подводящий к проблеме диалог, постановка учебной проблемы - сокращенн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урок имеет очень много врагов: лисы, волки, дикие кошки, ястребы. Но семья тоже большая: жена, сыновья, дочери, внуки и внучки. Поэтому, когда в свободное ото сна время сурки отъедаются, едят они по очереди. Почему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: Представьте, что сурок разогнал семью и остался один. Как изменится его жиз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то из вас знает, как охотится стая волков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 то время, как основная масса волков сеет панику в стаде овец, вожаки разрабатывают стратегию нападения. По их же команде из резерва вводятся свежие силы. Если же охотникам удается загнать стаю, волки убегают врассыпную. Не знаешь, за кем и гн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: Что будет с волком, отбившимся от стаи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и делают вывод: коллективная жизнь безопасней и выгодн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3:00Z</dcterms:created>
  <dc:creator>1</dc:creator>
  <dc:description/>
  <cp:keywords/>
  <dc:language>en-US</dc:language>
  <cp:lastModifiedBy>1</cp:lastModifiedBy>
  <dcterms:modified xsi:type="dcterms:W3CDTF">2010-12-07T17:24:00Z</dcterms:modified>
  <cp:revision>1</cp:revision>
  <dc:subject/>
  <dc:title>Пример проблемного урока</dc:title>
</cp:coreProperties>
</file>