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заявки на гранты 2012 года Русского географического об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именование проекта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bookmarkStart w:id="0" w:name="OLE_LINK5"/>
      <w:bookmarkEnd w:id="0"/>
      <w:r>
        <w:rPr>
          <w:sz w:val="26"/>
          <w:szCs w:val="26"/>
        </w:rPr>
        <w:t>Сохранение и воспроизводство карельской березы – природно-культурного наследия России</w:t>
      </w:r>
    </w:p>
    <w:p>
      <w:pPr>
        <w:pStyle w:val="Normal"/>
        <w:ind w:left="2694" w:hanging="2694"/>
        <w:rPr>
          <w:sz w:val="26"/>
          <w:szCs w:val="26"/>
        </w:rPr>
      </w:pPr>
      <w:r>
        <w:rPr>
          <w:sz w:val="26"/>
          <w:szCs w:val="26"/>
        </w:rPr>
      </w:r>
      <w:bookmarkStart w:id="1" w:name="OLE_LINK5"/>
      <w:bookmarkStart w:id="2" w:name="OLE_LINK5"/>
      <w:bookmarkEnd w:id="2"/>
    </w:p>
    <w:p>
      <w:pPr>
        <w:pStyle w:val="Normal"/>
        <w:rPr/>
      </w:pPr>
      <w:r>
        <w:rPr>
          <w:b/>
          <w:sz w:val="26"/>
          <w:szCs w:val="26"/>
        </w:rPr>
        <w:t>Региональное отделение РГО</w:t>
      </w:r>
      <w:r>
        <w:rPr>
          <w:sz w:val="26"/>
          <w:szCs w:val="26"/>
        </w:rPr>
        <w:t xml:space="preserve"> </w:t>
      </w:r>
      <w:bookmarkStart w:id="3" w:name="OLE_LINK7"/>
      <w:bookmarkStart w:id="4" w:name="OLE_LINK6"/>
      <w:r>
        <w:rPr>
          <w:sz w:val="26"/>
          <w:szCs w:val="26"/>
        </w:rPr>
        <w:t>в Республике Карелия</w:t>
      </w:r>
      <w:bookmarkEnd w:id="3"/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егион проведения проекта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веро-Запад России (Республика Карелия, Ленинградская и Смоленская обл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асштаб проекта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циональ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ФИО заявителя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 xml:space="preserve">Федеральное государственное бюджетное учреждение нау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ститут леса Карельского научного центра Российской академии нау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учреждение науки Институт водных проблем Севера Карельского научного центра Российской академии на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анные заявителя и контактная информация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/>
        <w:t xml:space="preserve">Федеральное государственное бюджетное учреждение науки </w:t>
      </w:r>
    </w:p>
    <w:p>
      <w:pPr>
        <w:pStyle w:val="Normal"/>
        <w:rPr/>
      </w:pPr>
      <w:r>
        <w:rPr/>
        <w:t xml:space="preserve">Институт леса Карельского научного центра Российской академии наук </w:t>
      </w:r>
    </w:p>
    <w:p>
      <w:pPr>
        <w:pStyle w:val="Normal"/>
        <w:rPr>
          <w:color w:val="000000"/>
        </w:rPr>
      </w:pPr>
      <w:r>
        <w:rPr/>
        <w:t xml:space="preserve">(ИЛ КарНЦ РАН) является </w:t>
      </w:r>
      <w:r>
        <w:rPr>
          <w:color w:val="000000"/>
        </w:rPr>
        <w:t xml:space="preserve">федеральным государственным бюджетным учреждением, некоммерческой научной организацией, подведомственной РАН. </w:t>
      </w:r>
    </w:p>
    <w:p>
      <w:pPr>
        <w:pStyle w:val="Normal"/>
        <w:rPr/>
      </w:pPr>
      <w:r>
        <w:rPr>
          <w:color w:val="000000"/>
        </w:rPr>
        <w:t xml:space="preserve">Государственная регистрация в ЕГРЮЛ за номером 1021000536050 28.12.2011 г. </w:t>
      </w:r>
      <w:r>
        <w:rPr/>
        <w:t>Почтовый адрес: 185910 г. Петрозаводск, ул. Пушкинская, 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Ветчинникова Лидия Васильевна, +7 9212220765, </w:t>
      </w:r>
      <w:r>
        <w:rPr>
          <w:sz w:val="26"/>
          <w:szCs w:val="26"/>
          <w:lang w:val="en-US"/>
        </w:rPr>
        <w:t>vetch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r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reli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уководитель проекта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тчинникова Лидия Васильевна, член Русского географического об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частники проекта (трое из четырех участников в возрасте 30 лет)</w:t>
      </w:r>
      <w:r>
        <w:rPr>
          <w:sz w:val="26"/>
          <w:szCs w:val="26"/>
        </w:rPr>
        <w:t>:</w:t>
      </w:r>
    </w:p>
    <w:p>
      <w:pPr>
        <w:pStyle w:val="Normal"/>
        <w:rPr/>
      </w:pPr>
      <w:bookmarkStart w:id="5" w:name="OLE_LINK4"/>
      <w:bookmarkStart w:id="6" w:name="OLE_LINK2"/>
      <w:bookmarkStart w:id="7" w:name="OLE_LINK1"/>
      <w:bookmarkEnd w:id="5"/>
      <w:bookmarkEnd w:id="6"/>
      <w:bookmarkEnd w:id="7"/>
      <w:r>
        <w:rPr>
          <w:sz w:val="26"/>
          <w:szCs w:val="26"/>
          <w:u w:val="single"/>
        </w:rPr>
        <w:t>Ветчинникова Лидия Васильевна 10</w:t>
      </w:r>
      <w:r>
        <w:rPr>
          <w:sz w:val="26"/>
          <w:szCs w:val="26"/>
        </w:rPr>
        <w:t xml:space="preserve">.08.1951, ИЛ КарНЦ РАН, </w:t>
      </w:r>
    </w:p>
    <w:p>
      <w:pPr>
        <w:pStyle w:val="Normal"/>
        <w:rPr/>
      </w:pPr>
      <w:r>
        <w:rPr>
          <w:sz w:val="26"/>
          <w:szCs w:val="26"/>
        </w:rPr>
        <w:t xml:space="preserve">доктор биологических наук, рук. гр. биотехнологии воспроизводства древесных растений, моб. тел.: +7 9212220765,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vetchin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krc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areli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проекта. Биолог, более 35 лет работает с карельской березой. Неоднократно участвовала в международных научных экспедициях по выявлению мест произрастания карельской березы, ареал которой сосредоточен в бассейне Балтийского моря (Швеция, Финляндия, Дания, Германия, Беларусь), проводила оценку состояния ресурсов карельской березы на территории Республики Карел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улярно читает лекции и выступает с докладами о карельской березе на научных мероприятиях, эксперт по качеству древесины карельской березы, специалист по ее размножению (в т.ч. с привлечением инновационных биотехнологий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Кузнецова Татьяна Юрьевна,</w:t>
      </w:r>
      <w:r>
        <w:rPr>
          <w:sz w:val="26"/>
          <w:szCs w:val="26"/>
        </w:rPr>
        <w:t xml:space="preserve"> 04.09.1980, ИЛ КарНЦ РАН,</w:t>
      </w:r>
    </w:p>
    <w:p>
      <w:pPr>
        <w:pStyle w:val="Normal"/>
        <w:rPr/>
      </w:pPr>
      <w:r>
        <w:rPr>
          <w:sz w:val="26"/>
          <w:szCs w:val="26"/>
        </w:rPr>
        <w:t xml:space="preserve">образование высшее (Эколого-биолог. фак-т Петрозаводского госуниверситета), кандидат биологических наук, участвовала в организации и проведении международных научных экспедиций (Дания, Германия) по выявлению мест произрастания карельской березы, специалист по применению инновационных биотехнологий для размножения древесных растений, фотогра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Серебрякова Оксана Сергеевна, 01</w:t>
      </w:r>
      <w:r>
        <w:rPr>
          <w:sz w:val="26"/>
          <w:szCs w:val="26"/>
        </w:rPr>
        <w:t>.04.1982, ИЛ КарНЦ РА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е высшее (Естественно-географический фак-т Карельской педагогической академии), профессионально относится к природоохранной деятельности, фотограф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Богданова Мария</w:t>
      </w:r>
      <w:r>
        <w:rPr>
          <w:rFonts w:cs="MS Sans Serif" w:ascii="MS Sans Serif" w:hAnsi="MS Sans Serif"/>
          <w:color w:val="00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Сергеевн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0.01.1982 г., </w:t>
      </w:r>
      <w:r>
        <w:rPr>
          <w:sz w:val="26"/>
          <w:szCs w:val="26"/>
        </w:rPr>
        <w:t xml:space="preserve">образование высшее (Естественно-географический фак-т Карельской педагогической академии), </w:t>
      </w:r>
      <w:r>
        <w:rPr>
          <w:color w:val="000000"/>
          <w:sz w:val="26"/>
          <w:szCs w:val="26"/>
        </w:rPr>
        <w:t xml:space="preserve">географ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пециалист по картографированию.</w:t>
      </w:r>
    </w:p>
    <w:p>
      <w:pPr>
        <w:pStyle w:val="Normal"/>
        <w:rPr>
          <w:sz w:val="26"/>
          <w:szCs w:val="26"/>
        </w:rPr>
      </w:pPr>
      <w:bookmarkStart w:id="8" w:name="OLE_LINK4"/>
      <w:bookmarkStart w:id="9" w:name="OLE_LINK2"/>
      <w:bookmarkStart w:id="10" w:name="OLE_LINK1"/>
      <w:bookmarkEnd w:id="8"/>
      <w:bookmarkEnd w:id="9"/>
      <w:bookmarkEnd w:id="10"/>
      <w:r>
        <w:rPr>
          <w:sz w:val="26"/>
          <w:szCs w:val="26"/>
        </w:rPr>
        <w:t>Бюджет рассчитан на четырех человек. Возможно участие еще одного специалиста без увеличения бюдж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проекта</w:t>
      </w:r>
      <w:r>
        <w:rPr>
          <w:sz w:val="26"/>
          <w:szCs w:val="26"/>
        </w:rPr>
        <w:t xml:space="preserve">: </w:t>
      </w:r>
      <w:bookmarkStart w:id="11" w:name="OLE_LINK3"/>
      <w:r>
        <w:rPr>
          <w:sz w:val="26"/>
          <w:szCs w:val="26"/>
        </w:rPr>
        <w:t>Совершенствование методов сохранения и воспроизводства ресурсов карельской березы (с использованием инновационных биотехнологий). Уточнение географических границ ее современного ареала</w:t>
      </w:r>
      <w:bookmarkEnd w:id="11"/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раткая информация о проекте</w:t>
      </w:r>
      <w:r>
        <w:rPr>
          <w:sz w:val="26"/>
          <w:szCs w:val="26"/>
        </w:rPr>
        <w:t xml:space="preserve">: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В последние десятилетия заметно обострилась проблема сохранения и восстановления генофонда редких и исчезающих видов растений. В их ряду особое место занимает карельская берез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etu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endul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ar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carelic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erckl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ä</w:t>
      </w:r>
      <w:r>
        <w:rPr>
          <w:sz w:val="26"/>
          <w:szCs w:val="26"/>
          <w:lang w:val="en-US"/>
        </w:rPr>
        <w:t>me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hti</w:t>
      </w:r>
      <w:r>
        <w:rPr>
          <w:sz w:val="26"/>
          <w:szCs w:val="26"/>
        </w:rPr>
        <w:t xml:space="preserve">, обладающая ценной узорчатой древесиной. Она имеет локальный географический ареал, расположенный исключительно в Европе: в северных и восточных ее регионах. </w:t>
      </w:r>
      <w:r>
        <w:rPr>
          <w:spacing w:val="-2"/>
          <w:sz w:val="26"/>
          <w:szCs w:val="26"/>
        </w:rPr>
        <w:t xml:space="preserve">Лесов не образует, а произрастает одиночно или небольшими группами, </w:t>
      </w:r>
      <w:r>
        <w:rPr>
          <w:sz w:val="26"/>
          <w:szCs w:val="26"/>
        </w:rPr>
        <w:t>как правило, изолированными друг от друга. В соответствии с категориями Красной книги Российской Федерации и системой Международного союза охраны природы (МСПО) карельская береза отнесена к категории 2</w:t>
      </w:r>
      <w:r>
        <w:rPr>
          <w:sz w:val="26"/>
          <w:szCs w:val="26"/>
          <w:lang w:val="en-US"/>
        </w:rPr>
        <w:t>EN</w:t>
      </w:r>
      <w:r>
        <w:rPr>
          <w:sz w:val="26"/>
          <w:szCs w:val="26"/>
        </w:rPr>
        <w:t xml:space="preserve"> – исчезающей, находящейся в опасном состоянии. 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За последние 50–70 лет отмечено сокращение ресурсов карельской березы в природных популяциях вплоть до полного исчезновения в отдельных районах Карелии: в 2004–2006 гг. общее число деревьев карельской березы в природных насаждениях Республики Карелия составило примерно 2,5–3 тыс. штук, тогда как в середине ХХ века их было около 6 тысяч. В 1990-е гг. резко возросло браконьерство, ориентированное на вывоз древесины из республики. В некоторых ботанических заказниках, географически расположенных в местах ее естественного произрастания, карельская береза оказалась на грани исчезновения, а часть культур, созданных в 1970–1980-е гг., из-за отсутствия необходимого финансирования на проведение лесохозяйственных мероприятий (главным образом, уходов), по лесоводственным показателям и запасам древесины – на низком уровн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ое опасение вызывает то обстоятельство, что естественное возобновление карельской березы на территории Карелии практически отсутствует. По всей вероятности, выборочные рубки явились причиной сокращения генетического разнообразия карельской березы, которые привели к снижению жизнеспособности популяции в целом. На основании молекулярно-генетического анализа ДНК, проведенного нами, установлены генетические характеристики, свидетельствующие о деградации ее генофонда. Такая ситуация наблюдается в рамках всего географического ареала карельской берез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днако, несмотря на явное сокращение численности природной популяции карельской березы в Карелии, она до сих пор остается наиболее крупной в России. Следовательно, проблема сохранения и восстановления ресурсов карельской березы в России не только актуализировалась, а приобрела к настоящему времени явную остроту. Важной составляющей проекта является привлечение инновационных биотехнологий для сохранения и воспроизводства ресурсов карельской березы.</w:t>
      </w:r>
    </w:p>
    <w:p>
      <w:pPr>
        <w:pStyle w:val="Normal1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ельская береза является аборигенным компонентом дендрофлоры Республики Карелия, поэтому все более очевидной становится необходимость изменения отношения к уникальной березе, обладающей узорчатой текстурой древесины, и признание ее в качестве природного наследия. Такой подход следует признать целесообразным не только в общереспубликанском, но и в общероссийском значении. Исторически утвердившееся название "карельская береза" вызывает огромный интерес у туристов, приезжающих в Карелию. Туристическая деятельность становится все более значимой для экономики республики. </w:t>
      </w:r>
    </w:p>
    <w:p>
      <w:pPr>
        <w:pStyle w:val="Normal1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ожет привлечь внимание российской и международной общественности к историко-культурным и географическим объектам нашей страны, способствуя развитию туризма в Ро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держание работ по проекту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е внимание будет уделено сохранению генетического разнообразия карельской березы и воспроизводству ее наиболее ценных генотипов, имеющих разное географическое происхождение с использованием инновационных биотехнологий. Будут также уточнены географические границы ее современного ареала. В связи с этим в 2012 г. планируется осуществить полевые исследования на территории Республики Карелия (Заонежье) и в более южных местах произрастания карельской березы – в Ленинградской и Смоленской областях.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 w:val="26"/>
          <w:szCs w:val="26"/>
        </w:rPr>
        <w:t>Задачи проекта на 2012 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ректировка данных и картирование мест произрастания карельской березы на территории Республики Карелия за 80-летний период ее изучения в Республике Карелия (начиная с 1930-х гг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динамики численности карельской березы и выявление причин сокращения ее ресурсов в границах ее географического аре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Разработка научных основ сохранения ресурсов карельской березы и привлечение инновационных биотехнологий для ее вос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бзора о состоянии ресурсов карельской березы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полагаемый результат проекта (с указанием конкретных разработок, изданий и т.п.)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отка научных основ сохранения и воспроизводства ресурсов карельской березы с привлечением инновационных биотехнолог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лучение коллекции клонов (не менее 25 генотипов) карельской березы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i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ка обзора о состоянии ресурсов карельской березы с уточнением географических границ ее современного ареал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ой объявленной номинации соответствует ваш проект?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87" w:hanging="1287"/>
        <w:rPr>
          <w:sz w:val="26"/>
          <w:szCs w:val="26"/>
        </w:rPr>
      </w:pPr>
      <w:r>
        <w:rPr>
          <w:b/>
          <w:sz w:val="26"/>
          <w:szCs w:val="26"/>
        </w:rPr>
        <w:t>Природоохранная деятельность</w:t>
      </w:r>
      <w:r>
        <w:br w:type="page"/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/>
      </w:pPr>
      <w:r>
        <w:rPr>
          <w:b/>
        </w:rPr>
        <w:t>Общий бюджет проекта на 2012 г.</w:t>
      </w:r>
      <w:r>
        <w:rPr/>
        <w:t>: 786 тыс. руб., из них собственные средства 336 тыс. руб., необходимы привлеченные средства – 450 тыс. р. Собственные средства частично покрывают статьи расходов на оплату труда, услуг, коммунальные платежи, специальные рас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ая смета проекта, требуемые привлеченные средства, этап 2012 г.: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0"/>
        <w:gridCol w:w="1660"/>
      </w:tblGrid>
      <w:tr>
        <w:trPr>
          <w:trHeight w:val="75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:</w:t>
              <w:br/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и сборы на оплату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выполнение работ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аренду помещения, коммунальные платежи и т.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работ, оплату услуг (технических, экспертных, консультационных, физических и т.п., приобретение и/или аренду оборудования, аренду транспорта и т.д.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наряжение экспедиции, ГСМ, канцелярские товары, лабораторные материалы и т.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зд до места выполнения работ, проживание, питание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дежду, организацию питания, связь, медицинское обслуживание, утилизацию отходов и т.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 в соответствии со спецификой задач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ИЛ КарНЦ РАН д.б.н. </w:t>
        <w:tab/>
        <w:tab/>
        <w:tab/>
        <w:tab/>
        <w:tab/>
        <w:tab/>
        <w:tab/>
        <w:t>В.И. Кр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chin@krc.karel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5:00Z</dcterms:created>
  <dc:creator>hp</dc:creator>
  <dc:description/>
  <cp:keywords/>
  <dc:language>en-US</dc:language>
  <cp:lastModifiedBy>Lenovo User</cp:lastModifiedBy>
  <cp:lastPrinted>2012-02-15T10:43:00Z</cp:lastPrinted>
  <dcterms:modified xsi:type="dcterms:W3CDTF">2012-02-20T11:05:00Z</dcterms:modified>
  <cp:revision>3</cp:revision>
  <dc:subject/>
  <dc:title>Грантовая заявка</dc:title>
</cp:coreProperties>
</file>