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ФЕДЕРАЛЬНОЕ ГОСУДАРСТВЕННОЕ БЮДЖЕТНОЕ УЧРЕЖДЕНИЕ НАУКИ </w:t>
      </w:r>
    </w:p>
    <w:p>
      <w:pPr>
        <w:pStyle w:val="Heading6"/>
        <w:ind w:left="-284" w:hanging="0"/>
        <w:rPr/>
      </w:pPr>
      <w:r>
        <w:rPr/>
        <w:t xml:space="preserve">ИНСТИТУТ ВОДНЫХ ПРОБЛЕМ СЕВЕРА КАРЕЛЬСКОГО НАУЧНОГО ЦЕНТРА </w:t>
      </w:r>
    </w:p>
    <w:p>
      <w:pPr>
        <w:pStyle w:val="Heading3"/>
        <w:rPr/>
      </w:pPr>
      <w:r>
        <w:rPr/>
        <w:t>РОССИЙСКОЙ АКАДЕМИИ НАУК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(ИВПС КарНЦ РАН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ind w:left="5103" w:hanging="0"/>
        <w:rPr>
          <w:sz w:val="28"/>
        </w:rPr>
      </w:pPr>
      <w:r>
        <w:rPr>
          <w:sz w:val="28"/>
        </w:rPr>
        <w:t xml:space="preserve">УТВЕРЖДАЮ </w:t>
      </w:r>
    </w:p>
    <w:p>
      <w:pPr>
        <w:pStyle w:val="Heading9"/>
        <w:ind w:left="5103" w:hanging="0"/>
        <w:rPr/>
      </w:pPr>
      <w:r>
        <w:rPr/>
        <w:t>Директор ИВПС КарНЦ РАН</w:t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-корр. РАН      </w:t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____________Н.Н. Филатов</w:t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___2012</w:t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ого экзамена в аспирантуру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по научной специальности </w:t>
      </w:r>
      <w:r>
        <w:rPr>
          <w:b/>
          <w:bCs/>
          <w:i/>
          <w:iCs/>
          <w:sz w:val="32"/>
          <w:szCs w:val="32"/>
        </w:rPr>
        <w:t>03.00.10 «Гидробиология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>Принята Ученым советом ИВПС КарНЦ РАН«___»______________2012 г. протокол №__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етрозаводск 201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FR3"/>
        <w:spacing w:lineRule="auto" w:line="36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Гидробиология как наука о надорганизменных водных системах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Место гидробиологии в системе биологических наук. Предмет гидробиологии. Цели и задачи. Основные научные направления и подходы к изучению объекта (описательный, количественный, системный). Общие принципы и понятия в гидробиологии. История развития гидробиолог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Подходы к изучению водного биоценоза: флоро-фаунистический, биотопический, трофический. Границы биоценозов (дискретность и непрерывность биоценозов). Понятие об экотоне. </w:t>
      </w:r>
      <w:r>
        <w:rPr>
          <w:spacing w:val="-2"/>
          <w:sz w:val="24"/>
          <w:szCs w:val="24"/>
        </w:rPr>
        <w:t xml:space="preserve">Методы исследования водных экосистем. Задача количественной оценки взаимодействия элементов в системе.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  <w:lang w:val="en-US" w:eastAsia="en-US"/>
        </w:rPr>
        <w:t>2.</w:t>
      </w:r>
      <w:r>
        <w:rPr>
          <w:b/>
          <w:caps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Важнейшие факторы внешней среды и реакция на них организмов (проблемы аутоэкологии)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т как фактор, регулирующий условия существования и поведения гидробионтов. Фотосинтез растений, связь освещенности с фотосинтезом. Адаптация гидробионтов к изменению интенсивности освещения и спектральному составу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Температура как фактор, регулирующий жизнедеятельность гидробионтов. Температура и распространение организмов. Стено- и эвритермные организмы. Тепловодные и холодноводные организмы. Пойкилотермные и гомойотермные организмы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Соленость как фактор, определяющий распространение гидробионтов. Адаптации гидробионтов к изменению солености. Эври- и стеногалинные организмы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Газовый режим. Растворенный кислород и углекислота. Особенности дыхания гидробионтов в воде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Активная реакция среды, Е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, рН в воде и грунтах. Понятие об окислительно-восстановительном потенциале и его влиянии на процессы, связанные с жизнью и активностью гидробионт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Вода как среда обитания. Химический состав природных вод. Приспособления к водному образу жизни: в толще воды, на поверхности и в толще грунта, в проточных водоемах и в зоне прибоя.</w:t>
      </w:r>
    </w:p>
    <w:p>
      <w:pPr>
        <w:pStyle w:val="FR1"/>
        <w:spacing w:lineRule="auto" w:line="36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труктурные характеристики биотической компоненты экосистем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Структура популяций, видовая структура сообществ. Методы количественной оценки структуры (биомасса, число видов, разнообразие связей). Показатели разнообразия и сходства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Трофическая структура сообществ. Понятие о трофическом уровне и трофической группировке. Продуценты, консументы, редуценты. Трофические цепи и сети. Методы количественных оценок пищевых взаимоотношений организмов в сообществе. Классификация гидробионтов по типу питания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Пространственная структура сообществ. Факторы и механизмы, обусловливающие пространственную неоднородность планктона и бентоса. Основные деления водной биоты.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</w:rPr>
        <w:t xml:space="preserve">Население водной толщи. Планктон и нектон. Вертикальное распределение и миграции гидробионтов. Горизонтальное распределение и активные миграции гидробионтов. 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границы раздела «вода–воздух». Нейстон, плейстон. Население границы раздела «вода–грунт». Инфауна и эпифауна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Население грунтов. Инфауна и интерстициальная фауна. Акклиматизация гидробионтов.</w:t>
      </w:r>
    </w:p>
    <w:p>
      <w:pPr>
        <w:pStyle w:val="Normal"/>
        <w:spacing w:lineRule="auto" w:line="360"/>
        <w:ind w:firstLine="142"/>
        <w:jc w:val="center"/>
        <w:rPr/>
      </w:pPr>
      <w:r>
        <w:rPr>
          <w:b/>
          <w:caps/>
          <w:sz w:val="24"/>
          <w:szCs w:val="24"/>
          <w:lang w:val="en-US" w:eastAsia="en-US"/>
        </w:rPr>
        <w:t>4.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Функциональные характеристики сообществ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о продукции как о важнейшей функциональной характеристике сообществ. Основные понятия 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первичная, вторичная и конечная продукция. Удельная продукция (П/Б- коэффициент)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Первичная продукция. Фотосинтез и хемосинтез. Валовая и чистая продукция. Первичная продукция морей, океанов и континентальных водоемов (масштаб и пространственно-временная гетерогенность)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Продукция консументов (так называемая «вторичная» продукция). Фитофаги и зоофаг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Деструкция органического вещества. Дыхание и пищеварение как основные функциональные механизмы разрушения органического вещества живым организмом. </w:t>
      </w:r>
    </w:p>
    <w:p>
      <w:pPr>
        <w:pStyle w:val="FR1"/>
        <w:spacing w:lineRule="auto" w:line="36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ормирование, развитие и устойчивость экосистем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Понятие сукцессии как процесса развития экосистемы. Первичная и вторичная сукцессии, их характерные особенности. Зрелость экосистем и концепция климакса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Виды сукцессии. Исторические сукцессии и эволюция экосистем. Циклические сукцессии. Сезонные сукцессии и биологические сезоны. Пространственно-динамический аспект развития сообществ пелагиали. Нарушения и восстановительные сукцессии (естественные и антропогенные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Устойчивость стабильность и сложность природных экосистем. Устойчивость экосистем к антропогенному воздействию и концепция предельно допустимого воздействия (ПДВ).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 xml:space="preserve">6. </w:t>
      </w:r>
      <w:r>
        <w:rPr>
          <w:b/>
          <w:sz w:val="24"/>
          <w:szCs w:val="24"/>
        </w:rPr>
        <w:t>Накопление и разрушение (минерализация) органического вещества в экосистеме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Формы существования органического вещества в экосистеме — живое, детрит, взвешенное, растворенное. Накопление органического вещества в экосистемах. Автохтонное и аллохтонное органическое вещество. Разложение органического вещества в экосистемах. Стойкое и нестойкое ор</w:t>
        <w:softHyphen/>
        <w:t xml:space="preserve">ганическое вещество. Водный гумус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Разложение органического вещества при дыхании и перевари</w:t>
        <w:softHyphen/>
        <w:t xml:space="preserve">вании пищи. Разложение мертвого органического вещества сапрофитными формами жизни. Роль бактерий, грибов и простейших в экосистеме. 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4"/>
          <w:szCs w:val="24"/>
          <w:lang w:val="en-US" w:eastAsia="en-US"/>
        </w:rPr>
      </w:pPr>
      <w:r>
        <w:rPr>
          <w:spacing w:val="-2"/>
          <w:sz w:val="24"/>
          <w:szCs w:val="24"/>
        </w:rPr>
        <w:t xml:space="preserve">Понятие баланса органического вещества в экосистеме. Пирамида биомасс. Поток энергии через экосистему. Энергетическая пирамида. Понятие о типах пищевых цепей (пастбищный и детритный), их особенности в разных типах экосистем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 xml:space="preserve"> Проблемы частной гидробиологии (типология водоемов)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Классификация водоёмов: океаны и моря, озера и водотоки, водохранилища и пруды. Климатическая зональность водоемов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арктическая, бореальная, тропическая, нотальная и антарктическая зон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Важнейшие абиотические характеристики водоемов.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оленость. Классификация водоемов по содержанию соли в во</w:t>
        <w:softHyphen/>
        <w:t xml:space="preserve">де и фаунистический соста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Свет. Солнечная радиация и закономерности распространения света в водной среде. Цветность воды.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. Температурная стратификация, ее сезонная и широтная, изменчивость. Термоклин. Эпилимнион и гиполимнион в озерах. Прямая и обратная температурная стратификация. Типы озер по термическому режиму (тропические, умеренные и полярные)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одные массы. Течения. Общая схема циркуляции вод в океане. Основные конвергенции и дивергенции. Перемешивание водных масс. Турбулентность. Конвекция и адвекция. Приливно-отливные явления. Ветровое перемешивание. Голомиктические и меромиктические озера (по Хатчисону)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Важнейшие биотические характеристики водоем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Трофность. Биологическая классификация водоемов: эвтрофные, олиготрофные, мезотрофные, дистрофные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Продуктивность. Основные представления о продуктивности как важнейшей характеристики водоема. Конечная продукция. Соотношение между первичной и конечной продукциями. Продуктивность водоемов различной трофности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 w:eastAsia="en-US"/>
        </w:rPr>
        <w:t xml:space="preserve">8. </w:t>
      </w:r>
      <w:r>
        <w:rPr>
          <w:b/>
          <w:sz w:val="24"/>
          <w:szCs w:val="24"/>
        </w:rPr>
        <w:t>Проблемы частной гидробиологии (особенности пространственной и трофической структуры основных природных экосистем)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1. Моря и океан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Концепция биологической структуры океана. Общие закономерности пространственного распределения жизни в Мировом океан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Пелагиаль. Фитопланктон. Видовое разнообразие. Закономерности пространственного распределения, сезонной динамики фитопланктона и факторы, их определяющие. Зоопланктон. Видовое разнообразие. Закономерности пространственного распределения, сезонной динамики зоопланктона и факторы, их определяющие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Ихтиофауна. Рыбы эпипелагиали, мезопелагиали, глубоководные и придонные. Комплекс неритических вид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Пелагические сообщества, их структурно-функциональные характеристики. Глубоководные сообщества. Сообщества тропиков, умеренных и полярных райо</w:t>
        <w:softHyphen/>
        <w:t xml:space="preserve">нов северного и южного полушарий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Бенталь. Количественное распределение донного населения в Мировом океане и факторы, его определяющие. Методы количественной оценки. Фитобентос, видовой состав, вертикальная структура и географическая зональность. Зообентос, видовой состав мелководного и глубоководного бентоса. Микро-, мейо- и макробентос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Сообщества обрастаний — перифитон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идовое разнообразие. Закономерности пространственного распределения, сезонной динамики и факторы, их определяющие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.2. Экосистемы континентальных водоем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Реки. Условия жизни (тур</w:t>
        <w:softHyphen/>
        <w:t>булентное перемешивание водных масс и выравнивание гидрологи</w:t>
        <w:softHyphen/>
        <w:t>ческих градиентов). Реопланктон. Бентос. Перифитон. Нектон. Проходные и полупроходные рыб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-2"/>
          <w:sz w:val="24"/>
          <w:szCs w:val="24"/>
        </w:rPr>
        <w:t>Озера</w:t>
      </w:r>
      <w:r>
        <w:rPr>
          <w:b/>
          <w:spacing w:val="-2"/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Сточные и бессточные. Пресные, солоноватые, соленые и гиперсо</w:t>
        <w:softHyphen/>
        <w:t>ленные озера. Лиманы. Лимнобионты (планктон, бентос, макрофиты, перифитон). Доминирующие формы. Сезонные явления, особенности вертикального</w:t>
      </w:r>
      <w:r>
        <w:rPr>
          <w:sz w:val="24"/>
          <w:szCs w:val="24"/>
        </w:rPr>
        <w:t xml:space="preserve"> распределения. Ихтиофауна, озерные, озерно-речные и проходные рыбы.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ота. Гидрологический и гидрохимический режимы. Основные представители флоры и фауны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Водохранилища. Особенности гидрологического режима. Колебания уровня и осушная зона. Состав населения. Основные черты сообществ пелагиали и бентали. Стадии формирования экосистем во</w:t>
        <w:softHyphen/>
        <w:t>дохранилищ. Проблема эвтрофикации, “цветение” водохранилищ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Пруды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лотинные, копаные и наливные. Видо</w:t>
        <w:softHyphen/>
        <w:t xml:space="preserve">вое разнообразие сообществ и продуктивность прудов. Рыбоводство, прудовое хозяйство, особенности нерестовых, выростных и зимовальных пруд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Каналы. Особенности гидрологического режима. Особенности формирования флоры и фауны. Межбассейновые миграции.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блемы прикладной гидробиологи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9.1. Промысел рыбы и гидробионт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Промысловая продукция океана. Хозяйственное освоение шельфов морей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Эксплуатация природных сообществ и аквакультура. Гидробионты — объекты аквакультуры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Промысловая продукция континентальных вод. Удобрение водоёмов и рыборазведение. Акклиматизация кормовых объектов и про</w:t>
        <w:softHyphen/>
        <w:t xml:space="preserve">мысловых организм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sz w:val="24"/>
          <w:szCs w:val="24"/>
        </w:rPr>
        <w:t xml:space="preserve">9.2. Проблема обрастания. 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брастания судов и технических сооружений. Зарастание водотоков. Меры борьб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sz w:val="24"/>
          <w:szCs w:val="24"/>
        </w:rPr>
        <w:t>9.3. Загрязнение водной среды как биосферный процесс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Основные загрязнители водоемов, их влияние на функционирование и устой</w:t>
        <w:softHyphen/>
        <w:t xml:space="preserve">чивость водных сообществ. Нефть, тяжелые металлы, пестициды, детергенты, бытовые стоки. Радиоактивное и термическое загрязнения. Принципы биологического мониторинга. Биотестирование, биоиндикация. Токсикологическое нормирование. Предельно допустимые концентрации (ПДК), предельно допустимый сброс (ПДС), ориентировочно-безопасный уровень воздействия (ОБУВ) загрязнителей.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4. Водоемы как источники питьевого и хозяйственного водоснабж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облема чистой воды. Биологическое самоочищение водоемов. Организмы </w:t>
      </w:r>
      <w:r>
        <w:rPr>
          <w:sz w:val="24"/>
          <w:szCs w:val="24"/>
          <w:lang w:val="en-US" w:eastAsia="en-US"/>
        </w:rPr>
        <w:t>–</w:t>
      </w:r>
      <w:r>
        <w:rPr>
          <w:sz w:val="24"/>
          <w:szCs w:val="24"/>
        </w:rPr>
        <w:t> показатели сапробности вод. Охрана водоёмов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5. Рациональное использование биологических ресурсов водоем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ы рационального использования биологических ресурсов водоемов и управление их продуктивностью. Математическое моделирование динамики численности промысловых объектов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autoSpaceDE w:val="fals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Биология океана. Под ред. М.Е. Виноградова, в 2-х томах. М.: Наука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дум Ю. Основы экологии. М.,</w:t>
      </w:r>
      <w:r>
        <w:rPr>
          <w:sz w:val="24"/>
          <w:szCs w:val="24"/>
          <w:lang w:val="en-US" w:eastAsia="en-US"/>
        </w:rPr>
        <w:t xml:space="preserve"> 1975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оманенко В.И., Кузнецов С.И. Экология микроорганизмов пресных водоёмов. Л.: Наука, 1974 г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оров В.Д, Гильманов Т.Г. Экология. М.: изд-во МГУ, 1980 г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sz w:val="24"/>
          <w:szCs w:val="24"/>
          <w:lang w:val="en-US"/>
        </w:rPr>
        <w:t>Graham L.E., Wilcox L.W. Algae. Prentice-Hall, Inc. 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, 2000.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Бурковский И.В. Структурно-функциональная организация и устойчивость морских донных сообществ. М.: МГУ, 1992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ка В.Е. Удельная продукция водных беспозвоночных. Киев, </w:t>
      </w:r>
      <w:r>
        <w:rPr>
          <w:sz w:val="24"/>
          <w:szCs w:val="24"/>
          <w:lang w:val="en-US" w:eastAsia="en-US"/>
        </w:rPr>
        <w:t>1972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онаков А.В. Питание пресноводных беспозвоночных. М.: РАН, 1998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уэн О.С. Охрана природных ресурсов. М.,</w:t>
      </w:r>
      <w:r>
        <w:rPr>
          <w:sz w:val="24"/>
          <w:szCs w:val="24"/>
          <w:lang w:val="en-US" w:eastAsia="en-US"/>
        </w:rPr>
        <w:t xml:space="preserve"> 1977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еншуткин В.В. Математическое моделирование популяций и сообществ водных животных. Л.,</w:t>
      </w:r>
      <w:r>
        <w:rPr>
          <w:sz w:val="24"/>
          <w:szCs w:val="24"/>
          <w:lang w:val="en-US" w:eastAsia="en-US"/>
        </w:rPr>
        <w:t xml:space="preserve"> 1971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Разумовский С.К. Избранные труды. 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КМК</w:t>
      </w:r>
      <w:r>
        <w:rPr>
          <w:sz w:val="24"/>
          <w:szCs w:val="24"/>
          <w:lang w:val="en-US"/>
        </w:rPr>
        <w:t xml:space="preserve"> Scientific Press, 1999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ут Р., Уиттик А. Основы альгологии. М.: Мир, 1990 г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0"/>
        <w:jc w:val="both"/>
        <w:rPr/>
      </w:pPr>
      <w:r>
        <w:rPr>
          <w:sz w:val="24"/>
          <w:szCs w:val="24"/>
          <w:lang w:val="en-US"/>
        </w:rPr>
        <w:t>Falkowski P.G., Raven J.A. Aquatic photosynthesis. Malden, Massachusetts: Blackwell Science, 1997. 375 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Cyrillic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35pt;mso-wrap-distance-left:0pt;mso-wrap-distance-right:0pt;mso-wrap-distance-top:0pt;mso-wrap-distance-bottom:0pt;margin-top:0.05pt;mso-position-vertical-relative:text;margin-left:4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567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567"/>
      </w:pPr>
      <w:rPr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ind w:firstLine="709"/>
      <w:jc w:val="center"/>
      <w:outlineLvl w:val="1"/>
    </w:pPr>
    <w:rPr>
      <w:rFonts w:eastAsia="SimSun;宋体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SimSun;宋体"/>
      <w:b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5103" w:hanging="0"/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103" w:hanging="0"/>
      <w:outlineLvl w:val="8"/>
    </w:pPr>
    <w:rPr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SimSun;宋体"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760" w:right="140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40" w:firstLine="30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CourierCyrillic;Arial" w:hAnsi="CourierCyrillic;Arial" w:cs="SimSun;宋体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31:00Z</dcterms:created>
  <dc:creator>NATALY</dc:creator>
  <dc:description/>
  <dc:language>en-US</dc:language>
  <cp:lastModifiedBy>regerand</cp:lastModifiedBy>
  <cp:lastPrinted>2012-08-13T15:55:00Z</cp:lastPrinted>
  <dcterms:modified xsi:type="dcterms:W3CDTF">2012-09-03T06:35:00Z</dcterms:modified>
  <cp:revision>15</cp:revision>
  <dc:subject/>
  <dc:title>I?IA?AIIA II NIAOEAEUIINOE 03</dc:title>
</cp:coreProperties>
</file>